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ые с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экзамен</w:t>
      </w:r>
    </w:p>
    <w:p>
      <w:pPr>
        <w:pStyle w:val="Normal"/>
        <w:jc w:val="center"/>
        <w:rPr/>
      </w:pPr>
      <w:r>
        <w:rPr>
          <w:sz w:val="28"/>
          <w:szCs w:val="28"/>
        </w:rPr>
        <w:t>Теория государства и права</w:t>
        <w:br/>
      </w:r>
      <w:r>
        <w:rPr>
          <w:b/>
          <w:sz w:val="28"/>
          <w:szCs w:val="28"/>
        </w:rPr>
        <w:t xml:space="preserve">31 мая </w:t>
      </w:r>
      <w:r>
        <w:rPr>
          <w:sz w:val="28"/>
          <w:szCs w:val="28"/>
        </w:rPr>
        <w:t>2016 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енко Олеся Александр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тник Юлия Владимир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гаенко Елена Андрее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 Никита Павло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енцова Ирина Андрее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ова Арина Олег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зюлина Лидия Иван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чук Наталья Александровна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ина Ксения Константин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олов Кирилл Олего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нов Николай Андрее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кевич Александр Александро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аева Наталья Александр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онова Мария Валерье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рина Людмила Александр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 Дмитрий Михайло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ботина Юлия Владимир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ганова Людмила Олег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х Мария Виктор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йкин Владислав Ивано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лов Артём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экзамен</w:t>
      </w:r>
    </w:p>
    <w:p>
      <w:pPr>
        <w:pStyle w:val="Normal"/>
        <w:jc w:val="center"/>
        <w:rPr/>
      </w:pPr>
      <w:r>
        <w:rPr>
          <w:sz w:val="28"/>
          <w:szCs w:val="28"/>
        </w:rPr>
        <w:t>Теория государства и права</w:t>
        <w:br/>
      </w:r>
      <w:r>
        <w:rPr>
          <w:b/>
          <w:sz w:val="28"/>
          <w:szCs w:val="28"/>
        </w:rPr>
        <w:t>1 июня</w:t>
      </w:r>
      <w:r>
        <w:rPr>
          <w:sz w:val="28"/>
          <w:szCs w:val="28"/>
        </w:rPr>
        <w:t xml:space="preserve"> 2016 г.</w:t>
      </w:r>
    </w:p>
    <w:p>
      <w:pPr>
        <w:pStyle w:val="Style15"/>
        <w:numPr>
          <w:ilvl w:val="0"/>
          <w:numId w:val="2"/>
        </w:numPr>
        <w:ind w:left="1560" w:hanging="426"/>
        <w:rPr>
          <w:sz w:val="28"/>
          <w:szCs w:val="28"/>
        </w:rPr>
      </w:pPr>
      <w:r>
        <w:rPr>
          <w:sz w:val="28"/>
          <w:szCs w:val="28"/>
        </w:rPr>
        <w:t>Барышев Даниил Васильевич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яхирева Дарья Анатолье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шкин Игорь Эдуардо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ова Анастасия Владимиро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дёжников Виктор Викторо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юк Екатерина Василье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вастьянов Александр Сергее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ышева Анастасия Анатолье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 Роман Андрее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истофорова Светлана Александро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жова Виктория Павло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стакова Анастасия Сергее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ин Юрий Максимо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якова Марина Сергее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елев Василий Николае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чук Наталья Юрье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ченко Никита Андрее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рин Сергей Борисови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трукова Юлия Викторовна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51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5-18T19:5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