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конкурсную комиссию по отбору заявок</w:t>
      </w:r>
    </w:p>
    <w:p>
      <w:pPr>
        <w:pStyle w:val="Normal"/>
        <w:jc w:val="right"/>
        <w:rPr/>
      </w:pPr>
      <w:r>
        <w:rPr/>
        <w:t xml:space="preserve">на финансирование поездок </w:t>
      </w:r>
    </w:p>
    <w:p>
      <w:pPr>
        <w:pStyle w:val="Normal"/>
        <w:jc w:val="right"/>
        <w:rPr/>
      </w:pPr>
      <w:r>
        <w:rPr/>
        <w:t>на научные мероприятия</w:t>
      </w:r>
    </w:p>
    <w:p>
      <w:pPr>
        <w:pStyle w:val="Normal"/>
        <w:jc w:val="right"/>
        <w:rPr/>
      </w:pPr>
      <w:r>
        <w:rPr/>
        <w:t>студента / аспиранта __ курса / года,</w:t>
      </w:r>
    </w:p>
    <w:p>
      <w:pPr>
        <w:pStyle w:val="Normal"/>
        <w:jc w:val="right"/>
        <w:rPr/>
      </w:pPr>
      <w:r>
        <w:rPr/>
        <w:t>группа / шифр специальности, факультет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before="0" w:after="280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направить меня на конференцию "</w:t>
      </w:r>
      <w:r>
        <w:rPr>
          <w:i/>
        </w:rPr>
        <w:t>Название</w:t>
      </w:r>
      <w:r>
        <w:rPr/>
        <w:t xml:space="preserve">", город, страна. </w:t>
      </w:r>
    </w:p>
    <w:p>
      <w:pPr>
        <w:pStyle w:val="Normal"/>
        <w:jc w:val="both"/>
        <w:rPr/>
      </w:pPr>
      <w:r>
        <w:rPr/>
        <w:t>Сроки проведения научного мероприятия:</w:t>
      </w:r>
    </w:p>
    <w:p>
      <w:pPr>
        <w:pStyle w:val="Normal"/>
        <w:rPr/>
      </w:pPr>
      <w:r>
        <w:rPr/>
        <w:t xml:space="preserve">Формат мероприятия: </w:t>
      </w:r>
      <w:r>
        <w:rPr>
          <w:i/>
        </w:rPr>
        <w:t>научный семинар, научная школа, стажировка, конференция, форум, симпозиум, олимпиада, др. мероприятия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олагаемый результат: </w:t>
      </w:r>
      <w:r>
        <w:rPr>
          <w:i/>
        </w:rPr>
        <w:t>участие; постер; тезисы; статья; статья в журналах, рецензируемых ВАК; статья, архивированная в системах Scopus / Web of Science, ино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организатора научного мероприятия: </w:t>
      </w:r>
      <w:r>
        <w:rPr>
          <w:i/>
        </w:rPr>
        <w:t>университет,  город,  регион,  РФ, международные организации и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штаб - ожидаемое количество участников: </w:t>
      </w:r>
      <w:r>
        <w:rPr>
          <w:i/>
        </w:rPr>
        <w:t>от 1 до 10, от 11 до 30, от 31 до 50, от 50 до 100, от 100 до 200, свыше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учас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устного доклада: </w:t>
      </w:r>
      <w:r>
        <w:rPr>
          <w:i/>
        </w:rPr>
        <w:t>да /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ата отправления из г. Петрозаводска, дата прибытия на место проведения конференции, дата отъезда из места проведения конференции, дата прибытия в г. Петрозавод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читываемая стоимость поездки – (сумма в рублях). </w:t>
      </w:r>
    </w:p>
    <w:p>
      <w:pPr>
        <w:pStyle w:val="Normal"/>
        <w:jc w:val="both"/>
        <w:rPr/>
      </w:pPr>
      <w:r>
        <w:rPr/>
        <w:t xml:space="preserve">Запрашиваемая сумма финансирования – (в рублях). </w:t>
      </w:r>
    </w:p>
    <w:p>
      <w:pPr>
        <w:pStyle w:val="Normal"/>
        <w:jc w:val="both"/>
        <w:rPr/>
      </w:pPr>
      <w:r>
        <w:rPr/>
        <w:t xml:space="preserve">Объем софинансирования (в случае поездки за пределы РФ) составляет (указать сумму в рубля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ализированный расчет стоимости поездки прила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ая информация: телефон, адрес электронной поч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Я даю согласие на обработку своих персональных данных, указанных в настоящем заявлении и их использование для проведения процедуры Конкурса грантов для участия обучающихся ПетрГУ в научных мероприятиях на территории РФ и за рубежом и статистического учета в ПетрГУ в соответствии с ФЗ №152 «О персональных данных» от 27.07.2006 г. Подтверждаю, что ознакомлен(а) с положениями Федерального закона от 27.07.2006 г.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                                            Подпись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3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775" w:leader="none"/>
        <w:tab w:val="left" w:pos="10482" w:leader="none"/>
        <w:tab w:val="left" w:pos="11189" w:leader="none"/>
        <w:tab w:val="left" w:pos="11897" w:leader="none"/>
        <w:tab w:val="left" w:pos="12605" w:leader="none"/>
        <w:tab w:val="left" w:pos="13312" w:leader="none"/>
        <w:tab w:val="left" w:pos="14020" w:leader="none"/>
        <w:tab w:val="left" w:pos="14727" w:leader="none"/>
        <w:tab w:val="left" w:pos="15435" w:leader="none"/>
        <w:tab w:val="left" w:pos="16142" w:leader="none"/>
        <w:tab w:val="left" w:pos="1685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/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-28028" w:right="0" w:hanging="360"/>
    </w:pPr>
    <w:rPr>
      <w:kern w:val="2"/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775" w:leader="none"/>
        <w:tab w:val="left" w:pos="10482" w:leader="none"/>
        <w:tab w:val="left" w:pos="11189" w:leader="none"/>
        <w:tab w:val="left" w:pos="11897" w:leader="none"/>
        <w:tab w:val="left" w:pos="12605" w:leader="none"/>
        <w:tab w:val="left" w:pos="13312" w:leader="none"/>
        <w:tab w:val="left" w:pos="14020" w:leader="none"/>
        <w:tab w:val="left" w:pos="14727" w:leader="none"/>
        <w:tab w:val="left" w:pos="15435" w:leader="none"/>
        <w:tab w:val="left" w:pos="16142" w:leader="none"/>
        <w:tab w:val="left" w:pos="1685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775" w:leader="none"/>
        <w:tab w:val="left" w:pos="10482" w:leader="none"/>
        <w:tab w:val="left" w:pos="11189" w:leader="none"/>
        <w:tab w:val="left" w:pos="11897" w:leader="none"/>
        <w:tab w:val="left" w:pos="12605" w:leader="none"/>
        <w:tab w:val="left" w:pos="13312" w:leader="none"/>
        <w:tab w:val="left" w:pos="14020" w:leader="none"/>
        <w:tab w:val="left" w:pos="14727" w:leader="none"/>
        <w:tab w:val="left" w:pos="15435" w:leader="none"/>
        <w:tab w:val="left" w:pos="16142" w:leader="none"/>
        <w:tab w:val="left" w:pos="1685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3240" w:leader="none"/>
        <w:tab w:val="left" w:pos="3407" w:leader="none"/>
        <w:tab w:val="left" w:pos="4115" w:leader="none"/>
        <w:tab w:val="left" w:pos="4822" w:leader="none"/>
        <w:tab w:val="left" w:pos="5530" w:leader="none"/>
        <w:tab w:val="left" w:pos="6237" w:leader="none"/>
        <w:tab w:val="left" w:pos="6945" w:leader="none"/>
        <w:tab w:val="left" w:pos="7652" w:leader="none"/>
        <w:tab w:val="left" w:pos="8360" w:leader="none"/>
        <w:tab w:val="left" w:pos="9067" w:leader="none"/>
        <w:tab w:val="left" w:pos="9775" w:leader="none"/>
        <w:tab w:val="left" w:pos="10482" w:leader="none"/>
        <w:tab w:val="left" w:pos="11189" w:leader="none"/>
        <w:tab w:val="left" w:pos="11897" w:leader="none"/>
        <w:tab w:val="left" w:pos="12605" w:leader="none"/>
        <w:tab w:val="left" w:pos="13312" w:leader="none"/>
        <w:tab w:val="left" w:pos="14020" w:leader="none"/>
        <w:tab w:val="left" w:pos="14727" w:leader="none"/>
        <w:tab w:val="left" w:pos="15435" w:leader="none"/>
        <w:tab w:val="left" w:pos="16142" w:leader="none"/>
        <w:tab w:val="left" w:pos="1685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">
    <w:name w:val="????????? 3"/>
    <w:basedOn w:val="WW21"/>
    <w:qFormat/>
    <w:pPr>
      <w:spacing w:before="120" w:after="0"/>
      <w:ind w:left="-28028" w:right="0" w:hanging="360"/>
    </w:pPr>
    <w:rPr>
      <w:kern w:val="2"/>
      <w:sz w:val="48"/>
      <w:szCs w:val="48"/>
    </w:rPr>
  </w:style>
  <w:style w:type="paragraph" w:styleId="4">
    <w:name w:val="????????? 4"/>
    <w:basedOn w:val="3"/>
    <w:qFormat/>
    <w:pPr/>
    <w:rPr>
      <w:sz w:val="40"/>
      <w:szCs w:val="40"/>
    </w:rPr>
  </w:style>
  <w:style w:type="paragraph" w:styleId="51">
    <w:name w:val="????????? 5"/>
    <w:basedOn w:val="4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8 пт (нум. список)"/>
    <w:basedOn w:val="Normal"/>
    <w:qFormat/>
    <w:pPr>
      <w:numPr>
        <w:ilvl w:val="0"/>
        <w:numId w:val="2"/>
      </w:numPr>
      <w:suppressAutoHyphens w:val="false"/>
      <w:spacing w:before="40" w:after="40"/>
      <w:jc w:val="both"/>
    </w:pPr>
    <w:rPr>
      <w:sz w:val="16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uppressAutoHyphens w:val="false"/>
      <w:spacing w:before="144" w:after="1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8:00Z</dcterms:created>
  <dc:creator>www.urfak.petrsu.ru</dc:creator>
  <dc:description/>
  <dc:language>en-US</dc:language>
  <cp:lastModifiedBy>Алексей</cp:lastModifiedBy>
  <cp:lastPrinted>2013-03-26T17:48:00Z</cp:lastPrinted>
  <dcterms:modified xsi:type="dcterms:W3CDTF">2013-04-03T09:08:00Z</dcterms:modified>
  <cp:revision>2</cp:revision>
  <dc:subject/>
  <dc:title>ГОУ ВПО «Петрозаводский государственный университет»</dc:title>
</cp:coreProperties>
</file>