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200"/>
        <w:jc w:val="center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Общие требования к оформлению статей</w:t>
      </w:r>
    </w:p>
    <w:p>
      <w:pPr>
        <w:pStyle w:val="Normal"/>
        <w:spacing w:lineRule="auto" w:line="312" w:before="0" w:after="0"/>
        <w:textAlignment w:val="top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br/>
        <w:t xml:space="preserve">Присылайте Ваши материалы — статьи для публикации — в электронном виде в форматах </w:t>
      </w:r>
      <w:r>
        <w:rPr>
          <w:rFonts w:eastAsia="Times New Roman" w:cs="Arial" w:ascii="Arial" w:hAnsi="Arial"/>
          <w:i/>
          <w:iCs/>
          <w:color w:val="373737"/>
          <w:sz w:val="21"/>
          <w:szCs w:val="21"/>
          <w:lang w:eastAsia="ru-RU"/>
        </w:rPr>
        <w:t xml:space="preserve">.doc, .docx, .rtf, .odt, 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 xml:space="preserve">на адрес </w:t>
      </w: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  <w:lang w:val="en-US" w:eastAsia="ru-RU"/>
          </w:rPr>
          <w:t>asa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val="en-US" w:eastAsia="ru-RU"/>
          </w:rPr>
          <w:t>petrsu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 xml:space="preserve"> </w:t>
        <w:br/>
        <w:t>В связи с большим потоком статей срок рассмотрения составляет не менее 1 месяца. К рассмотрению принимаются только не публиковавшиеся ранее материалы.</w:t>
        <w:br/>
        <w:t>Вопрос о публикации решается редакционными советами.</w:t>
        <w:br/>
        <w:br/>
      </w: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Авторов просим сообщать о себе следующие сведения:</w:t>
      </w:r>
    </w:p>
    <w:p>
      <w:pPr>
        <w:pStyle w:val="Normal"/>
        <w:spacing w:lineRule="auto" w:line="312" w:before="0" w:after="0"/>
        <w:textAlignment w:val="top"/>
        <w:rPr/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</w:t>
      </w:r>
      <w:r>
        <w:rPr>
          <w:rFonts w:eastAsia="Arial" w:cs="Arial" w:ascii="Arial" w:hAnsi="Arial"/>
          <w:color w:val="373737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фамилия, имя, отчество</w:t>
      </w:r>
    </w:p>
    <w:p>
      <w:pPr>
        <w:pStyle w:val="Normal"/>
        <w:spacing w:lineRule="auto" w:line="312" w:before="0" w:after="0"/>
        <w:textAlignment w:val="top"/>
        <w:rPr/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</w:t>
      </w:r>
      <w:r>
        <w:rPr>
          <w:rFonts w:eastAsia="Arial" w:cs="Arial" w:ascii="Arial" w:hAnsi="Arial"/>
          <w:color w:val="373737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место работы и должность</w:t>
      </w:r>
    </w:p>
    <w:p>
      <w:pPr>
        <w:pStyle w:val="Normal"/>
        <w:spacing w:lineRule="auto" w:line="312" w:before="0" w:after="0"/>
        <w:textAlignment w:val="top"/>
        <w:rPr/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</w:t>
      </w:r>
      <w:r>
        <w:rPr>
          <w:rFonts w:eastAsia="Arial" w:cs="Arial" w:ascii="Arial" w:hAnsi="Arial"/>
          <w:color w:val="373737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ученая степень, почетные звания</w:t>
      </w:r>
    </w:p>
    <w:p>
      <w:pPr>
        <w:pStyle w:val="Normal"/>
        <w:spacing w:lineRule="auto" w:line="312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</w:t>
      </w:r>
      <w:r>
        <w:rPr>
          <w:rFonts w:eastAsia="Arial" w:cs="Arial" w:ascii="Arial" w:hAnsi="Arial"/>
          <w:color w:val="373737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контактные данные: номер телефона, e-mail</w:t>
      </w:r>
    </w:p>
    <w:p>
      <w:pPr>
        <w:pStyle w:val="Normal"/>
        <w:spacing w:lineRule="auto" w:line="312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Эти сведения можно указать в письме</w:t>
      </w:r>
    </w:p>
    <w:p>
      <w:pPr>
        <w:pStyle w:val="Normal"/>
        <w:spacing w:lineRule="auto" w:line="312"/>
        <w:rPr>
          <w:rFonts w:ascii="Arial" w:hAnsi="Arial" w:eastAsia="Times New Roman" w:cs="Arial"/>
          <w:color w:val="37373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br/>
        <w:t>Просим внимательно ознакомиться с правилами оформления материалов, направляемых в редакцию. Это поможет сократить срок подготовки статьи к публикации.</w:t>
        <w:br/>
        <w:br/>
      </w: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 xml:space="preserve">Требования к оформлению материалов, направляемых в редакцию: </w:t>
        <w:br/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br/>
        <w:t xml:space="preserve">Все материалы должны быть предоставлены на рассмотрение в электронном виде в форматах </w:t>
      </w:r>
      <w:r>
        <w:rPr>
          <w:rFonts w:eastAsia="Times New Roman" w:cs="Arial" w:ascii="Arial" w:hAnsi="Arial"/>
          <w:i/>
          <w:iCs/>
          <w:color w:val="373737"/>
          <w:sz w:val="21"/>
          <w:szCs w:val="21"/>
          <w:lang w:eastAsia="ru-RU"/>
        </w:rPr>
        <w:t>.doc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 xml:space="preserve">, </w:t>
      </w:r>
      <w:r>
        <w:rPr>
          <w:rFonts w:eastAsia="Times New Roman" w:cs="Arial" w:ascii="Arial" w:hAnsi="Arial"/>
          <w:i/>
          <w:iCs/>
          <w:color w:val="373737"/>
          <w:sz w:val="21"/>
          <w:szCs w:val="21"/>
          <w:lang w:eastAsia="ru-RU"/>
        </w:rPr>
        <w:t>.docx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 xml:space="preserve">, </w:t>
      </w:r>
      <w:r>
        <w:rPr>
          <w:rFonts w:eastAsia="Times New Roman" w:cs="Arial" w:ascii="Arial" w:hAnsi="Arial"/>
          <w:i/>
          <w:iCs/>
          <w:color w:val="373737"/>
          <w:sz w:val="21"/>
          <w:szCs w:val="21"/>
          <w:lang w:eastAsia="ru-RU"/>
        </w:rPr>
        <w:t>.rtf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, .</w:t>
      </w:r>
      <w:r>
        <w:rPr>
          <w:rFonts w:eastAsia="Times New Roman" w:cs="Arial" w:ascii="Arial" w:hAnsi="Arial"/>
          <w:i/>
          <w:iCs/>
          <w:color w:val="373737"/>
          <w:sz w:val="21"/>
          <w:szCs w:val="21"/>
          <w:lang w:eastAsia="ru-RU"/>
        </w:rPr>
        <w:t>odt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 xml:space="preserve">, </w:t>
      </w:r>
      <w:r>
        <w:rPr>
          <w:rFonts w:eastAsia="Times New Roman" w:cs="Arial" w:ascii="Arial" w:hAnsi="Arial"/>
          <w:i/>
          <w:iCs/>
          <w:color w:val="373737"/>
          <w:sz w:val="21"/>
          <w:szCs w:val="21"/>
          <w:lang w:eastAsia="ru-RU"/>
        </w:rPr>
        <w:t>.pages.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br/>
        <w:t>Объем материала, по общему правилу, не должен превышать 40 000 зн. с пробелами.</w:t>
        <w:br/>
        <w:t>Количество сносок должно быть минимальным; в сносках, по возможности, указываются только источники. При оформлении сносок на материалы, размещенные в Интернете, обязательно указывать полный адрес и дату рецепции.</w:t>
        <w:br/>
        <w:t>Согласно требованиям ВАК, каждый материал должен быть дополнен аннотацией (до 400 знаков с пробелами) и ключевыми словами (3—5 слов или словосочетаний).</w:t>
        <w:br/>
        <w:br/>
        <w:t xml:space="preserve">Принятые к публикации материалы проходят литературное редактирование и корректуру. Отредактированный вариант предоставляется автору для согласования. Но тем не менее </w:t>
      </w: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редакция оставляет за собой право без согласования с автором исправлять бесспорные ошибки и недостатки текста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.</w:t>
        <w:br/>
      </w: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Все статьи, поступающие на рассмотрение, проходят проверку на плагиат. Авторы статей, не выдержавших проверку, к сотрудничеству с Издательской группой более не привлекаются.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br/>
      </w:r>
    </w:p>
    <w:p>
      <w:pPr>
        <w:pStyle w:val="Normal"/>
        <w:spacing w:lineRule="auto" w:line="312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 xml:space="preserve">Вопросы о публикации можно задать по электронной почте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  <w:lang w:val="en-US" w:eastAsia="ru-RU"/>
          </w:rPr>
          <w:t>asa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val="en-US" w:eastAsia="ru-RU"/>
          </w:rPr>
          <w:t>petrsu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val="en-US" w:eastAsia="ru-RU"/>
          </w:rPr>
          <w:t>ru</w:t>
        </w:r>
      </w:hyperlink>
    </w:p>
    <w:p>
      <w:pPr>
        <w:pStyle w:val="Normal"/>
        <w:spacing w:lineRule="auto" w:line="312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</w:r>
    </w:p>
    <w:p>
      <w:pPr>
        <w:pStyle w:val="Normal"/>
        <w:spacing w:lineRule="auto" w:line="312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</w:r>
    </w:p>
    <w:p>
      <w:pPr>
        <w:pStyle w:val="Normal"/>
        <w:spacing w:lineRule="auto" w:line="312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</w:r>
    </w:p>
    <w:p>
      <w:pPr>
        <w:pStyle w:val="Normal"/>
        <w:spacing w:lineRule="auto" w:line="312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</w:r>
    </w:p>
    <w:p>
      <w:pPr>
        <w:pStyle w:val="Normal"/>
        <w:spacing w:lineRule="auto" w:line="312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</w:r>
    </w:p>
    <w:p>
      <w:pPr>
        <w:pStyle w:val="Normal"/>
        <w:spacing w:lineRule="auto" w:line="312"/>
        <w:rPr>
          <w:rFonts w:ascii="Arial" w:hAnsi="Arial" w:eastAsia="Times New Roman" w:cs="Arial"/>
          <w:b/>
          <w:b/>
          <w:bCs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Требования к пресс-релизам, предлагаемым к публикации</w:t>
      </w:r>
    </w:p>
    <w:p>
      <w:pPr>
        <w:pStyle w:val="Normal"/>
        <w:spacing w:lineRule="auto" w:line="312"/>
        <w:rPr>
          <w:rFonts w:ascii="Arial" w:hAnsi="Arial" w:eastAsia="Times New Roman" w:cs="Arial"/>
          <w:b/>
          <w:b/>
          <w:bCs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I. Требования к тексту пресс-релиза: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br/>
        <w:t xml:space="preserve">1) текст принимается к обработке в формате </w:t>
      </w:r>
      <w:r>
        <w:rPr>
          <w:rFonts w:eastAsia="Times New Roman" w:cs="Arial" w:ascii="Arial" w:hAnsi="Arial"/>
          <w:i/>
          <w:iCs/>
          <w:color w:val="373737"/>
          <w:sz w:val="21"/>
          <w:szCs w:val="21"/>
          <w:lang w:eastAsia="ru-RU"/>
        </w:rPr>
        <w:t>.doc, .docx, .rtf, .odt, .pages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;</w:t>
        <w:br/>
        <w:t>2) текст в указанных форматах не должен содержать изображений, логотипов;</w:t>
        <w:br/>
        <w:t>3) текст должен быть разумно допустимого размера (2000–6000 зн., или 2–4 стр. Times New Roman 1,5 инт.);</w:t>
        <w:br/>
        <w:t>4) текст должен быть структурирован так, как это предполагается в опубликованном релизе; должны быть внесены шрифтовые выделения, если это необходимо;</w:t>
        <w:br/>
        <w:t>5) текст должен быть готов к публикации, последующая его переработка не допускается.</w:t>
        <w:br/>
      </w:r>
    </w:p>
    <w:p>
      <w:pPr>
        <w:pStyle w:val="Normal"/>
        <w:spacing w:lineRule="auto" w:line="312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II. Технические требования к изображениям в тексте: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br/>
        <w:t>1) для публикации пресс-релиза с иллюстрациями (фотографии, логотипы, графики и т.п.) требуется дополнительное указание по порядку расположения иллюстраций в тексте (привязка к тексту – указать место и номер/название фотографии) либо отметка о расположении иллюстраций на усмотрение дизайнера издательства;</w:t>
        <w:br/>
        <w:t>2) фотографии, нуждающиеся в подписи, должны быть подписаны при представлении;</w:t>
        <w:br/>
        <w:t>3) иллюстрации принимаются в форматах</w:t>
      </w:r>
      <w:r>
        <w:rPr>
          <w:rFonts w:eastAsia="Times New Roman" w:cs="Arial" w:ascii="Arial" w:hAnsi="Arial"/>
          <w:i/>
          <w:iCs/>
          <w:color w:val="373737"/>
          <w:sz w:val="21"/>
          <w:szCs w:val="21"/>
          <w:lang w:eastAsia="ru-RU"/>
        </w:rPr>
        <w:t xml:space="preserve"> .jpeg, .tiff, .bmp; 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br/>
        <w:t>4) требования к изображению: 300 dpi, физический размер не менее чем 10х15 см. Логотипы рекомендуется представлять в векторном формате</w:t>
      </w:r>
      <w:r>
        <w:rPr>
          <w:rFonts w:eastAsia="Times New Roman" w:cs="Arial" w:ascii="Arial" w:hAnsi="Arial"/>
          <w:i/>
          <w:iCs/>
          <w:color w:val="373737"/>
          <w:sz w:val="21"/>
          <w:szCs w:val="21"/>
          <w:lang w:eastAsia="ru-RU"/>
        </w:rPr>
        <w:t xml:space="preserve"> (.eps),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 xml:space="preserve"> в противном случае требования те же. Фотографии должны быть надлежащего качества (четкие, в фокусе, не засвеченные и не слишком темные).</w:t>
        <w:br/>
        <w:t xml:space="preserve">Подготовленный к публикации сверстанный материал направляется для согласования в формате </w:t>
      </w:r>
      <w:r>
        <w:rPr>
          <w:rFonts w:eastAsia="Times New Roman" w:cs="Arial" w:ascii="Arial" w:hAnsi="Arial"/>
          <w:i/>
          <w:iCs/>
          <w:color w:val="373737"/>
          <w:sz w:val="21"/>
          <w:szCs w:val="21"/>
          <w:lang w:eastAsia="ru-RU"/>
        </w:rPr>
        <w:t>.pdf.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 xml:space="preserve"> При условии соблюдения редакциями журналов указаний по расположению материала, заявленных в п. 1.4 настоящих Требований, правка, вносимая в верстку, может достигать 1–2% от объема текста.</w:t>
        <w:br/>
        <w:t>Редакции журналов оставляют за собой решение о расположении пресс-релиза в номере.</w:t>
      </w:r>
    </w:p>
    <w:p>
      <w:pPr>
        <w:pStyle w:val="Normal"/>
        <w:spacing w:lineRule="auto" w:line="312"/>
        <w:rPr>
          <w:rFonts w:ascii="Arial" w:hAnsi="Arial" w:eastAsia="Times New Roman" w:cs="Arial"/>
          <w:color w:val="37373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val="en-US" w:eastAsia="ru-RU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rPr/>
        <w:t xml:space="preserve">Официальная страница конференции:    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rf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t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2014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spacing w:lineRule="auto" w:line="312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@petrsu.ru" TargetMode="External"/><Relationship Id="rId3" Type="http://schemas.openxmlformats.org/officeDocument/2006/relationships/hyperlink" Target="mailto:asa@petrsu.ru" TargetMode="External"/><Relationship Id="rId4" Type="http://schemas.openxmlformats.org/officeDocument/2006/relationships/hyperlink" Target="http://urfak.petrsu.ru/conf2014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4:00Z</dcterms:created>
  <dc:creator>http://urfak.petrsu.ru/</dc:creator>
  <dc:description>Требования к оформлению статей</dc:description>
  <cp:keywords>Требования к оформлению статей</cp:keywords>
  <dc:language>en-US</dc:language>
  <cp:lastModifiedBy>JK313PR</cp:lastModifiedBy>
  <dcterms:modified xsi:type="dcterms:W3CDTF">2014-05-23T10:04:00Z</dcterms:modified>
  <cp:revision>3</cp:revision>
  <dc:subject>www.urfak.petrsu.ru</dc:subject>
  <dc:title>Требования к оформлению статей</dc:title>
</cp:coreProperties>
</file>