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участников конферен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  <w:lang w:val="en-US"/>
        </w:rPr>
      </w:pPr>
      <w:r>
        <w:rPr>
          <w:szCs w:val="24"/>
          <w:lang w:val="en-US"/>
        </w:rPr>
        <w:t>Bunikowski Dawid - Doctor iuris (Legal Theory), Law School, University of Eastern Finland, , Postdoctoral Researcher (Axiology, International and European Law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  <w:lang w:val="en-US"/>
        </w:rPr>
      </w:pPr>
      <w:r>
        <w:rPr>
          <w:szCs w:val="24"/>
          <w:lang w:val="en-US"/>
        </w:rPr>
        <w:t>LehtinenLeena - the Law Firm, Docent, Expert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>Абрекова Любовь Османовна –</w:t>
      </w:r>
      <w:r>
        <w:rPr>
          <w:rFonts w:eastAsia="Times New Roman"/>
          <w:szCs w:val="24"/>
          <w:lang w:eastAsia="ru-RU"/>
        </w:rPr>
        <w:t xml:space="preserve"> д</w:t>
      </w:r>
      <w:r>
        <w:rPr>
          <w:szCs w:val="24"/>
        </w:rPr>
        <w:t xml:space="preserve">октор психологических наук, профессор, директор Карачаево-Черкесского филиала Московского финансово-промышленного университета «Синергия»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Авакьян Сурен Адибекович  - профессор, доктор юридических наук, заслуженный деятель науки Российской Федерации, заведующий кафедрой конституционного и муниципального права Московского государственного университета им. Ломоносо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Аксенова Любовь Николаевна - кандидат педагогических наук, доцент, Московский  государственный областной  гуманитарный институт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Акулов Владимир Борисович - доктор экономических наук, профессор, декан эконом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>Аминов Владимир Нигматович - доктор технических наук, профессор, декан горно-геологического факультета,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Антонов Петр Владимирович - старший помощник прокурора Карельской межрайонной природоохранной прокурату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Бабурин Сергей Николаевич - доктор юридических наук, профессор, заслуженный деятель науки Российской Федерации, президент Ассоциации юридических вуз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bCs/>
          <w:szCs w:val="24"/>
        </w:rPr>
      </w:pPr>
      <w:r>
        <w:rPr>
          <w:szCs w:val="24"/>
        </w:rPr>
        <w:t xml:space="preserve">Бабурина Татьяна Николаевна - кандидат физико-математических наук, доцент, проректор по научной работе Европейского института </w:t>
      </w:r>
      <w:r>
        <w:rPr>
          <w:szCs w:val="24"/>
          <w:lang w:val="en-US"/>
        </w:rPr>
        <w:t>JUSTO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bCs/>
          <w:szCs w:val="24"/>
        </w:rPr>
      </w:pPr>
      <w:r>
        <w:rPr>
          <w:bCs/>
          <w:szCs w:val="24"/>
        </w:rPr>
        <w:t>Баженова Ольга Ивановна - доцент, кандидат юридических наук, кафедра конституционного и муниципального права</w:t>
      </w:r>
      <w:r>
        <w:rPr>
          <w:szCs w:val="24"/>
        </w:rPr>
        <w:t xml:space="preserve"> </w:t>
      </w:r>
      <w:r>
        <w:rPr>
          <w:bCs/>
          <w:szCs w:val="24"/>
        </w:rPr>
        <w:t>Московского государственного университета им. Ломоносо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bCs/>
          <w:szCs w:val="24"/>
        </w:rPr>
        <w:t>Базегский Дмитрий Васильевич – руководитель представительства программы Приграничного Сотрудничества Европейского Инструмента Сотрудничества и Партнерства Карелия в г. Петрозавод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Балашов Александр Тимофеевич – доктор медицинских наук, профессор, заслуженный деятель науки РК, заслуженный врач РФ, народный врач РК, директор медицинского институ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>Балашов Дмитрий Игоревич - кандидат физико-математических наук, доцент, декан физико-техн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 xml:space="preserve">Баринова Наталья Федоровна  - </w:t>
      </w:r>
      <w:r>
        <w:rPr>
          <w:bCs/>
          <w:szCs w:val="24"/>
        </w:rPr>
        <w:t>кандидат юридических наук, доцент, секретарь Центральной избирательной комиссии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Басанов Владимир Васильевич – кандидат юридических наук, доцент, заслуженный юрист Республики Калмыкия, декан управления и права факультета Калмыцкого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>
          <w:bCs/>
          <w:szCs w:val="24"/>
        </w:rPr>
        <w:t>Баталин Александр Владимирович - директор юридической клиники Северного филиала Российской правовой академии Минюста Росс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Бахилин Алексей Владимирович - председатель Центральной избирательной комиссии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Беньяминова Светлана Александровна - председатель Конституционного суда Республики Карел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Бойченко Лариса Дмитриевна – кандидат исторических наук, доцент, Северный  филиал Российской правовой академии Министерства юстиции Российской Федерации (г. Петрозаводск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Бочарова Алена Сергеевна - ведущий специалист юридического отдела Администрации Прионежского муниципального райо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Варфоломеев Алексей Геннадьевич  - кандидат физико-математических наук, доцент, декан математ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 xml:space="preserve">Васильев Виктор Николаевич – доктор технических наук, профессор, президент Петрозаводского 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Веремьева Анастасия Андреевна - ведущий специалист юридического отдела Администрации Прионежского муниципального райо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Веригин Сергей Геннадьевич – доктор исторических наук, профессор, директор института истории, политических и социальных наук (ИИПСН)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Виноградов Вадим Александрович – профессор, доктор юридических наук, Российская Правовая академия  министерства юстиции Российской Федерации, заведующий кафедрой конституционного и муниципальн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 xml:space="preserve">Власов Василий Иванович - профессор, </w:t>
      </w:r>
      <w:r>
        <w:rPr>
          <w:color w:val="000000"/>
          <w:szCs w:val="24"/>
        </w:rPr>
        <w:t>доктор философских наук</w:t>
      </w:r>
      <w:r>
        <w:rPr>
          <w:szCs w:val="24"/>
        </w:rPr>
        <w:t>, кафедра международного права Российской академии правосудия Ростовского фил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Власова Галина Борисовна - доктор юридических наук, доцент, кафедра теории и истории права и государства Ростовского государственного экономического университета (РИНХ)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 xml:space="preserve">Воронин Анатолий Викторович – доктор технических наук, профессор,  ректор Петрозаводского 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Глибко Оксана Ярославовна – кандидат биологических наук, ведущий научный сотрудник Карельского отделения ФГБНУ " Государственный научно-исследовательский институт озерного и речного рыбного хозяйства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 xml:space="preserve">Голенок Светлана Геннадьевна – кандидат юридических наук, доцент, кафедра государственно-правовых дисциплин </w:t>
      </w:r>
      <w:r>
        <w:rPr>
          <w:bCs/>
          <w:szCs w:val="24"/>
        </w:rPr>
        <w:t>Северного филиала Российской правовой академии Министерства юстиции Российской Федерации</w:t>
      </w:r>
      <w:r>
        <w:rPr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Гореликова Екатерина Александровна - заместитель директора Центра международного образования, Петрозаводский  государственный университ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Данилова Мария Вадимовна – министр юстиции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Денисенко Светлана Васильевна - кандидат юридических наук, Российская академия правосудия Ростовский филиал, доцент кафедры международн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Дроздова Александра Михайловна – доктор юридических наук, профессор, Северо-Кавказский федеральный университет г. Ставрополь, кафедра правовой культуры и защиты прав челове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Ерофеев Игорь Валерьевич – менеджер Центра Атлантического и Азиатского сотрудничества Института международных программ, Петрозаводский  государственный университ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Ескина Людмила Борисовна - доктор юридических наук, профессор, Северо-Западный институт управления Российской академии народного хозяйства и государственной службы при Президенте РФ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Жураховская Татьяна Владимировна - руководитель Управления Федеральной миграционной службы по Республике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Ивантер Эрнест Викторович - доктор биологических наук, профессор, член-корреспондент РАН, декан эколого-биолог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ажанов Тимофей Александрович - помощник декана юридического факультета Российского нов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Камкия Фатима Гурамовна –  кандидат юридических наук, доцент, декан юридического факультета Сочинского института Российского университета дружбы народ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Капустин Анатолий Яковлевич - доктор юридических наук, профессор, заместитель директора Института законодательства и сравнительного правоведения при Правительстве Российской Федерации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Каратаев Олег Гурьевич - доктор технических наук, доктор юридических наук, профессор, старший советник юстиции,  декан юридического факультета Санкт-Петербургского государственного университета водных коммуникац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Катанандов Сергей Леонидович – представитель исполнительной власти Республики Карелия в Совете Федерации Федерального Собрания РФ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атаров Василий Кузьмич – кандидат технических наук, проректор по воспитательной и социальной работе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>Клиндюк Радион Михайлович – главный бухгалтер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олесова Наталья Сергеевна – судья Арбитражного суда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оржов Сергей Тимофеевич – кандидат технических наук, доцент, первый проректор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узнецова Анастасия Александровна - директор Информационного Центр ЕС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 xml:space="preserve">Куликовская Людмила Юрьевна - директор Институт международных программ Петрозаводского 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Кунильский Андрей Евгеньевич -  доктор филологических наук, профессор, декан филолог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Ларичев Алексей Алексеевич - кандидат юридических наук, доцент, заведующий кафедрой конституционного и муниципального права Российской академией народного хозяйства и государственной службы при Президенте РФ (Карельский филиа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Ливеровский Алексей Алексеевич - доктор юридических наук, профессор, Санкт-Петербургский государственный экономический университет, заведующий кафедрой конституционн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>Липунов Валерий Иванович</w:t>
      </w:r>
      <w:r>
        <w:rPr>
          <w:rFonts w:eastAsia="Times New Roman"/>
          <w:szCs w:val="24"/>
          <w:lang w:eastAsia="ru-RU"/>
        </w:rPr>
        <w:t xml:space="preserve"> - </w:t>
      </w:r>
      <w:r>
        <w:rPr>
          <w:szCs w:val="24"/>
        </w:rPr>
        <w:t xml:space="preserve">кандидат юридических наук, доцент, исполнительный директор Ассоциации юридических вузов, декан факультета управления персоналом и социально-культурных коммуникаций Московского городского университета  управления Правительства Москвы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/>
      </w:pPr>
      <w:r>
        <w:rPr>
          <w:szCs w:val="24"/>
        </w:rPr>
        <w:t>Липунова Надежда Викторовна</w:t>
      </w:r>
      <w:r>
        <w:rPr>
          <w:rFonts w:eastAsia="Times New Roman"/>
          <w:szCs w:val="24"/>
          <w:lang w:eastAsia="ru-RU"/>
        </w:rPr>
        <w:t xml:space="preserve"> - </w:t>
      </w:r>
      <w:r>
        <w:rPr>
          <w:szCs w:val="24"/>
        </w:rPr>
        <w:t xml:space="preserve">главный бухгалтер Ассоциации юридических вузов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szCs w:val="24"/>
        </w:rPr>
        <w:t xml:space="preserve">Литвинас Альгимантас  Пятраса  - кандидат географических наук, доцент, директор Карельского регионального института управления, экономики и права Петрозаводского 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Логинова Светлана Васильевна - заместитель Председателя Законодательного собрания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Ломтев Сергей Петрович - доктор юридических наук, профессор, первый проректор Российской академии правосуд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Лопуха Анатолий Осипович - кандидат филологических наук, доцент,  проректор по довузовской и профориентационной работе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Максимов Александр Александрович -  кандидат юридических наук, декан факультета дополнительного образования </w:t>
      </w:r>
      <w:r>
        <w:rPr>
          <w:bCs/>
          <w:szCs w:val="24"/>
        </w:rPr>
        <w:t>Северного филиала Российской правовой академии Министерства юстиции Росс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Мальцева Инна Владимировна - кандидат юридических наук, доцент, юридический факультет Петрозаводского государственного университета, кафедра международного и конституционн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Мамбеталиев Жайдар –Международный Университет Центральной Азии (МУЦА), Кыргызста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Маркаданов Юрий Владимирович - доцент, кандидат технических наук, Петрозаводский  государственный университ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Маркин Сергей Фёдорович - заслуженный юрист Российской Федерации, председатель Арбитражного суда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Марцинкевич Юрий Владимирович – начальник управления экономики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Марченко Михаил Николаевич - доктор юридических наук, профессор, заслуженный деятель науки Российской Федерации, Почетный Президент Ассоциации юридических вузов, заведующий кафедрой теории государства и права и политологии Московского государственного университета имени М.В. Ломоносо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Машаров Евгений Иванович - кандидат юридических наук, доцент, Российская правовая академия Министерства юстиции Российской Федерации, ученый секретарь диссертационного сов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Мимиева Анастасия Сергеевна - и.о. начальника Управления организационно-правового и аналитического обеспечения законотворческой работы Министерства юстиции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кртчян Гамлет Мкртычевич  - Московский областной институт управления и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Мкртчян Сурен Сергеевич  - доктор юридических наук, профессор, ректор Московского областного института управления и прав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Мудель Виктор Иосифович - председатель Государственного комитета Республики Карелия по взаимодействию с органами местного самоуправл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szCs w:val="24"/>
        </w:rPr>
        <w:t xml:space="preserve">Назаров Игорь Николаевич - заместитель директора по учебной работе Карельского регионального института управления, экономики и права Петрозаводского 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Наквас Анатолий Владимирович  - председатель Верховного суда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Некрасов Евгений Ефимович -  доктор юридических наук, профессор, директор филиала Российского экономического университета в г. Пятигорске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Немытина Марина Викторовна  - доктор юридических наук, профессор,  </w:t>
      </w:r>
      <w:r>
        <w:rPr>
          <w:iCs/>
          <w:szCs w:val="24"/>
        </w:rPr>
        <w:t>заведующая кафедрой теории и истории государства и права Российского университета дружбы народ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bCs/>
          <w:szCs w:val="24"/>
        </w:rPr>
        <w:t>Несмеянова Светлана Эдуардовна - доктор юридических наук, профессор, директор Института государственного и международного права, кафедра конституционного права Уральской государственной юридической академ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Оленина Татьяна Юрьевна - кандидат юридических наук, доцент, юридический факультет Петрозаводского государственного университета, кафедра административного и финансов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Онищенко Никита Александрович - кандидат сельско-хозяйственных наук, доцент, декан агротехнического факультет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Острога Вадим Андреевич – Пограничное управление Федеральной службы безопасности по Республике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Отливанчик Марина Петровна – директор научной библиотеки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етров Евгений Евгеньевич – директор Северного филиала Российской правовой академии Минюста Росс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етров Павел Викторович – директор информационного бюро Совета Министров Северных стран в Петрозаводск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етрова  Любовь Алексеевна - менеджер Центра международного образования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Пиджаков Александр Юрьевич - доктор юридических наук, доктор исторических наук, профессор, Санкт-Петербургский государственный университет гражданской авиации; Санкт-петербургский государственный морской технический университет, заведующий кафедрой международного пра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итухин Александр Васильевич – доктор технических наук, профессор, директор института лесных, инженерных и строительных наук (ИЛИСН)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овилайнен Лидия Сергеевна – начальник управления по воспитательной и социальной работе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Риммер Лидия Анатольевна - начальник управления регистра муниципальных нормативных правовых актов Министерства юстиции Республики Карел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Рогозин Алексей Александрович - директор Центр Атлантического и Азиатского сотрудничеств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озолинский Денис Станиславович  - Пограничное управление Федеральной службы безопасности Российской Федерации по Республике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 xml:space="preserve">Руднев Владимир Ильич - кандидат юридических наук, доцент, институт законодательства и сравнительного правоведения, ведущий научный сотрудни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Русланов Нурсултан - Международный Университет Центральной Азии (МУЦА), Кыргызста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bCs/>
          <w:szCs w:val="24"/>
        </w:rPr>
      </w:pPr>
      <w:r>
        <w:rPr>
          <w:szCs w:val="24"/>
        </w:rPr>
        <w:t xml:space="preserve">Рыбкина Марина Владимировна - доктор юридических наук, профессор,  Санкт-Петербургский университет управления и экономик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bCs/>
          <w:szCs w:val="24"/>
        </w:rPr>
      </w:pPr>
      <w:r>
        <w:rPr>
          <w:bCs/>
          <w:szCs w:val="24"/>
        </w:rPr>
        <w:t>Свидская Анита Сергеевна - судья Арбитражного суда Республики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bCs/>
          <w:szCs w:val="24"/>
        </w:rPr>
      </w:pPr>
      <w:r>
        <w:rPr>
          <w:bCs/>
          <w:szCs w:val="24"/>
        </w:rPr>
        <w:t>Сергомасов Михаил Юрьевич - доцент, декан факультета управления и права Коломенского института (филиала) Московского государственного машиностроительного университета (МАМИ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Серышев Анатолий Анатольевич – начальник управления Федеральной службы безопасности Российской Федерации по Республике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лина Наталья Владимировна - заместитель директора Центр Атлантического и Азиатского сотрудничеств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Смирнова Юлия Алексеевна - заместитель директора Институт международных программ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Сокольская Людмила Викторовна - кандидат юридических наук, доцент, заведующая кафедрой гражданско-правовых наук Московского  государственного областного  гуманитарного институ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Сюнев Владимир Сергеевич – доктор технических наук, профессор, проректор по научно-исследовательской работе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Томащук Василий Михайлович – начальник юридического отдела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Тарасов Константин Геннадьевич – кандидат филологических наук, проректор по учебной работе Петрозаводского 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1" w:hanging="0"/>
        <w:rPr>
          <w:szCs w:val="24"/>
        </w:rPr>
      </w:pPr>
      <w:r>
        <w:rPr>
          <w:szCs w:val="24"/>
        </w:rPr>
        <w:t>Тыртышный Алексей Александрович -  кандидат психологических наук, профессор кафедры теории и истории права и государства, декан юридического факультета Российского нов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Ульянова Виктория Викторовна – помощник судьи Арбитражного суда Республики Карел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Фокин Максим Станиславович – кандидат юридических наук, декан юридического факультета Омского государственного университета им. Достоевского Ф.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 xml:space="preserve">Фокин Олег Николаевич - председатель Петрозаводского городского Сов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>Хомутов Геннадий Александрович – кандидат педагогических наук, доцент, юридический факультет Петрозаводского государственного университета, кафедра гражданского права и процесс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 xml:space="preserve">Чеботарев Геннадий Николаевич - доктор юридических наук, профессор, заслуженный юрист Российской Федерации,  Президент Тюменского государственного университет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>Чернов Сергей Николаевич - доктор юридических наук, профессор, заслуженный юрист Российской Федерации, декан юридического факультета Петрозаводского государственного университ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Чертова Надежда Андреевна – доктор юридических наук, профессор, директор юридического института Северного (Арктического)  Федерального университета имени М.В. Ломоносов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Шилова Анна Евгеньевна - заместитель декана, инспектор юридического факультета, Межрегиональный институт экономики и права при МПА ЕврАзЭС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>Шугрина Екатерина Сергеевна - доктор юридических наук, профессор,  кафедра конституционного и муниципального права России Московской государственной юридической академии имени О.Е. Кутафи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>Щербина Станислав Юрьевич - Пограничное управление Федеральной службы безопасности Российской Федерации по Республике Карел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  <w:t>Студенты, магистры и аспиранты юридического факультета, Института истории, политических и социальных наук Петрозавод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1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426" w:right="424" w:gutter="0" w:header="0" w:top="284" w:footer="127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Основной текст Знак"/>
    <w:qFormat/>
    <w:rPr>
      <w:rFonts w:cs="Times New Roman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cs="Times New Roman"/>
      <w:sz w:val="24"/>
      <w:szCs w:val="22"/>
    </w:rPr>
  </w:style>
  <w:style w:type="character" w:styleId="Style17">
    <w:name w:val="Нижний колонтитул Знак"/>
    <w:qFormat/>
    <w:rPr>
      <w:rFonts w:cs="Times New Roman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/>
    <w:rPr>
      <w:rFonts w:cs="Times New Roman"/>
      <w:szCs w:val="24"/>
    </w:rPr>
  </w:style>
  <w:style w:type="paragraph" w:styleId="Style21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2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09-19T14:14:00Z</cp:lastPrinted>
  <dcterms:modified xsi:type="dcterms:W3CDTF">2014-09-25T14:16:00Z</dcterms:modified>
  <cp:revision>7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