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" w:leader="none"/>
          <w:tab w:val="center" w:pos="7699" w:leader="none"/>
        </w:tabs>
        <w:rPr/>
      </w:pPr>
      <w:r>
        <w:rPr>
          <w:b/>
          <w:sz w:val="28"/>
          <w:szCs w:val="28"/>
          <w:lang w:val="ru-RU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0</wp:posOffset>
            </wp:positionH>
            <wp:positionV relativeFrom="paragraph">
              <wp:posOffset>-257175</wp:posOffset>
            </wp:positionV>
            <wp:extent cx="781050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-28575</wp:posOffset>
            </wp:positionV>
            <wp:extent cx="571500" cy="370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0" r="-96" b="2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еждународной Летней школы в Карелии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1940</wp:posOffset>
            </wp:positionH>
            <wp:positionV relativeFrom="paragraph">
              <wp:posOffset>6924040</wp:posOffset>
            </wp:positionV>
            <wp:extent cx="455930" cy="445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Место проведения: Петрозаводский государственный университет (Петрозаводск, пр. Ленина, 33)</w:t>
      </w:r>
    </w:p>
    <w:p>
      <w:pPr>
        <w:pStyle w:val="Normal"/>
        <w:jc w:val="both"/>
        <w:rPr/>
      </w:pPr>
      <w:r>
        <w:rPr>
          <w:lang w:val="en-US"/>
        </w:rPr>
        <w:t>Дата: 22-28 апреля</w:t>
      </w:r>
      <w:r>
        <w:rPr/>
        <w:t xml:space="preserve"> 2013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42"/>
        <w:gridCol w:w="2873"/>
        <w:gridCol w:w="2991"/>
        <w:gridCol w:w="2754"/>
        <w:gridCol w:w="1640"/>
        <w:gridCol w:w="125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2.04.20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3.04.20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4.04.20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5.04.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6.04.2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7.04.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8.04.2013</w:t>
            </w:r>
          </w:p>
        </w:tc>
      </w:tr>
      <w:tr>
        <w:trPr>
          <w:trHeight w:val="33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рибыт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00 - 10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Завтрак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толовая ПетрГУ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15 - 10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Завтрак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толовая ПетрГУ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15 - 10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Завтрак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толовая ПетрГУ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15 - 10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Завтрак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толовая ПетрГУ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10.00 -12.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Заседание рабочей группы студент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дераторы: Юсси Хуотари, Ханна Лемпинен, Наталья Лукашева, Александр Сергуни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ъезд из Петрозаводска</w:t>
            </w:r>
          </w:p>
        </w:tc>
      </w:tr>
      <w:tr>
        <w:trPr>
          <w:trHeight w:val="126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0.30 – 10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Открытие Международной Летней школ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Аудитория 35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0.45 – 12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Ласси Хейнине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Лапландский университет, Финлянд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Геополитика природных ресурсов и энергетическая безопасность – введение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Аудитория 356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0.45 – 12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Глеб Яр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Петрозаводский государственный университет, Росс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Энергетические ресурсы в арктической политике России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удитори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356)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0.45 – 12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Людмила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Кольский Научный Центр Российской Академии Наук, Россия)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Значение возобновляемых природных ресурсов в Баренц регионе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удитори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356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0.45 – 12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Наталья Лукашева </w:t>
            </w:r>
          </w:p>
          <w:p>
            <w:pPr>
              <w:pStyle w:val="Style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Университет Акурейри, Исландия)</w:t>
            </w:r>
          </w:p>
          <w:p>
            <w:pPr>
              <w:pStyle w:val="HTML1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Courier New" w:ascii="Arial Narrow" w:hAnsi="Arial Narrow"/>
                <w:b/>
                <w:sz w:val="18"/>
                <w:szCs w:val="18"/>
                <w:lang w:val="ru-RU"/>
              </w:rPr>
              <w:t>Энергетические ресурсы и безопасность на Севере: нормативно-правовые основы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”</w:t>
            </w:r>
          </w:p>
          <w:p>
            <w:pPr>
              <w:pStyle w:val="HTML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удитори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356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0 – 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Подведение итог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8"/>
                <w:lang w:val="ru-RU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ru-RU"/>
              </w:rPr>
              <w:t>12.30-1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Александр Сергунин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Санкт-Петербургский государственный университет, Росс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Геополитика природных ресурсов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удитори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356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Arial Narrow" w:hAnsi="Arial Narrow"/>
                <w:sz w:val="18"/>
                <w:szCs w:val="18"/>
                <w:lang w:val="ru-RU"/>
              </w:rPr>
              <w:t>12.30-1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Юсси Хуота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Лапландский университет, Финлянд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Энергетический диалог Европы / ЕС -России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удитори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356)</w:t>
            </w:r>
          </w:p>
          <w:p>
            <w:pPr>
              <w:pStyle w:val="HTML1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 Narrow" w:hAnsi="Arial Narrow" w:cs="Courier New"/>
                <w:sz w:val="18"/>
                <w:szCs w:val="18"/>
                <w:lang w:val="ru-RU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ru-RU"/>
              </w:rPr>
              <w:t>12.30-14.00</w:t>
            </w:r>
          </w:p>
          <w:p>
            <w:pPr>
              <w:pStyle w:val="HTML1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Ханна Лемпине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Лапландский университет, Финляндия)</w:t>
            </w:r>
          </w:p>
          <w:p>
            <w:pPr>
              <w:pStyle w:val="HTML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Энергетическая картина в Баренц регионе - перспективы и отличительные черты”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удитори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356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 Narrow" w:hAnsi="Arial Narrow" w:cs="Courier New"/>
                <w:sz w:val="18"/>
                <w:szCs w:val="18"/>
                <w:lang w:val="ru-RU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ru-RU"/>
              </w:rPr>
              <w:t>12.30-1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Тапани Кааккуриние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Александровский Институт, Университет Хельсинки, Финлянд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Территория Баренц региона –третье Баку?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Аудитория 356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13.00 -14.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Аудитория 35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дераторы: Ласси Хейнинен, Тапа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Кааккуринием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00 – 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Обед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толовая ПетрГУ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00 – 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Обед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толовая ПетрГУ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00 – 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Обед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толовая ПетрГУ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00 – 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Обед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толовая ПетрГУ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5.00 – 17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Заседание рабочей группы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Модераторы: Юсси Хуотари, Ханна Лемпинен, Наталья Лукашева, Александр Сергунин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5.00 – 17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Заседание рабочей группы студент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Модераторы: Юсси Хуотари, Ханна Лемпинен, Глеб Яровой, Людмила Иванов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361940</wp:posOffset>
                  </wp:positionH>
                  <wp:positionV relativeFrom="paragraph">
                    <wp:posOffset>6924040</wp:posOffset>
                  </wp:positionV>
                  <wp:extent cx="455930" cy="4457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5.00 – 17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Заседание рабочей группы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Модератор: Юсси Хуотари, Ханна Лемпинен, Наталья Лукашева, Людмила Иванов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Семинар в Карельском Научном Центре Российской Академии Нау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ул. Пушкинская, 11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7.00 – 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Подведение итог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Аудитория 356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7.00 – 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Подведение итог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Аудитория 356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7.00 – 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Подведение итог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Аудитория 356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.00 – 20.0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Уж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столовая ПетрГУ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vanish/>
        </w:rPr>
      </w:pPr>
      <w:r>
        <w:rPr>
          <w:sz w:val="16"/>
          <w:szCs w:val="16"/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39250</wp:posOffset>
            </wp:positionH>
            <wp:positionV relativeFrom="paragraph">
              <wp:posOffset>176530</wp:posOffset>
            </wp:positionV>
            <wp:extent cx="371475" cy="361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52400</wp:posOffset>
            </wp:positionH>
            <wp:positionV relativeFrom="margin">
              <wp:posOffset>6515100</wp:posOffset>
            </wp:positionV>
            <wp:extent cx="542925" cy="3556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еждународная Летняя школа в Карелии проводится в рамках проекта “Создание Центра ЕС в Баренц регионе России”, осуществляемого при финансовой поддержке Европейского Союз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1940</wp:posOffset>
            </wp:positionH>
            <wp:positionV relativeFrom="paragraph">
              <wp:posOffset>6924040</wp:posOffset>
            </wp:positionV>
            <wp:extent cx="455930" cy="445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1940</wp:posOffset>
            </wp:positionH>
            <wp:positionV relativeFrom="paragraph">
              <wp:posOffset>6924040</wp:posOffset>
            </wp:positionV>
            <wp:extent cx="455930" cy="4457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1940</wp:posOffset>
            </wp:positionH>
            <wp:positionV relativeFrom="paragraph">
              <wp:posOffset>6924040</wp:posOffset>
            </wp:positionV>
            <wp:extent cx="455930" cy="4457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16"/>
          <w:szCs w:val="16"/>
          <w:lang w:val="ru-RU"/>
        </w:rPr>
        <w:t>а</w:t>
      </w:r>
    </w:p>
    <w:sectPr>
      <w:type w:val="nextPage"/>
      <w:pgSz w:orient="landscape" w:w="16838" w:h="11906"/>
      <w:pgMar w:left="72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HTML">
    <w:name w:val="Стандартный HTML Знак"/>
    <w:basedOn w:val="Style14"/>
    <w:qFormat/>
    <w:rPr>
      <w:rFonts w:ascii="Courier New" w:hAnsi="Courier New" w:cs="Times New Roman"/>
    </w:rPr>
  </w:style>
  <w:style w:type="character" w:styleId="Style16">
    <w:name w:val="Текст Знак"/>
    <w:basedOn w:val="Style14"/>
    <w:qFormat/>
    <w:rPr>
      <w:rFonts w:ascii="Consolas" w:hAnsi="Consolas" w:cs="Times New Roman"/>
      <w:sz w:val="21"/>
      <w:szCs w:val="21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GB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1:00Z</dcterms:created>
  <dc:creator>1k406-03</dc:creator>
  <dc:description/>
  <dc:language>en-US</dc:language>
  <cp:lastModifiedBy>JK313PR</cp:lastModifiedBy>
  <dcterms:modified xsi:type="dcterms:W3CDTF">2013-03-28T13:51:00Z</dcterms:modified>
  <cp:revision>2</cp:revision>
  <dc:subject/>
  <dc:title/>
</cp:coreProperties>
</file>