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0</wp:posOffset>
            </wp:positionH>
            <wp:positionV relativeFrom="paragraph">
              <wp:posOffset>-257175</wp:posOffset>
            </wp:positionV>
            <wp:extent cx="78105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28575</wp:posOffset>
            </wp:positionV>
            <wp:extent cx="571500" cy="370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00" r="-96" b="29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Programme of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ternational Summer School in Karelia </w:t>
      </w:r>
    </w:p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lace: Petrozavodsk State University (Petrozavodsk, Lenin pr., 33)</w:t>
      </w:r>
    </w:p>
    <w:p>
      <w:pPr>
        <w:pStyle w:val="Normal"/>
        <w:jc w:val="both"/>
        <w:rPr/>
      </w:pPr>
      <w:r>
        <w:rPr/>
        <w:t>Date: 22-28 April 2013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46"/>
        <w:gridCol w:w="2985"/>
        <w:gridCol w:w="3109"/>
        <w:gridCol w:w="2854"/>
        <w:gridCol w:w="1669"/>
        <w:gridCol w:w="104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2.04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3.04.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4.04.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5.04.20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6.04.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7.04.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28.04.2013</w:t>
            </w:r>
          </w:p>
        </w:tc>
      </w:tr>
      <w:tr>
        <w:trPr>
          <w:trHeight w:val="3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00 - 10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Breakfast (PetrSU cantee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15 - 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Breakfast (PetrSU canteen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15 - 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Breakfast (PetrSU canteen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15 - 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Breakfast (PetrSU cantee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 xml:space="preserve">10.00 -12.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tudent Workgrou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oderator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Jussi Huotari, Hanna Lempinen, Natalia Loukacheva, Alexander Sergu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Departure</w:t>
            </w:r>
          </w:p>
        </w:tc>
      </w:tr>
      <w:tr>
        <w:trPr>
          <w:trHeight w:val="12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30 – 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Opening of the IS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Lassi Heinin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University of Lapland, Finlan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”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Resource geopolitics and energy security – an introduct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Gleb Yarovo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Petrozavodsk State University, Russi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Energy resources in the Russian Arctic Policy"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45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Lyudmila Ivano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Kola Science Center, RAS, Russia)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 “Importance of renewable natural resources in the Barents Reg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0.45 – 12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Natalia Loukacheva</w:t>
            </w:r>
          </w:p>
          <w:p>
            <w:pPr>
              <w:pStyle w:val="Style18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</w:t>
            </w:r>
            <w:r>
              <w:rPr>
                <w:rFonts w:cs="Arial Narrow" w:ascii="Arial Narrow" w:hAnsi="Arial Narrow"/>
                <w:sz w:val="19"/>
                <w:szCs w:val="19"/>
              </w:rPr>
              <w:t>University of Akureyri, Iceland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)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Courier New" w:ascii="Arial Narrow" w:hAnsi="Arial Narrow"/>
                <w:b/>
                <w:lang w:val="en-US"/>
              </w:rPr>
              <w:t>E</w:t>
            </w:r>
            <w:r>
              <w:rPr>
                <w:rFonts w:cs="Courier New" w:ascii="Arial Narrow" w:hAnsi="Arial Narrow"/>
                <w:b/>
                <w:lang w:val="ru-RU"/>
              </w:rPr>
              <w:t>nergy  resources and security in the North: legal-regulatory frameworks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”</w:t>
            </w:r>
          </w:p>
          <w:p>
            <w:pPr>
              <w:pStyle w:val="HTML1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Discussion of resul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sz w:val="19"/>
                <w:szCs w:val="19"/>
                <w:lang w:val="en-US"/>
              </w:rPr>
              <w:t>12.3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Alexander Sergu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Saint-Petersburg State University, Russi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Resource geopolitics / energy in I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sz w:val="19"/>
                <w:szCs w:val="19"/>
                <w:lang w:val="en-US"/>
              </w:rPr>
              <w:t>12.3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Jussi Huot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University of Lapland, Finlan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Energy dialogue between Europe / EU and Russi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  <w:p>
            <w:pPr>
              <w:pStyle w:val="HTML1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sz w:val="19"/>
                <w:szCs w:val="19"/>
                <w:lang w:val="en-US"/>
              </w:rPr>
              <w:t>12.30-14.00</w:t>
            </w:r>
          </w:p>
          <w:p>
            <w:pPr>
              <w:pStyle w:val="HTML1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Hanna Lempin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University of Lapland, Finland)</w:t>
            </w:r>
          </w:p>
          <w:p>
            <w:pPr>
              <w:pStyle w:val="HTML1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</w:rPr>
              <w:t>The Barents energyscape - perspectives and diversities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sz w:val="19"/>
                <w:szCs w:val="19"/>
                <w:lang w:val="en-US"/>
              </w:rPr>
              <w:t>12.3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Lecture</w:t>
            </w:r>
            <w:r>
              <w:rPr>
                <w:rFonts w:cs="Courier New" w:ascii="Arial Narrow" w:hAnsi="Arial Narrow"/>
                <w:b/>
                <w:sz w:val="19"/>
                <w:szCs w:val="19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Tapani Kaakkurinie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Aleksanteri Institute, University of Helsinki, Finland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“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Barents area – a third Baku?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 xml:space="preserve">13.00 -14.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Roundtable discu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oderators: Lassi Heininen, Tapani Kaakkurinie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Lunch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PetrSU cantee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Lunch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PetrSU canteen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Lunch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PetrSU canteen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4.00 – 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Lunch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PetrSU canteen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10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tudent Workgrou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oderator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Jussi Huotari, Hanna Lempinen, Natalia Loukacheva, Alexander Sergun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tudent Workgrou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oderator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Jussi Huotari, Hanna Lempinen, Gleb Yarovoy, Lyudmila Ivano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61940</wp:posOffset>
                  </wp:positionH>
                  <wp:positionV relativeFrom="paragraph">
                    <wp:posOffset>6924040</wp:posOffset>
                  </wp:positionV>
                  <wp:extent cx="455930" cy="4457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9"/>
                <w:szCs w:val="19"/>
              </w:rPr>
              <w:t>15.00 – 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Student Workgrou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Moderator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: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Jussi Huotari, Hanna Lempinen, Natalia Loukacheva, Lyudmila Ivanov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Workshop at Karelian Research Centre of Russian Academy of Scie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Pushkinskaya str., 11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Discussion of resul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Discussion of resul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7.00 – 18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Discussion of resul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(Room 356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18.00 – 20.00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Farewell din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(PetrSU canteen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anish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1940</wp:posOffset>
            </wp:positionH>
            <wp:positionV relativeFrom="margin">
              <wp:posOffset>5991225</wp:posOffset>
            </wp:positionV>
            <wp:extent cx="771525" cy="5048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43315</wp:posOffset>
            </wp:positionH>
            <wp:positionV relativeFrom="paragraph">
              <wp:posOffset>29210</wp:posOffset>
            </wp:positionV>
            <wp:extent cx="638175" cy="6216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SSK is organized within the project “Establishing the EU Centre in the Barents Region of Russia”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1940</wp:posOffset>
            </wp:positionH>
            <wp:positionV relativeFrom="paragraph">
              <wp:posOffset>6924040</wp:posOffset>
            </wp:positionV>
            <wp:extent cx="455930" cy="4457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0"/>
          <w:szCs w:val="20"/>
          <w:lang w:val="en-US"/>
        </w:rPr>
        <w:t>that is co-financed by the European Unio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2:00Z</dcterms:created>
  <dc:creator>1k406-03</dc:creator>
  <dc:description/>
  <dc:language>en-US</dc:language>
  <cp:lastModifiedBy>JK313PR</cp:lastModifiedBy>
  <dcterms:modified xsi:type="dcterms:W3CDTF">2013-03-28T13:52:00Z</dcterms:modified>
  <cp:revision>2</cp:revision>
  <dc:subject/>
  <dc:title/>
</cp:coreProperties>
</file>