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bookmarkStart w:id="0" w:name="_GoBack"/>
      <w:bookmarkEnd w:id="0"/>
      <w:r>
        <w:rPr>
          <w:b/>
          <w:sz w:val="23"/>
          <w:szCs w:val="23"/>
        </w:rPr>
        <w:br/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(юридические наук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а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иминалист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Науч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Воронежского государственного университета. Серия: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алининградского филиала Санкт-Петербургского университета МВД России (старое название - Вестник Калининградского юрид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ind w:left="54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4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4:00Z</dcterms:created>
  <dc:creator>jk10601</dc:creator>
  <dc:description>http://urfak.petrsu.ru/ - Сайт Юридического Факультета ПетрГУ</dc:description>
  <cp:keywords>http:/urfak.petrsu.ru/- Сайт Юридического Факультета ПетрГУ</cp:keywords>
  <dc:language>en-US</dc:language>
  <cp:lastModifiedBy>http://urfak.petrsu.ru/</cp:lastModifiedBy>
  <dcterms:modified xsi:type="dcterms:W3CDTF">2013-04-23T11:31:00Z</dcterms:modified>
  <cp:revision>3</cp:revision>
  <dc:subject>http://urfak.petrsu.ru/ - Сайт Юридического Факультета ПетрГУ</dc:subject>
  <dc:title>Перечень журналов ВАК</dc:title>
</cp:coreProperties>
</file>