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написанию курс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юридическом факультете Петр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заводск</w:t>
      </w:r>
    </w:p>
    <w:p>
      <w:pPr>
        <w:pStyle w:val="Normal"/>
        <w:jc w:val="center"/>
        <w:rPr/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ределение темы курс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курсовых работ по каждой кафедре и конкретной учебной дисциплине определяются каждый год особо. Эти списки хранятся на кафедре и вывешиваются на доске объявлений кафедры или ее сайте. Студент выбирает тему из этого списка, либо по согласованию с преподавателем выбирает иную тему. Избранная тема обязательно регистрируется студентом у методиста кафедры, по которой числится учебная дисциплина. Для успешного написания курсовой работы студентам рекомендуется посещать консультации своего научного руководителя, на которых определяются этапы работы над курсовой работой, план работы и необходимая литература для ее написания, обсуждается черновой вариант работы и оценка за окончательный вариант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курс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состоит из титульного листа, оглавления, основной части (глав), заключения, списка использованных источников и литературы, и, если есть, при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должно содержать: 1) обоснование актуальности темы, 2) анализ степени изученности научной литературы (в обзоре характеризуется литература, использованная в работе, выявляются существующие в  науке точки зрения по избранной теме), 3) сформулированные цель и задачи курсовой работы, 4) характеристику использованных в работе основных нормативно-правовых источников, 5) объяснение структуры работы и обоснование способа расположения в главах материала (хронологический / проблемный / иной). Рекомендуемый объем – не менее 3-4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 курсовой работы должна содержать 1-2 главы (реже 3). Глава может быть разбита на несколько параграфов (пунктов). В главах раскрываются узловые вопросы избранной темы. Каждая глава должна заканчиваться вы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ение должно содержать итоговые выводы и обобщения, не дублирующие сделанные выводы в главах. Они также должны соотноситься с поставленными во введении задачами, быть самостоятельно сформулированными, по возможности, содержать предложения по совершенствованию законодательства по избранной теме. Рекомендуемый объем заключения – не более 2-3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формление курсовых работ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по оформлению титульного листа (Приложение А), оглавления (Приложение Б), форматированию самого текста, сносок, списка использованных источников и литературы (перечень литературы должен содержать не менее 10-15 наименований, на которые есть сноски в тексте работы) и приложений см.: </w:t>
      </w:r>
      <w:r>
        <w:rPr>
          <w:i/>
          <w:sz w:val="28"/>
          <w:szCs w:val="28"/>
        </w:rPr>
        <w:t xml:space="preserve">Единый требования к оформлению курсовых и дипломных работ на юридическом факультете ПетрГУ. </w:t>
      </w:r>
      <w:r>
        <w:rPr>
          <w:sz w:val="28"/>
          <w:szCs w:val="28"/>
        </w:rPr>
        <w:t>(размещено на сайте Юридического факультета в разделе Отдела юридичнскрй литера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ая работа должна быть сброшюрована (прошита) и помещена в облож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рка курсовой работы.</w:t>
      </w:r>
    </w:p>
    <w:p>
      <w:pPr>
        <w:pStyle w:val="Normal"/>
        <w:rPr/>
      </w:pPr>
      <w:r>
        <w:rPr>
          <w:sz w:val="28"/>
          <w:szCs w:val="28"/>
        </w:rPr>
        <w:t>1. Курсовая работа проверяется научным руководителем, который делает замечания, устраняемые студентом в установленные в согласованные с научным руководителем сроки.</w:t>
      </w:r>
    </w:p>
    <w:p>
      <w:pPr>
        <w:pStyle w:val="Normal"/>
        <w:rPr/>
      </w:pPr>
      <w:r>
        <w:rPr>
          <w:sz w:val="28"/>
          <w:szCs w:val="28"/>
        </w:rPr>
        <w:t>2. Срок окончательной сдачи курсовой работы – 1 апреля. Работа сдается на кафедру, где регистрируется методистом в особом журнале, и передается на рецензирование научному руководителю. Оценка выставляется научным руководителем не позднее 11 мая. Сданная позже установленного срока работа понижается в оценке. Оценка выставляется в ведомости и зачетной книжке за подписью научного руководителя. Отсутствие положительной оценки за курсовую работу влечет за собой не допуск к сессии.</w:t>
      </w:r>
    </w:p>
    <w:p>
      <w:pPr>
        <w:pStyle w:val="Normal"/>
        <w:rPr/>
      </w:pPr>
      <w:r>
        <w:rPr>
          <w:sz w:val="28"/>
          <w:szCs w:val="28"/>
        </w:rPr>
        <w:t xml:space="preserve">3. Итоговая оценка за курсовую работу выставляется либо единолично научным руководителем, либо после ее публичной защиты. Безусловно неудовлетворительной признается несамостоятельно написанная работа,  плагиат, а также работа, в которой отсутствуют сноски и которая не соответствует прочим «Единым требованиям».      </w:t>
      </w:r>
    </w:p>
    <w:p>
      <w:pPr>
        <w:pStyle w:val="Normal"/>
        <w:rPr/>
      </w:pPr>
      <w:r>
        <w:rPr>
          <w:sz w:val="28"/>
          <w:szCs w:val="28"/>
        </w:rPr>
        <w:t xml:space="preserve">8. Лучшие курсовые работы могут быть представлены в качестве докладов на научно-исследовательских студенческих конференциях (в т. ч. и межвузовских). Особо обращаем внимание на ежегодную </w:t>
      </w:r>
      <w:r>
        <w:rPr>
          <w:i/>
          <w:sz w:val="28"/>
          <w:szCs w:val="28"/>
        </w:rPr>
        <w:t>научную студенческую конференцию ПетрГУ (проводится во 2-й половине апреля)</w:t>
      </w:r>
      <w:r>
        <w:rPr>
          <w:sz w:val="28"/>
          <w:szCs w:val="28"/>
        </w:rPr>
        <w:t>. Тезисы докладов, завоевавших первые три призовых места, публикуются в специальных сборниках конференций и засчитываются в качестве публикац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а на заседании Учебно-методической комиссии фак-та   14марта </w:t>
      </w:r>
      <w:bookmarkStart w:id="0" w:name="_GoBack"/>
      <w:bookmarkEnd w:id="0"/>
      <w:r>
        <w:rPr>
          <w:sz w:val="28"/>
          <w:szCs w:val="28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4-03-05T09:38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