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образовательное учреждение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sz w:val="24"/>
          <w:szCs w:val="24"/>
        </w:rPr>
        <w:t>высше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ТРОЗАВОДСКИЙ ГОСУДАРСТВЕННЫЙ УНИВЕРСИТЕТ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ГУ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факультет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ТРЕБОВАНИЯ И ПРАВИЛА НАПИСАНИЯ И ЗАЩИТЫ ДИПЛОМНЫХ РАБОТ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заводс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итель: </w:t>
      </w:r>
      <w:r>
        <w:rPr>
          <w:sz w:val="24"/>
          <w:szCs w:val="24"/>
        </w:rPr>
        <w:t>к.ю.н.,доцент кафедры международного и конституционного права И.В.Мальце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е методические указания содержат основные требования и правила  подго</w:t>
        <w:softHyphen/>
        <w:t xml:space="preserve">товки и защиты квалификационных (дипломных) работ студентов-выпускников. Их разработка базируется в первую очередь на нормативных правовых актах Российской Федерации в сфере образования, государственных образовательных стандартах высшего профессионального образования по специальности 030501 «Юриспруденция»  и рекомендациях </w:t>
      </w:r>
      <w:r>
        <w:rPr>
          <w:bCs/>
          <w:sz w:val="24"/>
          <w:szCs w:val="24"/>
        </w:rPr>
        <w:t>Министерства образования и науки Российской Федерации</w:t>
      </w:r>
      <w:r>
        <w:rPr>
          <w:rFonts w:cs="Verdana" w:ascii="Verdana" w:hAnsi="Verdana"/>
        </w:rPr>
        <w:t>,</w:t>
      </w:r>
      <w:r>
        <w:rPr>
          <w:rFonts w:cs="Symbol" w:ascii="Verdana" w:hAnsi="Verdana"/>
          <w:color w:val="1061BD"/>
        </w:rPr>
        <w:t xml:space="preserve"> </w:t>
      </w:r>
      <w:r>
        <w:rPr>
          <w:sz w:val="24"/>
          <w:szCs w:val="24"/>
        </w:rPr>
        <w:t>Федерального агентства по образовани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sz w:val="24"/>
          <w:szCs w:val="24"/>
        </w:rPr>
        <w:t>Методические указания могут быть полезны студентам, а также профессорско-преподавательскому составу как практическое руководство при подготовке и защите квалификационных (дипломных) рабо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ДЕРЖАНИЕ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4"/>
          <w:szCs w:val="24"/>
        </w:rPr>
        <w:t>1 (подготовительный) этап</w:t>
      </w:r>
      <w:r>
        <w:rPr>
          <w:i/>
          <w:iCs/>
          <w:sz w:val="24"/>
          <w:szCs w:val="24"/>
        </w:rPr>
        <w:t xml:space="preserve">. </w:t>
      </w:r>
      <w:r>
        <w:rPr>
          <w:b/>
          <w:i/>
          <w:iCs/>
          <w:sz w:val="24"/>
          <w:szCs w:val="24"/>
        </w:rPr>
        <w:t>Выбор темы квалификационной (дипломной) работы</w:t>
      </w:r>
      <w:r>
        <w:rPr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. из списка тем по данному предмету, утвержденного соответствующей кафедрой, либо определение темы по согласованию с научным руководителей из числа проблем, представляющих интерес для дипломант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. утверждение темы (согласованной с научным руководителем) заведующим кафедры по заявлению выпускник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3. утверждение научного руководителя и рецензента заведующим кафедр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2 (основной) этап. Написание квалификационной (дипломной) работ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.обсуждение с научным руководителем и составление примерного плана               квалификационной (дипломной) работ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2.поиск и изучение литературы по теме, знакомство с теоретическими основами по данным проблема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3. изучение практики по данной теме (если это не вопрос из теории отрасли права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4. обобщение данных и написание работы с соблюдением всех требований по оформлению квалификационной (дипломной) работы (см. Единые требования по оформлению дипломных работ, утвержденные Советом факультета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5. предварительное знакомство с дипломным сочинением научного руководителя и устранение замеча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3 (завершающий) этап. Защита квалификационной (дипломной)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3.1. предоставление отзыва научного руководителя  и реценз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3.2. допуск квалификационной (дипломной) работы к защите на заседании выпускающей кафедр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3.3. публичная защита (состоит из выступления дипломанта в защиту проведенного исследования, ответов на вопросы членов Государственной аттестационной комиссии и ответов на замечания рецензента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3.4. оценка защиты квалификационной (дипломной) работы.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щие требования </w:t>
      </w:r>
      <w:r>
        <w:rPr>
          <w:b/>
          <w:bCs/>
          <w:spacing w:val="-3"/>
          <w:sz w:val="24"/>
          <w:szCs w:val="24"/>
        </w:rPr>
        <w:t>к квалификационной (дипломной) работе.</w:t>
      </w:r>
    </w:p>
    <w:p>
      <w:pPr>
        <w:pStyle w:val="Normal"/>
        <w:shd w:fill="FFFFFF" w:val="clear"/>
        <w:tabs>
          <w:tab w:val="clear" w:pos="708"/>
          <w:tab w:val="center" w:pos="1080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соответствии с </w:t>
      </w:r>
      <w:r>
        <w:rPr>
          <w:iCs/>
          <w:sz w:val="24"/>
          <w:szCs w:val="24"/>
        </w:rPr>
        <w:t>Положением об итоговой государственной атте</w:t>
        <w:softHyphen/>
        <w:t xml:space="preserve">стации выпускников высших учебных заведений Российской, </w:t>
      </w:r>
      <w:r>
        <w:rPr>
          <w:sz w:val="24"/>
          <w:szCs w:val="24"/>
        </w:rPr>
        <w:t xml:space="preserve">утвержденным приказом Минобразования России от 25.03.2003 № 1155, </w:t>
      </w:r>
      <w:r>
        <w:rPr>
          <w:b/>
          <w:bCs/>
          <w:spacing w:val="-3"/>
          <w:sz w:val="24"/>
          <w:szCs w:val="24"/>
        </w:rPr>
        <w:t>итоговая государственная аттестация выпускников включает: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center" w:pos="1080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государственный экзамен по специальности;</w:t>
      </w:r>
    </w:p>
    <w:p>
      <w:pPr>
        <w:pStyle w:val="Normal"/>
        <w:shd w:fill="FFFFFF" w:val="clear"/>
        <w:tabs>
          <w:tab w:val="clear" w:pos="708"/>
          <w:tab w:val="center" w:pos="1080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защиту квалификационной (дипломной)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Цель подготовки квалификационной (дипломной) работы </w:t>
      </w:r>
      <w:r>
        <w:rPr>
          <w:sz w:val="24"/>
          <w:szCs w:val="24"/>
        </w:rPr>
        <w:t>— это сис</w:t>
        <w:softHyphen/>
        <w:t>тематизация в процессе закрепления и расширения теоретических зна</w:t>
        <w:softHyphen/>
        <w:t>ний и практических умений студентом-выпускником, полученных им по профилирующим дисциплинам в соответствии с государствен</w:t>
        <w:softHyphen/>
        <w:t xml:space="preserve">ным образовательным стандартом по специальност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щита квалификационной (дипломной) работы </w:t>
      </w:r>
      <w:r>
        <w:rPr>
          <w:sz w:val="24"/>
          <w:szCs w:val="24"/>
        </w:rPr>
        <w:t>студентом-выпуск</w:t>
        <w:softHyphen/>
        <w:t xml:space="preserve">ником является завершающим этапом его обучения. Подготовка и защита </w:t>
      </w:r>
      <w:r>
        <w:rPr>
          <w:iCs/>
          <w:sz w:val="24"/>
          <w:szCs w:val="24"/>
        </w:rPr>
        <w:t>квалификационных (дипломных) работ представляет собой процесс, состоящий из нескольких последовательных стад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соответствии с Государственным образовательным стандартом по специальности «юриспруденция» в</w:t>
      </w:r>
      <w:r>
        <w:rPr>
          <w:sz w:val="24"/>
          <w:szCs w:val="24"/>
        </w:rPr>
        <w:t>ыпускная квалификационная работа юриста представляет собой «теоретическое или экспериментальное исследование одной из актуальных тем в области юриспруденции, в которой выпускник демонстрирует уровень овладения необходимыми теоретическими знаниями и практическими умениями и навыками, позволяющими ему самостоятельно решать профессиональные задачи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юриста показывает уровень освоения выпускником методов научного анализа сложных социальных явлений, умение делать теоретические обобщения и практические выводы, обоснованные предложения и рекомендации по совершенствованию правового регулирования общественных отношений в изучаемой обла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юриста должна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сить творческий характер с использованием актуальных статистических данных и действующих нормативных правовых актов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вечать требованиям логичного и четкого изложения материала, доказательности и достоверности фактов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ражать умения студента пользоваться рациональными приемами поиска, отбора, обработки и систематизации информации, способности работать с нормативно-правовыми актам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оформлена (четкая структура, завершенность, правильное оформление библиографических ссылок, списка литературы и нормативно-правовых актов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юриста оформляется в виде текста с приложением графиков, таблиц, чертежей, карт, схем и других материалов, иллюстрирующих содержание работ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й объем выпускной квалификационной работы - 2-2,5 п.л. (50-60 страниц машинописного текста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сновные темы квалификационных (дипломных) работ </w:t>
      </w:r>
      <w:r>
        <w:rPr>
          <w:sz w:val="24"/>
          <w:szCs w:val="24"/>
        </w:rPr>
        <w:t>определяются выпускающей кафедрой по утвержденному перечню учебных дисциплин. Однако студенту-выпускнику также предоставляется возможность выбирать иную (не содержащуюся в данном перечне) ак</w:t>
        <w:softHyphen/>
        <w:t xml:space="preserve">туальную тему квалификационной (дипломной) работы, представляющую для него профессиональный или научный интерес. Квалификационная (дипломная) работа студента-выпускника </w:t>
      </w:r>
      <w:r>
        <w:rPr>
          <w:spacing w:val="-4"/>
          <w:sz w:val="24"/>
          <w:szCs w:val="24"/>
        </w:rPr>
        <w:t>может основываться на обобщении вы</w:t>
        <w:softHyphen/>
      </w:r>
      <w:r>
        <w:rPr>
          <w:spacing w:val="-1"/>
          <w:sz w:val="24"/>
          <w:szCs w:val="24"/>
        </w:rPr>
        <w:t>полненных ранее им курсовых работ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квалификационной (дипломной) работы каж</w:t>
        <w:softHyphen/>
        <w:t xml:space="preserve">дому студенту-выпускнику назначаются научный руководитель и рецензент из числа признанных специалистов по избранной тем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пломная работа – это самостоятельное научное исследование студента по выбранной теме. Поэтому к</w:t>
      </w:r>
      <w:r>
        <w:rPr>
          <w:iCs/>
          <w:sz w:val="24"/>
          <w:szCs w:val="24"/>
        </w:rPr>
        <w:t xml:space="preserve"> квалификационной (дипломной) работе студента-выпускника долж</w:t>
        <w:softHyphen/>
        <w:t>ны предъявляться следующие общие требова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валификационная (дипломная) работа должна носить </w:t>
      </w:r>
      <w:r>
        <w:rPr>
          <w:iCs/>
          <w:sz w:val="24"/>
          <w:szCs w:val="24"/>
        </w:rPr>
        <w:t>научно-исследовательский характер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ма квалификационной (дипломной) работы должна быть </w:t>
      </w:r>
      <w:r>
        <w:rPr>
          <w:iCs/>
          <w:sz w:val="24"/>
          <w:szCs w:val="24"/>
        </w:rPr>
        <w:t>ак</w:t>
        <w:softHyphen/>
        <w:t xml:space="preserve">туальной, </w:t>
      </w:r>
      <w:r>
        <w:rPr>
          <w:sz w:val="24"/>
          <w:szCs w:val="24"/>
        </w:rPr>
        <w:t>т.е. отражать исследуемую проблему в контексте значимости современных государственно-правовых проблем, соответствовать современному состоянию и перспективам развития российского государства, общества  и прав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 исследование должно содержать анализ изучаемых вопросов, а не носить описательный характер, в работе не следует перепечатывать нормативно-правовые акты в целом или частя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 квалификационная (дипломная) работа должна отражать нали</w:t>
        <w:softHyphen/>
      </w:r>
      <w:r>
        <w:rPr>
          <w:spacing w:val="-4"/>
          <w:sz w:val="24"/>
          <w:szCs w:val="24"/>
        </w:rPr>
        <w:t xml:space="preserve">чие умений студента-выпускника </w:t>
      </w:r>
      <w:r>
        <w:rPr>
          <w:iCs/>
          <w:spacing w:val="-4"/>
          <w:sz w:val="24"/>
          <w:szCs w:val="24"/>
        </w:rPr>
        <w:t xml:space="preserve">самостоятельно </w:t>
      </w:r>
      <w:r>
        <w:rPr>
          <w:spacing w:val="-4"/>
          <w:sz w:val="24"/>
          <w:szCs w:val="24"/>
        </w:rPr>
        <w:t>собирать, система</w:t>
        <w:softHyphen/>
      </w:r>
      <w:r>
        <w:rPr>
          <w:spacing w:val="-3"/>
          <w:sz w:val="24"/>
          <w:szCs w:val="24"/>
        </w:rPr>
        <w:t>тизировать материалы практики и анализировать сложившуюся ситуа</w:t>
        <w:softHyphen/>
        <w:t>цию (тенденции) в практике или в данной сфере общественных отно</w:t>
        <w:softHyphen/>
      </w:r>
      <w:r>
        <w:rPr>
          <w:sz w:val="24"/>
          <w:szCs w:val="24"/>
        </w:rPr>
        <w:t>ш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 xml:space="preserve">тема квалификационной (дипломной) работы, цели и ее задачи  и выводы, сделанные в заключении, </w:t>
      </w:r>
      <w:r>
        <w:rPr>
          <w:sz w:val="24"/>
          <w:szCs w:val="24"/>
        </w:rPr>
        <w:t>должны быть тесно связаны с решением проблем исследования и взаимосвязаны друг с друг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- при написании дипломного сочинения необходимо использовать региональные и местные материалы, насколько это возможно в рамках данного исследова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 xml:space="preserve">работа должна отражать добросовестное использование дипломантом </w:t>
      </w:r>
      <w:r>
        <w:rPr>
          <w:spacing w:val="-2"/>
          <w:sz w:val="24"/>
          <w:szCs w:val="24"/>
        </w:rPr>
        <w:t xml:space="preserve">данных отчетности и опубликованных материалов, </w:t>
      </w:r>
      <w:r>
        <w:rPr>
          <w:sz w:val="24"/>
          <w:szCs w:val="24"/>
        </w:rPr>
        <w:t>как российских авторов, так и зарубежных (обязательно оформляются сноски на использованную литературу и иные источники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квалификационная (дипломная) работа должна иметь </w:t>
      </w:r>
      <w:r>
        <w:rPr>
          <w:iCs/>
          <w:sz w:val="24"/>
          <w:szCs w:val="24"/>
        </w:rPr>
        <w:t xml:space="preserve">четкую </w:t>
      </w:r>
      <w:r>
        <w:rPr>
          <w:iCs/>
          <w:spacing w:val="-5"/>
          <w:sz w:val="24"/>
          <w:szCs w:val="24"/>
        </w:rPr>
        <w:t>структуру, завершенность</w:t>
      </w:r>
      <w:r>
        <w:rPr>
          <w:i/>
          <w:iCs/>
          <w:spacing w:val="-5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отвечать требованиям логичного, последо</w:t>
        <w:softHyphen/>
      </w:r>
      <w:r>
        <w:rPr>
          <w:spacing w:val="-1"/>
          <w:sz w:val="24"/>
          <w:szCs w:val="24"/>
        </w:rPr>
        <w:t xml:space="preserve">вательного изложения материала, обоснованности сделанных выводов </w:t>
      </w:r>
      <w:r>
        <w:rPr>
          <w:sz w:val="24"/>
          <w:szCs w:val="24"/>
        </w:rPr>
        <w:t>и предложений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567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- положения, выводы и рекомендации квалификационной (ди</w:t>
        <w:softHyphen/>
      </w:r>
      <w:r>
        <w:rPr>
          <w:spacing w:val="-3"/>
          <w:sz w:val="24"/>
          <w:szCs w:val="24"/>
        </w:rPr>
        <w:t>пломной) работы должны опираться на новейшие статистические дан</w:t>
        <w:softHyphen/>
      </w:r>
      <w:r>
        <w:rPr>
          <w:sz w:val="24"/>
          <w:szCs w:val="24"/>
        </w:rPr>
        <w:t>ные и действующие нормативные акты, достижения науки и резуль</w:t>
        <w:softHyphen/>
      </w:r>
      <w:r>
        <w:rPr>
          <w:spacing w:val="-3"/>
          <w:sz w:val="24"/>
          <w:szCs w:val="24"/>
        </w:rPr>
        <w:t>таты практи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spacing w:val="-7"/>
          <w:sz w:val="24"/>
          <w:szCs w:val="24"/>
        </w:rPr>
        <w:t>Теоретические положения, самостоятельные выводы и рекоменда</w:t>
        <w:softHyphen/>
      </w:r>
      <w:r>
        <w:rPr>
          <w:iCs/>
          <w:spacing w:val="-1"/>
          <w:sz w:val="24"/>
          <w:szCs w:val="24"/>
        </w:rPr>
        <w:t>ции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— это обязательное условие  допуска квалификационной (дипломной) ра</w:t>
        <w:softHyphen/>
      </w:r>
      <w:r>
        <w:rPr>
          <w:sz w:val="24"/>
          <w:szCs w:val="24"/>
        </w:rPr>
        <w:t>боты студента-выпускника к защите.</w:t>
      </w:r>
      <w:r>
        <w:rPr>
          <w:spacing w:val="-5"/>
          <w:sz w:val="24"/>
          <w:szCs w:val="24"/>
        </w:rPr>
        <w:t xml:space="preserve"> Научная новизна и прак</w:t>
        <w:softHyphen/>
      </w:r>
      <w:r>
        <w:rPr>
          <w:spacing w:val="-2"/>
          <w:sz w:val="24"/>
          <w:szCs w:val="24"/>
        </w:rPr>
        <w:t>тическая значимость дипломной работы специа</w:t>
        <w:softHyphen/>
      </w:r>
      <w:r>
        <w:rPr>
          <w:sz w:val="24"/>
          <w:szCs w:val="24"/>
        </w:rPr>
        <w:t>листа являются основными критериями качества исслед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(подготовительный) этап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готовки и защиты </w:t>
      </w:r>
      <w:r>
        <w:rPr>
          <w:b/>
          <w:i/>
          <w:spacing w:val="-1"/>
          <w:sz w:val="24"/>
          <w:szCs w:val="24"/>
        </w:rPr>
        <w:t>квалификационной  (дипломной) ра</w:t>
        <w:softHyphen/>
      </w:r>
      <w:r>
        <w:rPr>
          <w:b/>
          <w:i/>
          <w:sz w:val="24"/>
          <w:szCs w:val="24"/>
        </w:rPr>
        <w:t>боты студен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/>
      </w:pPr>
      <w:r>
        <w:rPr>
          <w:bCs/>
          <w:i/>
          <w:spacing w:val="-13"/>
          <w:sz w:val="24"/>
          <w:szCs w:val="24"/>
        </w:rPr>
        <w:t>Выбор темы квалификационной (дипломной)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spacing w:val="-10"/>
          <w:sz w:val="24"/>
          <w:szCs w:val="24"/>
        </w:rPr>
        <w:t xml:space="preserve">Тема </w:t>
      </w:r>
      <w:r>
        <w:rPr>
          <w:spacing w:val="-10"/>
          <w:sz w:val="24"/>
          <w:szCs w:val="24"/>
        </w:rPr>
        <w:t xml:space="preserve">- </w:t>
      </w:r>
      <w:r>
        <w:rPr>
          <w:iCs/>
          <w:spacing w:val="-10"/>
          <w:sz w:val="24"/>
          <w:szCs w:val="24"/>
        </w:rPr>
        <w:t>краткая словесная формулировка проб</w:t>
        <w:softHyphen/>
      </w:r>
      <w:r>
        <w:rPr>
          <w:iCs/>
          <w:sz w:val="24"/>
          <w:szCs w:val="24"/>
        </w:rPr>
        <w:t xml:space="preserve">лемы исследования. </w:t>
      </w:r>
      <w:r>
        <w:rPr>
          <w:iCs/>
          <w:spacing w:val="-6"/>
          <w:sz w:val="24"/>
          <w:szCs w:val="24"/>
        </w:rPr>
        <w:t xml:space="preserve">Тема квалификационной (дипломной) работы </w:t>
      </w:r>
      <w:r>
        <w:rPr>
          <w:spacing w:val="-6"/>
          <w:sz w:val="24"/>
          <w:szCs w:val="24"/>
        </w:rPr>
        <w:t>должна отражать акту</w:t>
        <w:softHyphen/>
      </w:r>
      <w:r>
        <w:rPr>
          <w:spacing w:val="-1"/>
          <w:sz w:val="24"/>
          <w:szCs w:val="24"/>
        </w:rPr>
        <w:t xml:space="preserve">альность одной из научных, государственных или других юридически значимых </w:t>
      </w:r>
      <w:r>
        <w:rPr>
          <w:sz w:val="24"/>
          <w:szCs w:val="24"/>
        </w:rPr>
        <w:t>проблем общественной жизн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у студент-выпускник выбирает из примерного перечня дипломных работ, утверждаемых вы</w:t>
        <w:softHyphen/>
      </w:r>
      <w:r>
        <w:rPr>
          <w:spacing w:val="-1"/>
          <w:sz w:val="24"/>
          <w:szCs w:val="24"/>
        </w:rPr>
        <w:t xml:space="preserve">пускающей кафедрой. </w:t>
      </w:r>
      <w:r>
        <w:rPr>
          <w:iCs/>
          <w:spacing w:val="-1"/>
          <w:sz w:val="24"/>
          <w:szCs w:val="24"/>
        </w:rPr>
        <w:t xml:space="preserve">Перечень тем </w:t>
      </w:r>
      <w:r>
        <w:rPr>
          <w:spacing w:val="-1"/>
          <w:sz w:val="24"/>
          <w:szCs w:val="24"/>
        </w:rPr>
        <w:t xml:space="preserve">квалификационных (дипломных) </w:t>
      </w:r>
      <w:r>
        <w:rPr>
          <w:spacing w:val="-4"/>
          <w:sz w:val="24"/>
          <w:szCs w:val="24"/>
        </w:rPr>
        <w:t>работ ежегодно обновляется кафедрой с учетом новейших социально-</w:t>
      </w:r>
      <w:r>
        <w:rPr>
          <w:sz w:val="24"/>
          <w:szCs w:val="24"/>
        </w:rPr>
        <w:t xml:space="preserve">экономических, правовых потребностей развития государства и общества. </w:t>
      </w:r>
      <w:r>
        <w:rPr>
          <w:spacing w:val="-3"/>
          <w:sz w:val="24"/>
          <w:szCs w:val="24"/>
        </w:rPr>
        <w:t xml:space="preserve">Студент-выпускник также может самостоятельно предложить тему </w:t>
      </w:r>
      <w:r>
        <w:rPr>
          <w:spacing w:val="-2"/>
          <w:sz w:val="24"/>
          <w:szCs w:val="24"/>
        </w:rPr>
        <w:t xml:space="preserve">квалификационной (дипломной) работы в рамках соответствующих </w:t>
      </w:r>
      <w:r>
        <w:rPr>
          <w:spacing w:val="-3"/>
          <w:sz w:val="24"/>
          <w:szCs w:val="24"/>
        </w:rPr>
        <w:t>направлений исследования выпускающей кафедры, которая впоследствии должна быть со</w:t>
        <w:softHyphen/>
      </w:r>
      <w:r>
        <w:rPr>
          <w:sz w:val="24"/>
          <w:szCs w:val="24"/>
        </w:rPr>
        <w:t>гласована с научным руководителем.</w:t>
      </w:r>
      <w:r>
        <w:rPr>
          <w:iCs/>
          <w:spacing w:val="-6"/>
          <w:sz w:val="24"/>
          <w:szCs w:val="24"/>
        </w:rPr>
        <w:t xml:space="preserve"> Основным критерием при выборе темы квалификационной (диплом</w:t>
        <w:softHyphen/>
      </w:r>
      <w:r>
        <w:rPr>
          <w:iCs/>
          <w:spacing w:val="-3"/>
          <w:sz w:val="24"/>
          <w:szCs w:val="24"/>
        </w:rPr>
        <w:t xml:space="preserve">ной) работы </w:t>
      </w:r>
      <w:r>
        <w:rPr>
          <w:spacing w:val="-3"/>
          <w:sz w:val="24"/>
          <w:szCs w:val="24"/>
        </w:rPr>
        <w:t>служит научно-практический интерес студента-выпуск</w:t>
        <w:softHyphen/>
        <w:t xml:space="preserve">ника. Это прежде всего относится к студентам, которые </w:t>
      </w:r>
      <w:r>
        <w:rPr>
          <w:spacing w:val="-5"/>
          <w:sz w:val="24"/>
          <w:szCs w:val="24"/>
        </w:rPr>
        <w:t>продолжительное время целеустремленно собирали и обрабатывали ма</w:t>
        <w:softHyphen/>
      </w:r>
      <w:r>
        <w:rPr>
          <w:spacing w:val="-2"/>
          <w:sz w:val="24"/>
          <w:szCs w:val="24"/>
        </w:rPr>
        <w:t xml:space="preserve">териал по той или иной теме, участвовали в научно-практических </w:t>
      </w:r>
      <w:r>
        <w:rPr>
          <w:sz w:val="24"/>
          <w:szCs w:val="24"/>
        </w:rPr>
        <w:t>конференциях, круглых столах, семинарах или имеют публикации по избранной теме исслед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днако в каждом из случаев выбранная тема квалификационной </w:t>
      </w:r>
      <w:r>
        <w:rPr>
          <w:spacing w:val="-5"/>
          <w:sz w:val="24"/>
          <w:szCs w:val="24"/>
        </w:rPr>
        <w:t xml:space="preserve">(дипломной) работы должна быть </w:t>
      </w:r>
      <w:r>
        <w:rPr>
          <w:iCs/>
          <w:spacing w:val="-5"/>
          <w:sz w:val="24"/>
          <w:szCs w:val="24"/>
        </w:rPr>
        <w:t xml:space="preserve">актуальной, </w:t>
      </w:r>
      <w:r>
        <w:rPr>
          <w:spacing w:val="-5"/>
          <w:sz w:val="24"/>
          <w:szCs w:val="24"/>
        </w:rPr>
        <w:t xml:space="preserve">отличаться </w:t>
      </w:r>
      <w:r>
        <w:rPr>
          <w:iCs/>
          <w:spacing w:val="-5"/>
          <w:sz w:val="24"/>
          <w:szCs w:val="24"/>
        </w:rPr>
        <w:t>научной но</w:t>
        <w:softHyphen/>
      </w:r>
      <w:r>
        <w:rPr>
          <w:iCs/>
          <w:sz w:val="24"/>
          <w:szCs w:val="24"/>
        </w:rPr>
        <w:t xml:space="preserve">визной </w:t>
      </w:r>
      <w:r>
        <w:rPr>
          <w:sz w:val="24"/>
          <w:szCs w:val="24"/>
        </w:rPr>
        <w:t xml:space="preserve">и иметь </w:t>
      </w:r>
      <w:r>
        <w:rPr>
          <w:iCs/>
          <w:sz w:val="24"/>
          <w:szCs w:val="24"/>
        </w:rPr>
        <w:t>практическую значим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Тему квалификационной (дипломной) работы рекомендуется выбирать в связи с  </w:t>
      </w:r>
      <w:r>
        <w:rPr>
          <w:spacing w:val="-7"/>
          <w:sz w:val="24"/>
          <w:szCs w:val="24"/>
        </w:rPr>
        <w:t xml:space="preserve">преддипломной и производственной </w:t>
      </w:r>
      <w:r>
        <w:rPr>
          <w:spacing w:val="-4"/>
          <w:sz w:val="24"/>
          <w:szCs w:val="24"/>
        </w:rPr>
        <w:t>практикой, где целесообразно собрать материал для будущей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7"/>
          <w:sz w:val="24"/>
          <w:szCs w:val="24"/>
        </w:rPr>
        <w:t>Наиболее выигрышными являются исследования, посвященные анализу вновь принятых законов, либо существенных изменений в действующем законодательстве, либо по наиболее востребованным вопросам общественно-политической жизни (например в 2007 -2008 учебном году это исследования по разным аспектам избирательного права). И</w:t>
      </w:r>
      <w:r>
        <w:rPr>
          <w:spacing w:val="-3"/>
          <w:sz w:val="24"/>
          <w:szCs w:val="24"/>
        </w:rPr>
        <w:t xml:space="preserve">нтересными являются темы, связанные с проблемами </w:t>
      </w:r>
      <w:r>
        <w:rPr>
          <w:spacing w:val="-2"/>
          <w:sz w:val="24"/>
          <w:szCs w:val="24"/>
        </w:rPr>
        <w:t xml:space="preserve">практики работы органов государственной власти Российской Федерации, субъектов Российской Федерации и </w:t>
      </w:r>
      <w:r>
        <w:rPr>
          <w:sz w:val="24"/>
          <w:szCs w:val="24"/>
        </w:rPr>
        <w:t xml:space="preserve">муниципальных образований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Наибольшей сложностью отличаются те темы, которые связаны с общетеоретическими исследованиями, так как студент-выпускник дол</w:t>
        <w:softHyphen/>
      </w:r>
      <w:r>
        <w:rPr>
          <w:spacing w:val="-3"/>
          <w:sz w:val="24"/>
          <w:szCs w:val="24"/>
        </w:rPr>
        <w:t>жен не только показать хорошее знание теории имеющихся научно-</w:t>
      </w:r>
      <w:r>
        <w:rPr>
          <w:spacing w:val="-4"/>
          <w:sz w:val="24"/>
          <w:szCs w:val="24"/>
        </w:rPr>
        <w:t xml:space="preserve">теоретических работ, но и сделать самостоятельные новые выводы и </w:t>
      </w:r>
      <w:r>
        <w:rPr>
          <w:spacing w:val="-2"/>
          <w:sz w:val="24"/>
          <w:szCs w:val="24"/>
        </w:rPr>
        <w:t xml:space="preserve">предложения теоретического характера, а также убедительно доказать </w:t>
      </w:r>
      <w:r>
        <w:rPr>
          <w:spacing w:val="-3"/>
          <w:sz w:val="24"/>
          <w:szCs w:val="24"/>
        </w:rPr>
        <w:t xml:space="preserve">их обоснованность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3"/>
          <w:sz w:val="24"/>
          <w:szCs w:val="24"/>
        </w:rPr>
        <w:t>По одной проблеме могут выполняться квалификационные (дип</w:t>
        <w:softHyphen/>
      </w:r>
      <w:r>
        <w:rPr>
          <w:spacing w:val="-1"/>
          <w:sz w:val="24"/>
          <w:szCs w:val="24"/>
        </w:rPr>
        <w:t xml:space="preserve">ломные) работы несколькими студентами-выпускниками, если тема, </w:t>
      </w:r>
      <w:r>
        <w:rPr>
          <w:sz w:val="24"/>
          <w:szCs w:val="24"/>
        </w:rPr>
        <w:t xml:space="preserve">цели и задачи исследования различны. Это различие также находит свое отражение в плане квалификационной (дипломной) работы, целях, задачах исследования и сделанных выводах по результатам исследовани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1.2.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верждение темы (согласованной с научным руководителем) на заседании кафедры по заявлению выпускни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работы закрепляется за студентом-выпускником по его лич</w:t>
        <w:softHyphen/>
        <w:t xml:space="preserve">ному </w:t>
      </w:r>
      <w:r>
        <w:rPr>
          <w:iCs/>
          <w:sz w:val="24"/>
          <w:szCs w:val="24"/>
        </w:rPr>
        <w:t xml:space="preserve">письменному заявлению </w:t>
      </w:r>
      <w:r>
        <w:rPr>
          <w:sz w:val="24"/>
          <w:szCs w:val="24"/>
        </w:rPr>
        <w:t>на имя заведующего кафедрой, предос</w:t>
        <w:softHyphen/>
        <w:t>тавляется на кафедру  в установленные сроки. Заявления студентов-выпускников рассматриваются на заседании соответствующей выпускающей кафедры. Решением кафед</w:t>
        <w:softHyphen/>
        <w:t>ры тема квалификационной (дипломной) работы утверждается либо изменяется; назначается научный руководитель и рецензен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>Утверждение научного руководителя и рецензента заведующим кафедры по заявлению выпускни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Научным руководителем квалификационной (дипломной) работы </w:t>
      </w:r>
      <w:r>
        <w:rPr>
          <w:sz w:val="24"/>
          <w:szCs w:val="24"/>
        </w:rPr>
        <w:t>студента-выпускника может быть как преподаватель выпускающем кафед</w:t>
        <w:softHyphen/>
        <w:t>ры, практиче</w:t>
        <w:softHyphen/>
        <w:t>ские работники (например, из органов государственной власти,</w:t>
      </w:r>
      <w:r>
        <w:rPr>
          <w:color w:val="000000"/>
          <w:sz w:val="24"/>
          <w:szCs w:val="24"/>
        </w:rPr>
        <w:t xml:space="preserve"> специалистов предприятий, учреждений и организаций - потребителей кадров данного профиля</w:t>
      </w:r>
      <w:r>
        <w:rPr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ведущие преподаватели и научные работники других высших учебных заведений</w:t>
      </w:r>
      <w:r>
        <w:rPr>
          <w:sz w:val="24"/>
          <w:szCs w:val="24"/>
        </w:rPr>
        <w:t xml:space="preserve">, имеющие ученые степени кандидата или доктора наук и являющиеся признанными специалистами в данной области. Как правило, список лиц, имеющих право осуществлять научное руководство, утверждается на каждой выпускающей кафедре ежегодно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учный руководитель квалификационной (дипломной)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епосредственное руководство и контроль за про</w:t>
        <w:softHyphen/>
        <w:t>цессом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ет студенту-выпускнику задание по квалификационной (дип</w:t>
        <w:softHyphen/>
        <w:t>ломной)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ывает студенту-выпускнику помощь в составлении плана исследования и сроков выполнения отдельных заданий на весь период выполнения квалификацион</w:t>
        <w:softHyphen/>
        <w:t>ной (дипломной) работы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 студенту-выпускнику необходимые основные за</w:t>
        <w:softHyphen/>
        <w:t>конодательные, нормативные правовые акты, научную, методичес</w:t>
        <w:softHyphen/>
        <w:t>кую литературу; справочные материалы, учебники, учебные пособия и другие источники по т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оказывает помощь, давая необходимые консуль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выполнение работы (по частям и в цело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 (или не рекомендует) кафедре дипломное исследование для допуска к защи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ит письменный отзыв, включающий общую характеристику работы, оценку положительных моментов исследования, его недостатков, оценивает использованную дипломантом нормативную, научную и учебную литературу, а также рекомендации по допуску к защите, где отмечает</w:t>
        <w:softHyphen/>
      </w:r>
      <w:r>
        <w:rPr>
          <w:spacing w:val="-6"/>
          <w:sz w:val="24"/>
          <w:szCs w:val="24"/>
        </w:rPr>
        <w:t xml:space="preserve">ся ее </w:t>
      </w:r>
      <w:r>
        <w:rPr>
          <w:iCs/>
          <w:spacing w:val="-6"/>
          <w:sz w:val="24"/>
          <w:szCs w:val="24"/>
        </w:rPr>
        <w:t>актуальность, научная новизна, практическая значимость,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це</w:t>
        <w:softHyphen/>
      </w:r>
      <w:r>
        <w:rPr>
          <w:spacing w:val="-4"/>
          <w:sz w:val="24"/>
          <w:szCs w:val="24"/>
        </w:rPr>
        <w:t>ниваются достоверность и полнота полученных результа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pacing w:val="-13"/>
          <w:sz w:val="24"/>
          <w:szCs w:val="24"/>
        </w:rPr>
      </w:pPr>
      <w:r>
        <w:rPr>
          <w:iCs/>
          <w:sz w:val="24"/>
          <w:szCs w:val="24"/>
        </w:rPr>
        <w:t xml:space="preserve">Научный руководитель </w:t>
      </w:r>
      <w:r>
        <w:rPr>
          <w:sz w:val="24"/>
          <w:szCs w:val="24"/>
        </w:rPr>
        <w:t>контролирует выполнение студентом дипломной работы с соблюдением необходимых требований по содержанию и оформлению дипломного сочине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Рецензент </w:t>
      </w:r>
      <w:r>
        <w:rPr>
          <w:sz w:val="24"/>
          <w:szCs w:val="24"/>
        </w:rPr>
        <w:t xml:space="preserve">может быть определен выпускающей кафедрой по согласованию с научным руководителем, как из состава профессорско-преподавательского состава, так и из числа практических работников, являющиеся признанными специалистами по вопросам, освещенным в дипломном исследовании. Рецензенту законченная </w:t>
      </w:r>
      <w:r>
        <w:rPr>
          <w:iCs/>
          <w:sz w:val="24"/>
          <w:szCs w:val="24"/>
        </w:rPr>
        <w:t xml:space="preserve">квалификационная  (дипломная) работа </w:t>
      </w:r>
      <w:r>
        <w:rPr>
          <w:sz w:val="24"/>
          <w:szCs w:val="24"/>
        </w:rPr>
        <w:t>предоставляется заранее в установленные сроки. Р</w:t>
      </w:r>
      <w:r>
        <w:rPr>
          <w:iCs/>
          <w:sz w:val="24"/>
          <w:szCs w:val="24"/>
        </w:rPr>
        <w:t xml:space="preserve">ецензия содержит </w:t>
      </w:r>
      <w:r>
        <w:rPr>
          <w:sz w:val="24"/>
          <w:szCs w:val="24"/>
        </w:rPr>
        <w:t>общую характеристику работы, оценку положительных моментов исследования, оценку использованной дипломантом нормативной, научной и учебной литературы, выполнение заявленных целей, задач и сделанных выводов. Кроме того, рецензия должна указывать на  недостатки представленного исследования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в процессе подготовки дипломной работы выпускник может обращаться за консультацией по смежным проблемам к  другим специалистам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 (основной) этап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писание квалификационной (дипломной)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2.1.Обсуждение с научным руководителем и составление примерного плана               квалификационной (дипломной)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pacing w:val="-8"/>
          <w:sz w:val="24"/>
          <w:szCs w:val="24"/>
        </w:rPr>
        <w:t xml:space="preserve">Правильно составленный план </w:t>
      </w:r>
      <w:r>
        <w:rPr>
          <w:spacing w:val="-8"/>
          <w:sz w:val="24"/>
          <w:szCs w:val="24"/>
        </w:rPr>
        <w:t>служит основой в подготовке квалифи</w:t>
        <w:softHyphen/>
      </w:r>
      <w:r>
        <w:rPr>
          <w:spacing w:val="-5"/>
          <w:sz w:val="24"/>
          <w:szCs w:val="24"/>
        </w:rPr>
        <w:t xml:space="preserve">кационной (дипломной) работы студентом-выпускником; помогает ему </w:t>
      </w:r>
      <w:r>
        <w:rPr>
          <w:spacing w:val="-4"/>
          <w:sz w:val="24"/>
          <w:szCs w:val="24"/>
        </w:rPr>
        <w:t>систематизировать научно-методический, научно-практический матери</w:t>
        <w:softHyphen/>
      </w:r>
      <w:r>
        <w:rPr>
          <w:sz w:val="24"/>
          <w:szCs w:val="24"/>
        </w:rPr>
        <w:t>ал, обеспечить последовательность его излож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spacing w:val="-5"/>
          <w:sz w:val="24"/>
          <w:szCs w:val="24"/>
        </w:rPr>
        <w:t xml:space="preserve">План квалификационной (дипломной) работы </w:t>
      </w:r>
      <w:r>
        <w:rPr>
          <w:spacing w:val="-5"/>
          <w:sz w:val="24"/>
          <w:szCs w:val="24"/>
        </w:rPr>
        <w:t>представляет собой со</w:t>
        <w:softHyphen/>
      </w:r>
      <w:r>
        <w:rPr>
          <w:sz w:val="24"/>
          <w:szCs w:val="24"/>
        </w:rPr>
        <w:t>ставленный в определенном порядке наряду с введением и заключе</w:t>
        <w:softHyphen/>
        <w:t>нием перечень глав и развернутый перечень (параграфов к каждой главе) вопрос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План квалификационной (дипломной) работы </w:t>
      </w:r>
      <w:r>
        <w:rPr>
          <w:spacing w:val="-5"/>
          <w:sz w:val="24"/>
          <w:szCs w:val="24"/>
        </w:rPr>
        <w:t>представляет собой со</w:t>
        <w:softHyphen/>
      </w:r>
      <w:r>
        <w:rPr>
          <w:sz w:val="24"/>
          <w:szCs w:val="24"/>
        </w:rPr>
        <w:t>ставленный в определенном порядке перечень структурных элементов дипломной работы: названия, оглавления, введения, глав, заключения, списка использованных источников и литературы. Дипломное исследование может содержать приложения в виде таблиц, схем, фрагментов нормативно-правовых актов и д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pacing w:val="-8"/>
          <w:sz w:val="24"/>
          <w:szCs w:val="24"/>
        </w:rPr>
        <w:t xml:space="preserve">Правильно составленный план </w:t>
      </w:r>
      <w:r>
        <w:rPr>
          <w:spacing w:val="-8"/>
          <w:sz w:val="24"/>
          <w:szCs w:val="24"/>
        </w:rPr>
        <w:t>служит основой в подготовке квалифи</w:t>
        <w:softHyphen/>
      </w:r>
      <w:r>
        <w:rPr>
          <w:spacing w:val="-5"/>
          <w:sz w:val="24"/>
          <w:szCs w:val="24"/>
        </w:rPr>
        <w:t xml:space="preserve">кационной (дипломной) работы студентом, помогает ему </w:t>
      </w:r>
      <w:r>
        <w:rPr>
          <w:spacing w:val="-4"/>
          <w:sz w:val="24"/>
          <w:szCs w:val="24"/>
        </w:rPr>
        <w:t>систематизировать научно-методический, научно-практический матери</w:t>
        <w:softHyphen/>
      </w:r>
      <w:r>
        <w:rPr>
          <w:sz w:val="24"/>
          <w:szCs w:val="24"/>
        </w:rPr>
        <w:t>ал, обеспечить последовательность его изло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процессе работы план может уточняться: расширяться отдель</w:t>
        <w:softHyphen/>
      </w:r>
      <w:r>
        <w:rPr>
          <w:spacing w:val="-4"/>
          <w:sz w:val="24"/>
          <w:szCs w:val="24"/>
        </w:rPr>
        <w:t>ные главы и параграфы, вводиться новые параграфы с учетом собранно</w:t>
        <w:softHyphen/>
      </w:r>
      <w:r>
        <w:rPr>
          <w:spacing w:val="-3"/>
          <w:sz w:val="24"/>
          <w:szCs w:val="24"/>
        </w:rPr>
        <w:t>го материала; другие параграфы, наоборот, могут сокращать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sz w:val="24"/>
          <w:szCs w:val="24"/>
        </w:rPr>
      </w:pPr>
      <w:r>
        <w:rPr>
          <w:iCs/>
          <w:spacing w:val="-9"/>
          <w:sz w:val="24"/>
          <w:szCs w:val="24"/>
        </w:rPr>
        <w:t>Все изменения в плане должны быть согласованы с научным руково</w:t>
        <w:softHyphen/>
      </w:r>
      <w:r>
        <w:rPr>
          <w:iCs/>
          <w:spacing w:val="-1"/>
          <w:sz w:val="24"/>
          <w:szCs w:val="24"/>
        </w:rPr>
        <w:t xml:space="preserve">дителем, </w:t>
      </w:r>
      <w:r>
        <w:rPr>
          <w:spacing w:val="-1"/>
          <w:sz w:val="24"/>
          <w:szCs w:val="24"/>
        </w:rPr>
        <w:t>окончательный вариант плана квалификационной (диплом</w:t>
        <w:softHyphen/>
      </w:r>
      <w:r>
        <w:rPr>
          <w:sz w:val="24"/>
          <w:szCs w:val="24"/>
        </w:rPr>
        <w:t>ной) работы утверждается научным руководителем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z w:val="24"/>
          <w:szCs w:val="24"/>
        </w:rPr>
        <w:t>2.2. Поиск и изучение литературы по теме, знакомство с теоретическими основами по данным проблема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3"/>
          <w:sz w:val="24"/>
          <w:szCs w:val="24"/>
        </w:rPr>
        <w:t xml:space="preserve">Необходимая литература по теме квалификационной (дипломной) </w:t>
      </w:r>
      <w:r>
        <w:rPr>
          <w:spacing w:val="-2"/>
          <w:sz w:val="24"/>
          <w:szCs w:val="24"/>
        </w:rPr>
        <w:t xml:space="preserve">работы подбирается студентом-выпускником при помощи предметных </w:t>
      </w:r>
      <w:r>
        <w:rPr>
          <w:spacing w:val="-4"/>
          <w:sz w:val="24"/>
          <w:szCs w:val="24"/>
        </w:rPr>
        <w:t>и алфавитных каталогов библиотек. Для этих целей могут быть ис</w:t>
        <w:softHyphen/>
      </w:r>
      <w:r>
        <w:rPr>
          <w:sz w:val="24"/>
          <w:szCs w:val="24"/>
        </w:rPr>
        <w:t>пользованы каталоги книг, указатели журнальных статей, специаль</w:t>
        <w:softHyphen/>
      </w:r>
      <w:r>
        <w:rPr>
          <w:spacing w:val="-2"/>
          <w:sz w:val="24"/>
          <w:szCs w:val="24"/>
        </w:rPr>
        <w:t>ные библиографические справочники, тематические сборники лите</w:t>
        <w:softHyphen/>
      </w:r>
      <w:r>
        <w:rPr>
          <w:spacing w:val="-4"/>
          <w:sz w:val="24"/>
          <w:szCs w:val="24"/>
        </w:rPr>
        <w:t>ратуры, периодически выпускаемые отдельными издательствами, име</w:t>
        <w:softHyphen/>
      </w:r>
      <w:r>
        <w:rPr>
          <w:spacing w:val="-2"/>
          <w:sz w:val="24"/>
          <w:szCs w:val="24"/>
        </w:rPr>
        <w:t>ющиеся в различных библиотеках. При подготовке квалификационной (дипломной) работы исполь</w:t>
        <w:softHyphen/>
      </w:r>
      <w:r>
        <w:rPr>
          <w:spacing w:val="-3"/>
          <w:sz w:val="24"/>
          <w:szCs w:val="24"/>
        </w:rPr>
        <w:t>зуются монографии, учебники, учебные пособия, справочники, а также</w:t>
      </w:r>
      <w:r>
        <w:rPr>
          <w:sz w:val="24"/>
          <w:szCs w:val="24"/>
        </w:rPr>
        <w:t xml:space="preserve"> статьи, материалы информационной сети Интернет, справочные пра</w:t>
        <w:softHyphen/>
        <w:t>вовые системы "Гарант", "Консультант +" и др. Также должны быть использованы сборники научных трудов, сбор</w:t>
        <w:softHyphen/>
        <w:t>ники научных статей и материалы научно-практических конференций вузов, статьи в журналах и газет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ржки из нормативных правовых актов, авторские высказыва</w:t>
        <w:softHyphen/>
        <w:t>ния и др. цитируются дословно либо излагаются своими словами. После каждого цитирования обязательна ссылка на автора и источ</w:t>
        <w:softHyphen/>
        <w:t>ник - место издания, год издания, номер страниц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3. Изучение практики по данной теме (если это не вопрос из теории отрасли права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териал практического содержания дипломант может собрать по месту прохождения практики, обратившись к федеральным и региональным органам государственной власти, органам местного самоуправления. Также следует обратить внимание на опубликованные в различных источниках (в том числе с учетом электронных  ресурсов) отчеты о результатах или ходе работы отдельных органов власти, организаций и т.п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Эффективность сбора практического материала для квалификаци</w:t>
        <w:softHyphen/>
        <w:t xml:space="preserve">онной (дипломной) работы в значительной степени зависит от того, насколько студент-выпускник понимает </w:t>
      </w:r>
      <w:r>
        <w:rPr>
          <w:iCs/>
          <w:sz w:val="24"/>
          <w:szCs w:val="24"/>
        </w:rPr>
        <w:t xml:space="preserve">предмет </w:t>
      </w:r>
      <w:r>
        <w:rPr>
          <w:sz w:val="24"/>
          <w:szCs w:val="24"/>
        </w:rPr>
        <w:t xml:space="preserve">своего </w:t>
      </w:r>
      <w:r>
        <w:rPr>
          <w:iCs/>
          <w:sz w:val="24"/>
          <w:szCs w:val="24"/>
        </w:rPr>
        <w:t>исследования.</w:t>
      </w:r>
      <w:r>
        <w:rPr>
          <w:sz w:val="24"/>
          <w:szCs w:val="24"/>
        </w:rPr>
        <w:t xml:space="preserve"> В процессе отбора материала у студента-выпускника постепенно вырабатывается необходимый каждому будущему специалисту научно-исследовательский подход к практик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При обработке практических материалов следует также использовать современные методы статистического и математического анализ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pacing w:val="-5"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2.4. Обобщение данных и написание работы с соблюдением всех требований по оформлению квалификационной (дипломной) работы. </w:t>
      </w:r>
      <w:r>
        <w:rPr>
          <w:sz w:val="24"/>
          <w:szCs w:val="24"/>
        </w:rPr>
        <w:t xml:space="preserve">На титульном листе установленного образца указывается название (тема) </w:t>
      </w:r>
      <w:r>
        <w:rPr>
          <w:iCs/>
          <w:spacing w:val="-5"/>
          <w:sz w:val="24"/>
          <w:szCs w:val="24"/>
        </w:rPr>
        <w:t xml:space="preserve">квалификационной (дипломной) работ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Оглавление представляет собой развернутый, сложный план работы, содержащий обязательно указание страниц нахождения отдельных частей диплома, для удобства  работы с текстом квалификационной (дипломной) работ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Введение к дипломному сочинению должно содержать определение актуальности (важности, значимости, приоритетности) выбранной темы, степень ее изученности, цель и задачи исследования, краткую характеристику основных нормативных и литературных источников. При этом цель исследования определяется в соответствии с заявленной темой (она, как правило, одна). Задачи </w:t>
      </w:r>
      <w:r>
        <w:rPr>
          <w:sz w:val="24"/>
          <w:szCs w:val="24"/>
        </w:rPr>
        <w:t>дипломной работы оп</w:t>
        <w:softHyphen/>
        <w:t>ределяются поставленной целью и представляют собой конкретные последовательные этапы (пути) решения проблемы исследования по достижению основной цели.</w:t>
      </w:r>
      <w:r>
        <w:rPr>
          <w:iCs/>
          <w:spacing w:val="-5"/>
          <w:sz w:val="24"/>
          <w:szCs w:val="24"/>
        </w:rPr>
        <w:t xml:space="preserve"> </w:t>
      </w:r>
      <w:r>
        <w:rPr>
          <w:iCs/>
          <w:sz w:val="24"/>
          <w:szCs w:val="24"/>
        </w:rPr>
        <w:t>Задачи</w:t>
      </w:r>
      <w:r>
        <w:rPr>
          <w:iCs/>
          <w:spacing w:val="-5"/>
          <w:sz w:val="24"/>
          <w:szCs w:val="24"/>
        </w:rPr>
        <w:t xml:space="preserve"> исследования логически связаны с вопросами, выделенными в отдельные параграфы  оглавления.</w:t>
      </w:r>
      <w:r>
        <w:rPr>
          <w:i/>
          <w:iCs/>
          <w:sz w:val="24"/>
          <w:szCs w:val="24"/>
        </w:rPr>
        <w:t xml:space="preserve"> </w:t>
      </w:r>
      <w:r>
        <w:rPr>
          <w:iCs/>
          <w:spacing w:val="-5"/>
          <w:sz w:val="24"/>
          <w:szCs w:val="24"/>
        </w:rPr>
        <w:t>Не рекомендуется формулировать большое количество задач в квалификационной (дипломной) работе выпускни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Изложение материала в квалификационной (дипломной) работе должно быть </w:t>
      </w:r>
      <w:r>
        <w:rPr>
          <w:iCs/>
          <w:sz w:val="24"/>
          <w:szCs w:val="24"/>
        </w:rPr>
        <w:t xml:space="preserve">последовательным и логичным. </w:t>
      </w:r>
      <w:r>
        <w:rPr>
          <w:sz w:val="24"/>
          <w:szCs w:val="24"/>
        </w:rPr>
        <w:t>Все главы должны быть связаны между собой. Следует обращать особое внимание на логичес</w:t>
        <w:softHyphen/>
        <w:t>кие переходы от одной главы к другой, от параграфа к параграфу, а внутри параграфа — от вопроса к вопрос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Квалификационную (дипломную) работу, особенно ее теорети</w:t>
        <w:softHyphen/>
        <w:t>ческую часть, следует наполнять современным научным материалом, а каждую проблему освещать с учетом отечественных и зарубежных научных достижений, дискуссий по выявленной проблематике. При изложении в квалификационной (диплом</w:t>
        <w:softHyphen/>
        <w:t>ной) работе спорных (противоречивых) решений необходимо приво</w:t>
        <w:softHyphen/>
        <w:t>дить мнения различных ученых и практиков. Если в работе критичес</w:t>
        <w:softHyphen/>
        <w:t>ки рассматривается точка зрения кого-то из них, его мысль следует излагать без сокращений, т.е. приводить цитаты. Обязательным, при наличии различных подходов к решению изучаемой проблемы, явля</w:t>
        <w:softHyphen/>
        <w:t>ется сравнение точек зрения различных авторов. После это</w:t>
        <w:softHyphen/>
        <w:t>го следует согла</w:t>
        <w:softHyphen/>
        <w:t>шаться с одной из уже имеющихся точек зрения или определять свое мнение по спорному вопросу, выдвигая в каждом из случаев соответствующие аргумен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pacing w:val="-5"/>
          <w:sz w:val="24"/>
          <w:szCs w:val="24"/>
        </w:rPr>
        <w:t>Целесообразно таким образом распределять материалы, накопленные в ходе исследования, чтобы в квалификационной (дипломной) работе было две-три главы, внутреннее деление на параграфы. Следует помнить, что  при написании квалификационной (дипломной) работы юристу необходимо учесть последние изменения в законодательстве по теме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>Заключение отражает выводы, к которым пришел автор в результате проведенного исследования. Выводы должны быть по смыслу связаны с заявленными во введении целью и задачами исследования, а также  обоснованы содержанием дипломной работы.  Выводы в квалификационной (дипломной) работе выпускника-юриста обязательно должны содержать оценку нормативной базы и правоприменительной практики по исследуемой теме.   Несомненным достоинством квалификационной (дипломной) работы будет отражение в заключении рекомендаций автора по преодолению выявленных проблем и недостатков действующего законодательства и практики его примен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составляется в строгом порядке, в соответствии с действующими требованиями по оформлению дипломных (курсовых) работ, подготовленными на основании ГОСТов и утвержденных на Совете факульте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Cs/>
          <w:sz w:val="24"/>
          <w:szCs w:val="24"/>
        </w:rPr>
        <w:t xml:space="preserve">приложении </w:t>
      </w:r>
      <w:r>
        <w:rPr>
          <w:sz w:val="24"/>
          <w:szCs w:val="24"/>
        </w:rPr>
        <w:t>могут содержаться копии собранных документов, статистических отчетов, на основе которых выполнена та или иная квалификационная (дипломная) работа; гра</w:t>
        <w:softHyphen/>
        <w:t>фики, таблицы, диаграммы, другие документ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sz w:val="24"/>
          <w:szCs w:val="24"/>
        </w:rPr>
        <w:t>По всем вопросам оформления работ следует обращаться к «Единым требованиям по оформлению дипломных работ», утверждаемых Советом факультета. Документ размещен на сайте юридического факультета в разделе отдела юридической литерату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z w:val="24"/>
          <w:szCs w:val="24"/>
        </w:rPr>
        <w:t>2.5. Предварительное знакомство с дипломным сочинением научного руководителя и устранение замеча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выпускающая кафедра обязательно устанавливает сроки всех действий по подготовке </w:t>
      </w:r>
      <w:r>
        <w:rPr>
          <w:iCs/>
          <w:spacing w:val="-5"/>
          <w:sz w:val="24"/>
          <w:szCs w:val="24"/>
        </w:rPr>
        <w:t>квалификационной (дипломной) работы. По согласованию с научным руководителем дипломант предоставляет  работу для проверки по частям или целиком. После знакомства с дипломом научный руководитель доводит до сведения выпускника свои замечания или предложения по переделке части работы или в целом и назначает срок, в течение которого сделанные замечания должны быть устранены. При успешном завершении этой стадии научный руководитель рекомендует данное дипломное исследование допустить к защите. В случае невыполнения требований научного руководителя он имеет право не рекомендовать предложенный вариант работы к защит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иболее часто встречающиеся 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тсутствие собственных оценок, мыслей, предпо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56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тсутствие ссылок на исследования ученых и практиков и дру</w:t>
        <w:softHyphen/>
        <w:t>гие цитируемые источ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тсутствие аргументированных выводов, обоснованности пред</w:t>
        <w:softHyphen/>
        <w:t>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spacing w:lineRule="auto" w:line="360"/>
        <w:ind w:left="0" w:firstLine="56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Несоответствие содержания и формы, т.е. несовпадение основно</w:t>
        <w:softHyphen/>
        <w:t>го текста и выводов как по главам, так и в целом по работе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 (завершающий) этап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щита квалификационной (дипломной)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1. Предоставление отзыва научного руководителя  и рецензии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ный руководитель готовит письменный отзыв, включающий общую характеристику работы, оценку положительных моментов исследования, его недостатков, оценивает использованную дипломантом нормативную, научную и учебную литературу, а также рекомендации по допуску к защите, где отмечает</w:t>
        <w:softHyphen/>
      </w:r>
      <w:r>
        <w:rPr>
          <w:spacing w:val="-6"/>
          <w:sz w:val="24"/>
          <w:szCs w:val="24"/>
        </w:rPr>
        <w:t xml:space="preserve">ся ее </w:t>
      </w:r>
      <w:r>
        <w:rPr>
          <w:iCs/>
          <w:spacing w:val="-6"/>
          <w:sz w:val="24"/>
          <w:szCs w:val="24"/>
        </w:rPr>
        <w:t>актуальность, научная новизна, практическая значимость,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це</w:t>
        <w:softHyphen/>
      </w:r>
      <w:r>
        <w:rPr>
          <w:spacing w:val="-4"/>
          <w:sz w:val="24"/>
          <w:szCs w:val="24"/>
        </w:rPr>
        <w:t>ниваются достоверность и полнота полученных результа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Р</w:t>
      </w:r>
      <w:r>
        <w:rPr>
          <w:iCs/>
          <w:sz w:val="24"/>
          <w:szCs w:val="24"/>
        </w:rPr>
        <w:t xml:space="preserve">ецензия содержит </w:t>
      </w:r>
      <w:r>
        <w:rPr>
          <w:sz w:val="24"/>
          <w:szCs w:val="24"/>
        </w:rPr>
        <w:t>общую характеристику работы, оценку положительных моментов исследования, оценку использованной дипломантом нормативной, научной и учебной литературы, выполнение заявленных целей, задач и сделанных выводов. Кроме того, рецензия должна указывать на  недостатки представленного исследования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3.2. Допуск квалификационной (дипломной) работы к защите на заседании выпускающей кафед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ченная квалификационная (дипломная) работа, оформленная в соответствии с требованиями, представляется на выпускающую кафедру. На заседании кафедры научный руководитель дает краткую характеристику представленной дипломной работы, знакомит с рецензией. При отрицательном отзыве или рецензии квалификационная (дипломная) работа не может быть допущена к защите. Решение о допуске студента-выпускника к защите</w:t>
      </w:r>
      <w:r>
        <w:rPr>
          <w:iCs/>
          <w:spacing w:val="-5"/>
          <w:sz w:val="24"/>
          <w:szCs w:val="24"/>
        </w:rPr>
        <w:t xml:space="preserve"> квалификационной (дипломной) работы принимается членами кафедры большинством голосов и </w:t>
      </w:r>
      <w:r>
        <w:rPr>
          <w:sz w:val="24"/>
          <w:szCs w:val="24"/>
        </w:rPr>
        <w:t xml:space="preserve"> делается соответствующая запись на титульном листе дипломной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.3. Публичная защита</w:t>
      </w:r>
      <w:r>
        <w:rPr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квалификационной (дип</w:t>
        <w:softHyphen/>
      </w:r>
      <w:r>
        <w:rPr>
          <w:i/>
          <w:sz w:val="24"/>
          <w:szCs w:val="24"/>
        </w:rPr>
        <w:t>ломной)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тудент-выпускник допускается к защите квалификационной (дип</w:t>
        <w:softHyphen/>
      </w:r>
      <w:r>
        <w:rPr>
          <w:sz w:val="24"/>
          <w:szCs w:val="24"/>
        </w:rPr>
        <w:t>ломной) работы в Государственной аттестационной комиссии, если им полностью выполнен учебный план и при наличии допуска к защите, подписанного заведующим выпускающей кафед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щита квалификационных (диплом</w:t>
        <w:softHyphen/>
      </w:r>
      <w:r>
        <w:rPr>
          <w:spacing w:val="-1"/>
          <w:sz w:val="24"/>
          <w:szCs w:val="24"/>
        </w:rPr>
        <w:t xml:space="preserve">ных) работ проводятся на заседаниях Государственной </w:t>
      </w:r>
      <w:r>
        <w:rPr>
          <w:spacing w:val="-3"/>
          <w:sz w:val="24"/>
          <w:szCs w:val="24"/>
        </w:rPr>
        <w:t xml:space="preserve">аттестационной комиссии. Кроме членов комиссии на защите должен </w:t>
      </w:r>
      <w:r>
        <w:rPr>
          <w:spacing w:val="-1"/>
          <w:sz w:val="24"/>
          <w:szCs w:val="24"/>
        </w:rPr>
        <w:t>присутствовать научный руководитель квалификационной (диплом</w:t>
        <w:softHyphen/>
      </w:r>
      <w:r>
        <w:rPr>
          <w:sz w:val="24"/>
          <w:szCs w:val="24"/>
        </w:rPr>
        <w:t>ной) работы и, по возможности, рецензент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sz w:val="24"/>
          <w:szCs w:val="24"/>
        </w:rPr>
        <w:t>Публичная защита</w:t>
      </w:r>
      <w:r>
        <w:rPr>
          <w:spacing w:val="-2"/>
          <w:sz w:val="24"/>
          <w:szCs w:val="24"/>
        </w:rPr>
        <w:t xml:space="preserve"> квалификационной (дип</w:t>
        <w:softHyphen/>
      </w:r>
      <w:r>
        <w:rPr>
          <w:sz w:val="24"/>
          <w:szCs w:val="24"/>
        </w:rPr>
        <w:t>ломной) работы</w:t>
      </w:r>
      <w:r>
        <w:rPr>
          <w:iCs/>
          <w:sz w:val="24"/>
          <w:szCs w:val="24"/>
        </w:rPr>
        <w:t xml:space="preserve"> состоит из выступления дипломанта в защиту проведенного исследования, ответов на вопросы членов Государственной аттестационной комиссии, присутствующих  и ответов на замечания рецензента.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щита начинается с доклада (краткого сообщения) студента-вы</w:t>
        <w:softHyphen/>
      </w:r>
      <w:r>
        <w:rPr>
          <w:spacing w:val="-3"/>
          <w:sz w:val="24"/>
          <w:szCs w:val="24"/>
        </w:rPr>
        <w:t xml:space="preserve">пускника по теме квалификационной (дипломной) работы. Слово для </w:t>
      </w:r>
      <w:r>
        <w:rPr>
          <w:spacing w:val="-6"/>
          <w:sz w:val="24"/>
          <w:szCs w:val="24"/>
        </w:rPr>
        <w:t>доклада студенту-выпускнику предоставляет председатель Государствен</w:t>
        <w:softHyphen/>
      </w:r>
      <w:r>
        <w:rPr>
          <w:spacing w:val="-3"/>
          <w:sz w:val="24"/>
          <w:szCs w:val="24"/>
        </w:rPr>
        <w:t xml:space="preserve">ной аттестационной комиссии, либо при его отсутствии ведущему заседание ГАК лицу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оклад следует начинать с обоснования актуальности темы иссле</w:t>
        <w:softHyphen/>
        <w:t xml:space="preserve">дования, его цели и задач, далее по главам </w:t>
      </w:r>
      <w:r>
        <w:rPr>
          <w:spacing w:val="-2"/>
          <w:sz w:val="24"/>
          <w:szCs w:val="24"/>
        </w:rPr>
        <w:t xml:space="preserve">осветить </w:t>
      </w:r>
      <w:r>
        <w:rPr>
          <w:spacing w:val="-5"/>
          <w:sz w:val="24"/>
          <w:szCs w:val="24"/>
        </w:rPr>
        <w:t>основные результаты работы, сделанные выводы и предложения. Сту</w:t>
        <w:softHyphen/>
      </w:r>
      <w:r>
        <w:rPr>
          <w:spacing w:val="-2"/>
          <w:sz w:val="24"/>
          <w:szCs w:val="24"/>
        </w:rPr>
        <w:t>дент-выпускник должен сделать свой доклад свободно, не читая пись</w:t>
        <w:softHyphen/>
      </w:r>
      <w:r>
        <w:rPr>
          <w:spacing w:val="-4"/>
          <w:sz w:val="24"/>
          <w:szCs w:val="24"/>
        </w:rPr>
        <w:t>менного текста. Возможно в процессе доклада использовать ком</w:t>
        <w:softHyphen/>
        <w:t xml:space="preserve">пьютерную презентацию работы, заранее подготовленный наглядный </w:t>
      </w:r>
      <w:r>
        <w:rPr>
          <w:sz w:val="24"/>
          <w:szCs w:val="24"/>
        </w:rPr>
        <w:t>графический (таблицы, схемы) или иной материал (например, про</w:t>
        <w:softHyphen/>
      </w:r>
      <w:r>
        <w:rPr>
          <w:spacing w:val="-4"/>
          <w:sz w:val="24"/>
          <w:szCs w:val="24"/>
        </w:rPr>
        <w:t xml:space="preserve">екты уставов, нормативных актов и т.д.), иллюстрирующий основные </w:t>
      </w:r>
      <w:r>
        <w:rPr>
          <w:sz w:val="24"/>
          <w:szCs w:val="24"/>
        </w:rPr>
        <w:t>положения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4"/>
          <w:szCs w:val="24"/>
        </w:rPr>
        <w:t xml:space="preserve">После доклада студент-выпускник должен ответить на вопросы </w:t>
      </w:r>
      <w:r>
        <w:rPr>
          <w:spacing w:val="-5"/>
          <w:sz w:val="24"/>
          <w:szCs w:val="24"/>
        </w:rPr>
        <w:t>членов ГАК и других лиц, желающих обсудить затронутые дипломантом пробле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После ответов студента-выпускника на вопросы слово предостав</w:t>
        <w:softHyphen/>
      </w:r>
      <w:r>
        <w:rPr>
          <w:spacing w:val="-2"/>
          <w:sz w:val="24"/>
          <w:szCs w:val="24"/>
        </w:rPr>
        <w:t xml:space="preserve">ляется научному руководителю, который на основании своего отзыва </w:t>
      </w:r>
      <w:r>
        <w:rPr>
          <w:sz w:val="24"/>
          <w:szCs w:val="24"/>
        </w:rPr>
        <w:t xml:space="preserve"> дает характеристику и оценку защищаемой квалификационной (дипломной) работе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4"/>
          <w:sz w:val="24"/>
          <w:szCs w:val="24"/>
        </w:rPr>
        <w:t xml:space="preserve">После выступления научного руководителя слово предоставляется </w:t>
      </w:r>
      <w:r>
        <w:rPr>
          <w:spacing w:val="-5"/>
          <w:sz w:val="24"/>
          <w:szCs w:val="24"/>
        </w:rPr>
        <w:t>рецензенту. В случае отсутствия последнего на заседании государствен</w:t>
        <w:softHyphen/>
      </w:r>
      <w:r>
        <w:rPr>
          <w:spacing w:val="-2"/>
          <w:sz w:val="24"/>
          <w:szCs w:val="24"/>
        </w:rPr>
        <w:t xml:space="preserve">ной аттестационной комиссии  его отзыв может зачитывать </w:t>
      </w:r>
      <w:r>
        <w:rPr>
          <w:spacing w:val="-7"/>
          <w:sz w:val="24"/>
          <w:szCs w:val="24"/>
        </w:rPr>
        <w:t xml:space="preserve">ведущий заседание член ГАК. В конце своего выступления рецензент дает свою оценку </w:t>
      </w:r>
      <w:r>
        <w:rPr>
          <w:sz w:val="24"/>
          <w:szCs w:val="24"/>
        </w:rPr>
        <w:t>квалификационной (дипломной) работе. Дипломант должен ответить на замечания, сделанные рецензент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обсуждения студенту-выпускнику предоставля</w:t>
        <w:softHyphen/>
        <w:t xml:space="preserve">ется </w:t>
      </w:r>
      <w:r>
        <w:rPr>
          <w:iCs/>
          <w:sz w:val="24"/>
          <w:szCs w:val="24"/>
        </w:rPr>
        <w:t>заключительное слов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и оценке квалификационной (дипломной) работы члены ГАК помимо </w:t>
      </w:r>
      <w:r>
        <w:rPr>
          <w:i/>
          <w:iCs/>
          <w:sz w:val="24"/>
          <w:szCs w:val="24"/>
        </w:rPr>
        <w:t>Поло</w:t>
        <w:softHyphen/>
        <w:t>жения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б итоговой государственной аттестации выпускников высших учебных заведений Российской Федерац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уководствуются методическими рекомендациями соответству</w:t>
        <w:softHyphen/>
        <w:t>ющего учебно-методического объединения (УМО) и инструментари</w:t>
        <w:softHyphen/>
        <w:t xml:space="preserve">ем, описанным в </w:t>
      </w:r>
      <w:r>
        <w:rPr>
          <w:i/>
          <w:iCs/>
          <w:sz w:val="24"/>
          <w:szCs w:val="24"/>
        </w:rPr>
        <w:t>Методике создания оценочных средств для итоговой аттестации выпускников вузов на соответствие требованиям государ</w:t>
        <w:softHyphen/>
        <w:t>ственного образовательного стандарта высшего профессионального об</w:t>
        <w:softHyphen/>
        <w:t xml:space="preserve">разования, </w:t>
      </w:r>
      <w:r>
        <w:rPr>
          <w:sz w:val="24"/>
          <w:szCs w:val="24"/>
        </w:rPr>
        <w:t>рекомендованной письмом Министерства образования Рос</w:t>
        <w:softHyphen/>
        <w:t>сийской Федерации от 16.02.2002 №14-55-353ин/15'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ГАК, участвующие в процедуре защиты студентом-выпуск</w:t>
        <w:softHyphen/>
        <w:t>ником его квалификационной (дипломной) работы, помимо опреде</w:t>
        <w:softHyphen/>
        <w:t>ления способности (готовности) студента-выпускника к будущей про</w:t>
        <w:softHyphen/>
        <w:t>фессиональной деятельности на основе публичной защиты результа</w:t>
        <w:softHyphen/>
        <w:t>тов квалификационной (дипломной) работы рассматривают такж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зыв научного руководителя студента-выпускника по подго</w:t>
        <w:softHyphen/>
        <w:t>товке квалификационной (дипломной)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зыв рецензент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умение дипломанта представить и защитить свою позицию во время защиты квалификационной (дипломной) работ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работы, владение материалом по теме, в том числе нормативны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ыпускника ответить на вопросы по тем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ение требований по оформлению квалификационной (дипломной) работ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3.4. Оценка защиты квалификационной (дипломной)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Результаты защиты определяются оценками "отлично", "хорошо", "удовлетворительно", "неудовлетворительно". Оценка квалификаци</w:t>
        <w:softHyphen/>
        <w:t>онной (дипломной) работы дается членами Государственной аттеста</w:t>
        <w:softHyphen/>
        <w:t>ционной комиссии на ее закрытом заседании. Комиссией принимается во внимание содержание работы,  обоснованность выводов и предложений, содержание доклада, отзывы на квалифика</w:t>
        <w:softHyphen/>
        <w:t>ционную (дипломную) работу, уровень теоретической, научной и практической подготовки студента-выпускника. Оценки объявляются сразу после оформления в установленном порядке протокола заседания Государственной аттеста</w:t>
        <w:softHyphen/>
        <w:t>ционной комисс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sz w:val="24"/>
          <w:szCs w:val="24"/>
        </w:rPr>
        <w:t>По результатам итоговой аттестац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удентов-выпускников госу</w:t>
        <w:softHyphen/>
        <w:t>дарственная комиссия по защите квалификационных (дипломных) работ принимает решение о присвоении им квалификации по направлению (спе</w:t>
        <w:softHyphen/>
        <w:t>циальности) и выдаче диплома о высшем профессиональном образов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огласно </w:t>
      </w:r>
      <w:r>
        <w:rPr>
          <w:bCs/>
          <w:sz w:val="24"/>
          <w:szCs w:val="24"/>
        </w:rPr>
        <w:t>Положению об итоговой аттестации выпускников Петрозаводского государственного университета, утвержденного ректором 08.06.2004 г.)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-выпускник, «не завершивший освоение основной образовательной программы и не подтвердивший соответствие подготовки «требованиям государственного образовательного стандарта высшего профессионального образования при прохождении одного или нескольких итоговых аттестационных испытаний, при восстановлении в университет (либо без восстановления, если нет необходимости повторного прохождения какой-либо части основной образовательной программы) назначаются повторные итоговые аттестационные испытания в следующем порядке: данное лицо подает заявление с просьбой о допуске к повторным государственным испытаниям на имя ректора, по которому принимается в установленные законодательством сроки мотивированное решение. Заявление, по которому ректором принято положительное или отрицательное решение, в дальнейшем хранится в личном деле студента (выпускник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овторное прохождение итоговых аттестационных испытаний целесообразно назначать не ранее чем через три месяца и не более чем через пять лет после прохождения итоговой государственной аттестации впервы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торные итоговые аттестационные испытания не могут назначаться университетом более двух раз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м, не проходившим итоговых аттестационных испытаний по уважительной причине (по медицинским показаниям или в других исключительных случаях, документально подтвержденных), должна быть предоставлена возможность пройти итоговые аттестационные испытания без отчисления из вуза. В этом случае студент должен обратиться к ректору с аргументированным заявлением, по которому ректор принимает мотивированное решение. При отсутствии такого заявления студент отчисляется на общих основаниях.»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2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28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32"/>
        </w:tabs>
        <w:ind w:left="3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96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00"/>
        </w:tabs>
        <w:ind w:left="6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64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68"/>
        </w:tabs>
        <w:ind w:left="84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32"/>
        </w:tabs>
        <w:ind w:left="98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3:00Z</dcterms:created>
  <dc:creator>malceva</dc:creator>
  <dc:description/>
  <cp:keywords/>
  <dc:language>en-US</dc:language>
  <cp:lastModifiedBy>jk10601</cp:lastModifiedBy>
  <dcterms:modified xsi:type="dcterms:W3CDTF">2016-01-20T06:56:00Z</dcterms:modified>
  <cp:revision>6</cp:revision>
  <dc:subject/>
  <dc:title>Основные требования и правила написания</dc:title>
</cp:coreProperties>
</file>