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ыпускной квалификационной работе бакалавр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юридическом фак-те ПетрГ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Федерального государственного образовательного стандарта высшего профессионального образования по направлению подготовки 030900 Юриспруденция (квалификация (степень) «бакалавр») (Утвержден приказом Министерства образования и науки РФ от 4 мая 2010 г. № 464) выпускная квалификационная работа бакалавра должна представлять из себя теоретическое или экспериментальное исследование одной из актуальных тем в области юриспруденции, в которой выпускник демонстрирует уровень овладения необходимыми теоретическими знаниями и практическими умениями и навыками, позволяющими решать профессиональные за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бакалавра должна отражать общекультурные (ОК – 1, 2, 3, 4, 6, 8, 9, 11, 12) и профессиональные компетенции (ПК – 4, 5, 6, 7, 9, 11, 12, 13, 14, 15, 16) бакалавра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лжен показать в выпускной работе следующие умения и навык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формулировать актуальность выбранной темы, ее цель  и задачи для ее достиж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епень изученности выбранной им темы в научной литературе с целью выявления актуальных пробле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циональными приема поиска, отбора, обработки и систематизации информации в различных правовых компьютерных информационных системах («Право», «Консультант-плюс», «Кодекс», официальных сайтах органов государственной власти РФ и субъектов РФ и т.д.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щенаучные и специальные методы юридической науки при обработке собранного теоретического и практического материал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толковать и применять нормативно-правовые акты, квалифицировать факты и обстоятельства в изучаемой им обла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ать верификации собранный материа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и анализировать юридическую практику и актуальные статистические данные по теме работ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 и четко излагать собранный материал в соответствие с избранной структурой и задачами работы, содержать библиографические ссылки на используемые в работе  научные исследования других авторов.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оформлять квалификационную работу (четкая структура, завершенность, правильное оформление библиографических ссылок, списка литературы и нормативно-правовых актов, аккуратность исполнения). При необходимости выпускная квалифицированная работа бакалавра оформляется в виде текста с приложением таблиц, схем и других материалов, иллюстрирующих содержание работы.</w:t>
      </w:r>
    </w:p>
    <w:p>
      <w:pPr>
        <w:pStyle w:val="Style15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елать квалифицированное заключение, включающее в себя обоснованные выводы, предложения и рекомендации по совершенствованию законодательства по изучаемой им теме.</w:t>
      </w:r>
    </w:p>
    <w:p>
      <w:pPr>
        <w:pStyle w:val="Normal"/>
        <w:spacing w:lineRule="auto" w:line="360" w:before="0" w:after="0"/>
        <w:ind w:left="36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цированная работа бакалавра должна быть сдана на соответствующую кафедру в установленный Советом юридического факультета срок.</w:t>
      </w:r>
    </w:p>
    <w:p>
      <w:pPr>
        <w:pStyle w:val="Normal"/>
        <w:spacing w:lineRule="auto" w:line="36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ый объем выпускной квалификационной работы бакалавра – 40-50 машинописного текста (п.7.2.2. ФГОС).</w:t>
      </w:r>
    </w:p>
    <w:p>
      <w:pPr>
        <w:pStyle w:val="Normal"/>
        <w:spacing w:lineRule="auto" w:line="36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обязательном порядке проходит проверку в системе «Антиплагиат»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2:00Z</dcterms:created>
  <dc:creator>www.urfak.petrsu.ru</dc:creator>
  <dc:description/>
  <cp:keywords>Требования к выпускной квалификационной работе бакалавра</cp:keywords>
  <dc:language>en-US</dc:language>
  <cp:lastModifiedBy>JK313PR</cp:lastModifiedBy>
  <cp:lastPrinted>2014-04-28T11:41:00Z</cp:lastPrinted>
  <dcterms:modified xsi:type="dcterms:W3CDTF">2014-04-29T09:02:00Z</dcterms:modified>
  <cp:revision>2</cp:revision>
  <dc:subject/>
  <dc:title>Требования к выпускной квалификационной работе бакалавра</dc:title>
</cp:coreProperties>
</file>