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практика магистров третьего года обучения (заочная форма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18"/>
        <w:gridCol w:w="3410"/>
        <w:gridCol w:w="29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, утвержденным научным руководителем подготовка текста магистерской диссертации в соответствии с требованиями, предъявляемыми к выпускной квалификацион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 и консультирование с научным руководителем практ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 магистер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, основные положения и выводов по диссер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на соответствующей кафедре не позднее, чем за месяц до защиты выпускной квалификационной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выполненных пунктов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:</w:t>
            </w:r>
          </w:p>
          <w:p>
            <w:pPr>
              <w:pStyle w:val="Normal"/>
              <w:rPr/>
            </w:pPr>
            <w:r>
              <w:rPr/>
              <w:t xml:space="preserve">1. Соответствие выпускной квалификационной работы необходимым требованиям </w:t>
            </w:r>
          </w:p>
          <w:p>
            <w:pPr>
              <w:pStyle w:val="Normal"/>
              <w:rPr/>
            </w:pPr>
            <w:r>
              <w:rPr/>
              <w:t>2. Результаты пред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13:36:00Z</cp:lastPrinted>
  <dcterms:modified xsi:type="dcterms:W3CDTF">2014-10-16T14:1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