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учно-исследовательская практика магистров 1-го года обучения (заочная фор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99"/>
        <w:gridCol w:w="3982"/>
        <w:gridCol w:w="1879"/>
      </w:tblGrid>
      <w:tr>
        <w:trPr>
          <w:trHeight w:val="12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сле поступления на учебу, т.е. к началу прохождения практики, Вы должны определиться с научным руководителе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сточников и составление списка источников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этим следует заниматься в течении всего периода с момента определения темы исследования.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rPr/>
            </w:pPr>
            <w:r>
              <w:rPr/>
              <w:t>3. поиск правоприменительной практики по теме исследования с помощью ресурсов Интернета, библиотеки и т.п.</w:t>
            </w:r>
          </w:p>
          <w:p>
            <w:pPr>
              <w:pStyle w:val="Normal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  <w:t>(зачет будет поставлен в течение</w:t>
            </w:r>
            <w:bookmarkStart w:id="0" w:name="_GoBack"/>
            <w:bookmarkEnd w:id="0"/>
            <w:r>
              <w:rPr/>
              <w:t xml:space="preserve"> недели  после окончания практики на основе сданных в установленное время письменных отчетов по задания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6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2-12-04T14:59:00Z</cp:lastPrinted>
  <dcterms:modified xsi:type="dcterms:W3CDTF">2014-10-16T14:16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