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третьего курса заочной магистратуры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Уголовное право, уголовный процесс, криминалистика» (группа 107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ая практика – 4 недели (до 1 октября 2016 г.)- </w:t>
      </w:r>
      <w:r>
        <w:rPr>
          <w:b/>
          <w:sz w:val="28"/>
          <w:szCs w:val="28"/>
        </w:rPr>
        <w:t>оценк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Юридическое консультирование – 4 недели (до 30 октября 2016 г.) - </w:t>
      </w:r>
      <w:r>
        <w:rPr>
          <w:b/>
          <w:sz w:val="28"/>
          <w:szCs w:val="28"/>
        </w:rPr>
        <w:t>оценк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– 8 недель (до 31 декабря 2016 г.) - </w:t>
      </w:r>
      <w:r>
        <w:rPr>
          <w:b/>
          <w:sz w:val="28"/>
          <w:szCs w:val="28"/>
        </w:rPr>
        <w:t>оценка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Научно-исследовательская работа (завершающий этап работы над магистерской диссертацией)  - 4 недели – </w:t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-допуск к итоговой аттестации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овая государственная аттестация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экзамен «Уголовное право, уголовный процесс, криминалистика» - вторая неделя февраля 2017 год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щита выпускной квалификационной работы (магистерской диссертации) – третья неделя февра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3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6-07-19T06:43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