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Учебный план зимней сессии второго курса заочной магистратуры «Уголовное право, уголовный процесс, криминалистика» (группа 106</w:t>
      </w:r>
      <w:bookmarkStart w:id="0" w:name="_GoBack"/>
      <w:bookmarkEnd w:id="0"/>
      <w:r>
        <w:rPr>
          <w:b/>
          <w:sz w:val="32"/>
          <w:szCs w:val="32"/>
        </w:rPr>
        <w:t>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рок проведения  зимней сессии ориентировочно - с 10 по 24 января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287" w:hanging="357"/>
        <w:rPr>
          <w:sz w:val="28"/>
          <w:szCs w:val="28"/>
        </w:rPr>
      </w:pPr>
      <w:r>
        <w:rPr>
          <w:sz w:val="28"/>
          <w:szCs w:val="28"/>
        </w:rPr>
        <w:t xml:space="preserve">Сравнительное правоведение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</w:t>
      </w:r>
      <w:r>
        <w:rPr/>
        <w:t>профессор Чернов Сергей Николаевич</w:t>
      </w:r>
    </w:p>
    <w:p>
      <w:pPr>
        <w:pStyle w:val="Style16"/>
        <w:numPr>
          <w:ilvl w:val="0"/>
          <w:numId w:val="1"/>
        </w:numPr>
        <w:ind w:left="1287" w:hanging="357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уголовного процесса – 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 xml:space="preserve"> – </w:t>
      </w:r>
      <w:r>
        <w:rPr/>
        <w:t>доцент Калиновский Константин Борисович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ступления против жизни и здоровья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</w:t>
      </w:r>
      <w:r>
        <w:rPr/>
        <w:t>доцент Цепляева Галина Ивановн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ка расследования корыстно-насильственных преступлений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</w:t>
      </w:r>
      <w:r>
        <w:rPr/>
        <w:t>к.ю.н. Хромых Дмитрий Николаевич</w:t>
      </w:r>
    </w:p>
    <w:p>
      <w:pPr>
        <w:pStyle w:val="Style1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практика (28.11.2016 – 25.12.2016) – 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руководитель практики к.ю.н., доцент Мальцева Инна Владимировна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юридическое консультирование) – (30.01.2017-26.02.2017) – </w:t>
      </w:r>
      <w:r>
        <w:rPr>
          <w:b/>
          <w:sz w:val="28"/>
          <w:szCs w:val="28"/>
        </w:rPr>
        <w:t>зачет –</w:t>
      </w:r>
      <w:r>
        <w:rPr>
          <w:sz w:val="28"/>
          <w:szCs w:val="28"/>
        </w:rPr>
        <w:t xml:space="preserve"> руководитель практики к.ю.н., доцент Ермишина Наталья Сергеевна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40" w:hanging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40" w:hanging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7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3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4-10-16T08:21:00Z</cp:lastPrinted>
  <dcterms:modified xsi:type="dcterms:W3CDTF">2016-07-19T06:43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