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опросы к зачету по дисциплине </w:t>
      </w:r>
    </w:p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Понятие и признаки состава преступления</w:t>
      </w:r>
      <w:r>
        <w:rPr>
          <w:sz w:val="18"/>
          <w:szCs w:val="18"/>
        </w:rPr>
        <w:t xml:space="preserve">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</w:t>
      </w:r>
      <w:bookmarkStart w:id="0" w:name="_GoBack"/>
      <w:bookmarkEnd w:id="0"/>
      <w:r>
        <w:rPr>
          <w:sz w:val="18"/>
          <w:szCs w:val="18"/>
        </w:rPr>
        <w:t>ля магистрантов 1 года обучения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нятие уголовной ответственности, основание уголовной ответствен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нятие и значение состава преступле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Структура состава преступления, виды составов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Понятие объекта преступления, его система. Определение общего, родового, видового и непосредственного объекта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Значение правильного определения объекта преступления для правовой оценки преступления при конкуренции признаков составов преступлени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ияние особых качеств предмета преступления на определение объекта преступления (на примере «вещь - оружие – наркотик)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Понятие объективной стороны преступления и ее правовое содержа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 опасное деяни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бщественно опасные последств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чинная связь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ражение признаков объективной стороны состава преступления в диспозиции статьи Особенной части Кодекс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Обязательные и факультативные признаки объективной стороны преступления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Понятие субъективной стороны преступле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истика умысла и его видов. Прямой и косвенный умысел, их отлич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няемость и невменяемость. Значение вменяемости для уголовной ответственност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граниченная вменяемость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головная ответственность лица, совершившего преступление в состоянии опьяне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отношение интеллектуального и волевого моментов вменяемост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>Какие факторы определяют непреступность деяния в ситуациях необходимой обороны, причинении вреда при задержании лица, совершившего преступление, крайней необходимости, физического или психического принуждения, обоснованного риска, исполнения приказа или распоряж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истика неосторожности и ее видов. Небрежность и легкомыслие. Их отлич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писания признаков субъективной стороны составов преступлений в статьях Особенной части УК РФ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ультативные признаки субъективной стороны составов преступлени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истика специальных признаков субъективной стороны основного состава преступления. Их значение для отграничения т.н. смежных составов преступлени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истика дополнительных признаков субъективной стороны состава преступления, описанных в качестве квалифицирующих признаков состав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ошибок в субъективной стороне преступления и их правовое значени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преступление, совершенное с двумя формами вины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виновное причинение вреда, характеристика его признаков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тие субъекта преступления, его признак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  <w:szCs w:val="18"/>
        </w:rPr>
        <w:t xml:space="preserve">Общие признаки субъекта преступления: возраст, вменяемость.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лассификация признаков специального субъекта преступления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убъективные признаки добровольного отказа от преступления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ъективные признаки соучастия в преступлени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ъективные признаки совершения преступления группой лиц, группой лиц по предварительному сговору, организованной группой или преступным сообществом (преступной организацией). </w:t>
      </w:r>
    </w:p>
    <w:p>
      <w:pPr>
        <w:pStyle w:val="Style1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4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cp:lastPrinted>2014-10-20T15:48:00Z</cp:lastPrinted>
  <dcterms:modified xsi:type="dcterms:W3CDTF">2016-10-24T10:54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