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просы к экзамену по теме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еступления против жизни и здоров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онятие и виды преступлений против жизни и здоровья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. Понятие и виды. Объект убийства. Объективная сторона убийства. Субъективная сторона убийства. Субъект убийств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 без отягчающих и смягчающих обстоятельств. Убийство из мести. Убийство из ревности. Иные виды «простого» убийств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 при отягчающих обстоятельствах (квалифицированное убийство)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 двух или более лиц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 лица или его близких в связи с осуществлением данным лицом служебной деятельности или выполнением общественного долг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 малолетнего или иного лица, заведомо для виновного находящегося в беспомощном состоянии, а равно сопряженное с похищением человек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бийство женщины, заведомо для виновного находящейся в состоянии беременно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, совершенное с особой жестокостью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, совершенное общеопасным способом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 по мотиву кровной мест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, совершенное группой лиц, группой лиц по предварительному сговору или организованной группой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 из корыстных побуждений или по найму, а равно сопряженное с разбоем, вымогательством или бандитизмом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 из хулиганских побуждений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бийство с целью скрыть другое преступление или облегчить его совершение, а равно сопряженное с изнасилованием или насильственными действиями сексуального характер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бийств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бийство в целях использования органов или тканей потерпевшег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ды убийства при смягчающих обстоятельствах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 матерью новорожденного ребенк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, совершенное в состоянии аффект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о, совершенное при превышении пределов необходимой обороны либо при превышении мер, необходимых для задержания лица, совершившего преступление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ые преступления против жизни. Причинение смерти по неосторожности. Причинение смерти по неосторожности вследствие ненадлежащего исполнения лицом своих профессиональных обязанностей. Причинение смерти по неосторожности двум или более лицам.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ведение до самоубийств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ступления против здоровья. Понятие и виды. Понятие вреда здоровью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ышленное причинение вреда здоровью. Объект преступлений против жизни. Объективная сторона. Субъективная сторона. Субъект преступлений. Категории вреда здоровью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асный для жизни вред здоровью: вред, вызывающий состояние, угрожающее жизни. Телесные повреждения, заболевания, патологические состояния. Иной вред здоровью, опасный для жизни, без нарушения анатомической целости организм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знаки не опасного для жизни вреда здоровью, являющегося тяжким по последствиям: потеря зрения, речи, слуха, потеря какого-либо органа, утрата органом его функций, прерывание беременности, психическое расстройство, заболевание наркоманией или токсикоманией, выразившееся в неизгладимом обезображивании лица, вызвавшее значительную стойкую утрату общей трудоспособности не менее чем на одну треть, вызвавшее заведомо для виновного полную утрату профессиональной трудоспособност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валифицирующие признаки умышленного причинения тяжкого вреда здоровью. Отграничение умышленного причинения тяжкого вреда здоровью, повлекшее по неосторожности смерть потерпевшего, от убийств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ышленное причинение средней тяжести вреда здоровью: длительное расстройство здоровья, значительная стойкая утрата общей трудоспособности менее чем на одну треть. Квалифицирующие признаки.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чинение тяжкого или средней тяжести вреда здоровью в состоянии аффект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чинение тяжкого или средней тяжести вреда здоровью при превышении пределов необходимой обороны либо при превышении мер, необходимых для задержания лица, совершившего преступление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мышленное причинение легкого вреда здоровью: кратковременное расстройство здоровья, незначительная стойкая утрата общей трудоспособности. Квалифицирующие признак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чинение тяжкого вреда здоровью по неосторожности. Причинение тяжкого вреда здоровью по неосторожности, совершенное вследствие ненадлежащего исполнения лицом своих профессиональных обязанностей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ые виды преступлений против здоровья. Побои. Квалифицирующие признаки побоев.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язание. Понятие истязания. Способы истязания. Квалифицированные виды истязания. Понятие пытк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гроза убийством или причинением тяжкого вреда здоровью. Мотивы экстремистского содержания как квалифицированный вид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уждение к изъятию органов или тканей человека для трансплантаци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ражение венерической болезнью. Квалифицирующие признаки заражения венерической болезнь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ражение ВИЧ-инфекцией. Освобождение от уголовной ответственности на основании Примечания к статье 122 УК РФ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законное проведение искусственного прерывания беременности. Особенности субъекта преступления. Преступные последствия как квалифицирующие признаки деяния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казание помощи больному. Особенности субъекта преступления. Преступные последствия как квалифицирующие признаки дея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Оставление в опасности. Особенности объективных и субъективных обстоятельств деяния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0:00Z</dcterms:created>
  <dc:creator>www.urfak.petrsu.ru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9T06:40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