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БЮДЖЕТНЫЙ ФЕДЕРАЛИЗМ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: понятие, признаки и струк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убъект федерации: понятие, признаки и струк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ое разграничение компетенции между Российской Федерацией и ее субъект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ая система России и принципы построения бюджетной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компетенция Российской Федерации  и субъект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ая классификация: общие принципы бюджетной классификации, бюджетная классификация доходов и расходов бюдж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Российской Федерации  и субъекта Российской Федерации и их вид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Расходы бюджета Российской Федерации  и субъекта Российской Федерации и их ви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ные и бюджетные обязательства Российской Федерации и субъект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ь бюджетов. Дефицит, общие принципы, источники финансирования дефицита бюджета. Профицит бюдж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ое р</w:t>
      </w:r>
      <w:r>
        <w:rPr>
          <w:sz w:val="28"/>
          <w:szCs w:val="28"/>
        </w:rPr>
        <w:t>егулирование, мето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возникновения бюджетного федерал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бюджетного федерализм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 бюджетного федерализ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ъектный состав участников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фера действия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блема включения бюджетов муниципальных образований в систему </w:t>
      </w:r>
      <w:r>
        <w:rPr>
          <w:sz w:val="28"/>
          <w:szCs w:val="28"/>
        </w:rPr>
        <w:t>бюджетного федерализ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5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35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