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чебный план зимней сессии второго курса заочной магистратуры «Конституционное и муниципальное право» (группа 106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ое консультирование (производственная практика) (16.08.2016-16.09.2016) – </w:t>
      </w:r>
      <w:r>
        <w:rPr>
          <w:b/>
          <w:sz w:val="28"/>
          <w:szCs w:val="28"/>
        </w:rPr>
        <w:t xml:space="preserve">зачет - </w:t>
      </w:r>
      <w:r>
        <w:rPr>
          <w:sz w:val="28"/>
          <w:szCs w:val="28"/>
        </w:rPr>
        <w:t>руководитель практики Габучева Светла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водное занятие по юридическому консультированию будет проводиться 16 августа в 17ч 30 мин в юридической клин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(ул. Анохина, д.20, каб.105, вход через главный корпус ПетрГУ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 зимней сессии ориентировочно - с 10 по 20 января 2017 год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ительное правоведение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профессор Чернов Сергей Николаевич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овое регулирование государственного и муниципального заказа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к.ю.н. Воронецкий Петр Михайлович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Бюджетный федерализм -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профессор Чернов Сергей Николаевич</w:t>
      </w:r>
    </w:p>
    <w:p>
      <w:pPr>
        <w:pStyle w:val="Style16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3" w:hanging="0"/>
        <w:rPr/>
      </w:pPr>
      <w:r>
        <w:rPr>
          <w:sz w:val="28"/>
          <w:szCs w:val="28"/>
        </w:rPr>
        <w:t xml:space="preserve">Научно-исследовательская практика (28.11.2016-25.12.2016) – 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руководитель практики к.ю.н., доцент Мальцева Инна Владимировна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е консультирование (производственная практика) (30.01.2017-26.02.2017) – </w:t>
      </w:r>
      <w:r>
        <w:rPr>
          <w:b/>
          <w:sz w:val="28"/>
          <w:szCs w:val="28"/>
        </w:rPr>
        <w:t xml:space="preserve">зачет - </w:t>
      </w:r>
      <w:r>
        <w:rPr>
          <w:sz w:val="28"/>
          <w:szCs w:val="28"/>
        </w:rPr>
        <w:t>руководитель практики Габучева Светлана Анатольевна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4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10-16T08:21:00Z</cp:lastPrinted>
  <dcterms:modified xsi:type="dcterms:W3CDTF">2016-07-19T06:34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