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еминарский курс "Актуальные проблемы теории государства и права"</w:t>
        <w:br/>
        <w:t>для магистрант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Юридические понятия и термины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фика юридического языка и терминология. Юридические понятия и категории, их научные определ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и специальная правовая терминология. Классификация юридических термин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волюционное развитие юридических понятий и их закрепление в пра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онятия государст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 пра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енко Т. А. Словесность в юриспруденции: Курс лекций. Ростов н/Д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ерова О. А., Иваненко Т. В. Латинский язык и основы юридической терминологии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 В.К., Баранов В. М. Общая теория права: Краткая энциклопедия. Н. Новгород.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рин Л. А. Краткий словарь понятий и терминов в теории государства и права. М.,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Н. А. Язык права. Иркутск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ева Т. В., Пиголкин А.С. Лингвистические правила законодательной техники// Проблемы юридической техники. Н. Новгород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кина Н. Н. Орфография и пунктуация: Пособие для юриста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й энциклопедический юридический словарь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юридическая энциклопедия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исов А. К. Семиотика права (историко-правовое исследование правовых знаковых конструкций): Автореф. ... канд. юрид. наук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справочник по российскому законодательству: термины, понятия, определения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 в нормативных правовых актах Российской Федерации: Справочник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Ю. А. Право: национальное, международное, сравнительное // Государство и право. 1999. № 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Н. А. Международное право: основные понятия и термины. М..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а Н. И. Язык закона и его толкование. Уфа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жняк С. П. Юридическая терминология: формирование и состав. Саратов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ель Г. Т. Правовые понятия и их применение в законах // Законодательная техника: Науч.-практ. пособие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нин В. А. Понятия права и государства: Введение в курс теории права и государства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Форма государств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(устройство) государства: понятие, исторические трактовки и современное содержа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правления в государстве. Виды монархической и республиканской форм правл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государственного (территориального) устройства: понятие и виды. Унитарные и федеративные государства. Автоном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жгосударственные образования. Конфедерация и ее современные модификац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а государственно-политического режима: понятие, исторические аспекты и критерии классификац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формы государства в современной Росс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М., 1993 (и послед, изд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государств — участников СНГ: Сборник / Под ред. JI. А. Окунькова. В. В. Оксамытного, М. Я. Булошникова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государств Европейского Союза: Сборник / Под ред. JI. А. Окунькова. М..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зарубежных государств / Сост. В. В. Маклаков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кин Н. Н., Кененов А. А., Хабибуллин А. Г. Форма современного российского государства: эволюция и правовая основа: Учеб. пособие. Смоленск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р В. М, Янгол Н. Г. Российская государственность: от тоталитаризма к правовому государству. СПб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епшоков М. X. Проблемы классификации форм государства: Автореф. ... канд. юрид. наук. Саратов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Р. О демократии. Пер. с англ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 В. «...Есть европейская держава». Россия: трудный путь к цивилизации. М..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чевД. А. Федерация в зарубежных странах: актуальные аспекты// Журнал российского права. 1998. № 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В. В. Формы непосредственной демократии в России: Учеб. пособие. М..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(государственное) право зарубежных стран: Учебник. Общая и Особенная части / Отв. ред. Б. А. Страшун. М., 1998—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Б. С. Федерализм и его будущее // Журнал российского права. 1999. № 1. Морозова Я. А. Проблемы российской государственности: Учеб. пособие. М., 1998. Оксамытный В. В. Правотворческие полномочия субъектов зарубежных федераций // Проблемы правотворчества субъектов Российской Федерации. М., 1998. Салыгин Е. Н. Теократическое государство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мира. Краткий политико-экономический справочник / Под общ. ред. И. С. Иванова. М„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Л. А. Монархическая государственность. М, 1999. Топорнин Б. Н. Европейское право: Учебник. М., 1999. Федерализм: Энциклопедический словарь. М., 1997. Чиркин В. Е. Государствоведение: Учебник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сновные концепции правопонимани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ообразие подходов к выявлению сущности права. Эволюция представлений о пра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алистическое правопонимание и его отражение в теориях естественного права. Религиозный и светский подход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стические правовые доктрины. Концепция исторического реализма в праве. Нормативистская теория права. Социологическая юриспруденция. Психологическая школа права. Марксистское учение о пра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ы современного правопонимания. Правовой полицентризм и правовой плюрализм в юриспруденц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Алексеев С. С. Философия права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Н. Н. Основы философии права. СПб., 1999 (переизд. книги 1924 г.). Байтин М. И. О современном нормативном понимании права // Журнал российского права. 1999. № 1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 Г. Дж. Западная традиция права: эпоха формирования. Пер. с англ. М., 2000. Графский В. Г. Общая теория права П. А. Сорокина: на пути к интегральному (систематизированному) правопознанию // Еосударство и право. 2000. № 1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хин И. Ю. Позитивизм и естественное право // Государство и право. 2000. № 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ев А. В. К вопросу о правопонимании в дореволюционной России // Государство и право. 1998. № 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ей Э. X. Введение в правовое мышление. Пер. с англ. М., 199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иков В. О. Математическое правоведение. Часть 1: Естественное право. Екатеринбург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чаков А. П. Теория юриспруденции Российской Федерации: Учеб. пособие. М.,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Г. В. Понимание права. Подходы и проблемы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В. С. Философия права: Учебник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цев П. И. Введение в философию права. Кризис современного правосознания. СПб., 2000 (переизд. книги 1908 г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цев 11. И. Историческая школа юристов. СПб., 1999 (переизд. книги 1898 г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жицкий П. И. Теория права и государства в связи с теорией нравственности. М., 1997 (переизд. книги 1907 г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а С. Юриспруденция. Философия права: Краткий курс. Пер. с англ. М.,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равов Ю. В. Основы философии права: Учеб. пособие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й Е. Н. Энциклопедия права. СПб., 1998 (переизд. книги 1913 г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нятие права, его сущность и назначение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в системе нормативного регулирования общест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права. Право как социальная и инструментальная ценнос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ивное и субъективное в прав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ризнаки права. Право как мера свободы человека. Публичный характер пра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ы права: понятие и сущность. Классификация принципов пра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права: понятие, признаки и критерии классификации. Характеристика видов функций пра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 С. Право: азбука — теория — философия: Опыт комплексного исследования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тин М. И. Понятие права и современность // Вопросы теории государства и права: Межвуз. сб. науч. трудов. Вып. 1 (10). Саратов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еев В. И., Римская И. Н. Этика права: Учеб. пособие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енко Н. Н. Сущность, принципы, функции права: Учеб. пособие. Волгоград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ликов А. С. Юридическая этика: Учебник для вузов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К. Понятие и сущность права: Учеб. пособие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 В. Л. К вопросу о сущности права // Вопросы теории государства и права: Межвуз. сб. науч. трудов. Вып. 1 (10). Саратов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 А. В. Новые явления в политико-правовой жизни России: вопросы теории и практики. Тольятти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Г. В. Понимание права. Подходы и проблемы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В. С. Право — математика свободы. Опыт прошлого и перспективы. М.,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цев П. И. Историческая школа юристов. СПб., 1999 (переизд. книги 1896 г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логия для юристов: Учебник / Под ред. Н. И. Матузова и А. В. Малько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Ю. А. Право: национальное, международное, сравнительное // Государство и право. 1999. № 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обновление в праве: проблемы ценностного подхода // Государство и право. 1996. № 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ин В. Е. Общечеловеческие ценности, философия права и позитивное право //1 Ipa-во и политика. 2000. № 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нин В. А. Понятия права и государства. Введение в курс теории права и государства: Учеб. пособие для вузов. М., 197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Ю. А. Политические партии и право в современном государстве // Государство и право. 2000. № 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сточники прав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чники права: понятие, пути формирования, классификац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й (санкционированный) обычай: историческая роль и современное значе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дебный прецедент как источник пра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й правовой акт: понятие и классификац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 нормативного содержа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источники права и их характеристи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елы действия источников пра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нченко Ю. Обычай и закон. Как они уживаются // Юридический вестник. 1996. № 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А. А. Обычаи и обыкновения в государственном праве// Правоведение. 1998. № 1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а В. В., Бойцова Л. В. Судебный прецедент: зарубежный опыт и российские перспективы // Юрист. 1999. № 1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шинов Б. Г. Международные договоры в правовой системе Российской Федерации // Законодательство. 1997. № 4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Р. Ф. О понятии правового акта // Вестник Московского университета. Серия 11. Право. 1998. № 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конвенция о праве международных договоров: Комментарий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 Р., Жоффре-Спинози К. Основные правовые системы современности. Пер. с фр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А. В. Нормативный договор как источник административного права // Государство и право. 1998. № 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йнова С. К. История и практика судебного прецедента// Российский юридический журнал. 1998. № 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: создание и толкование / Под ред. А. С.Пиголкина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В. К вопросу о теории нормативного договора // Журнал российского права. 2000. № 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Е. В. Источники российского конституционного права. Саратов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и закон: стабильность и динамизм / Отв. ред. В. П. Казимирчук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жков В. А. Право и обычай в российской действительности: проблемы взаимодействия // Обычное право и правовой плюрализм: Материалы XI Международного конгресса. М„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ук И. И. Нормы международного права в российской нормативной системе. М..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н В. О., Мазуров А. В. Указы президента Российской Федерации. Основные социальные и правовые характеристики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лаков В. В. Референдум в странах — членах Европейского Союза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а Е. М. Законодательство субъектов Российской Федерации о нормативных правовых актах // Журнал российского права. 1998. № 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шенко Л. А. Вступление в силу нормативных актов // Законодательство. 1996. № 1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й делового оборота и внешнеторговый контракт// Экономика и жизнь. 1997. № 1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даут Р. Прецедентное право // Российский юридический журнал. 1997. № 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практика как источник права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лаев А. Н. Общепризнанные принципы и нормы международного права (Конституционное закрепление термина)// Вестник Московского университета. Серия 11. Право. 1997. № 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Ю. А., Котелевская И. В. Правовые акты: Учебно-практическое и справочное пособие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ик В. А. Общепризнанные принципы и нормы международного права в правовой системе России // Журнал российского права. 2000. № 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уров Р. Л. Источники права. Тольятти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истема прав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права: понятие и характерные черт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компоненты системы права. Критерии деления права на структурные элементы. Предмет и методы правового регулирова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 права: признаки, логическая структура и вид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и виды правового институ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расль права: понятие и содержание. Система отраслей права. Общая характеристика основных отраслей пра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раслевые семь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утригосударственное и международное право: соотношение и взаимодейств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В. М, Поленина С. В. Система права, система законодательства и правовая система: Лекция. Н. Новогород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 А. И. Современное толкование системы права и системы законодательства// Государство и право. 1998. № 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убличное право: Учеб. пособие. Части 1 и 2 / Под ред. Г. Н. Комковой. Саратов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ук Н. В. Конституционное правосудие. Судебное конституционное право и процесс: Учеб. пособие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ук И. И. Нормы международного права в российской нормативной системе. М„ 1997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влонов А., Мезяев А. Проблемы имплементации норм международного уголовного права в российском законодательстве // Государство и право. 1998. № 4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: Учебник для вузов / Отв. ред. Г. В. Игнатенко и О. И. Гмунов. М„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чан А. П. Международный правопорядок. М.,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мова Е. А. Понятие и виды правовых институтов: Учеб. пособие. Саратов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лева О. М. Институт поощрения в России: историко-правовой аспект // Правоведение. 1999. №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правовая система и международное право: современные проблемы взаимодействия: Материалы Всероссийской научно-практической конференции. Н. Новгород,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Ю. А. Публичное право: падение и взлеты // Государство и право. 1996. № 1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Ю. А. Реализация международно-правовых актов в российской правовой системе // Журнал российского права. 1999. № 3/4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Н. А. Международное право: Учебник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юк О. Н. Институты конституционного права ФРГ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айгерт К, КётцХ. Введение в сравнительное правоведение в сфере частного права: В 2 т. Пер. с нем. М„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вичевД. В. Убеждение как форма государственного обеспечения нормы права// Правоведение. 1996. № 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нко О. В. Процедура в праве как категория теории государства и права // Вопросы теории государства и права. Вып. 1 (10). Саратов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Правотворчество и систематизация законодательств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творчество: понятие и принцип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, субъекты и виды правотворческой деятельности. Юридическая техни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отворческий процесс и его основные стад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мание законодательства в юридической теории и практик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чение и роль систематизации законодательст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систематизации нормативных правовых акт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тов С. В. Законодательный процесс в Великобритании // Журнал российского права. 1998. №4—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тов С. В. Законодательный процесс в США// Журнал российского права. 1997. № 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Ю. Н. Законодательство и законодатели России. Петр Великий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: создание и толкование / Под ред. А. С. Пиголкина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техника: Научно-практич. пособие / Под ред. Ю. А. Тихомирова. М..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й процесс в России: граждане и власть: Практические советы. М., 1996. Законотворчество в Российской Федерации: Научно-практическое и учебное пособие / Под ред. А. С. Пиголкина. М„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В. Б. Подготовка и принятие законов в правовом государстве // Российская юстиция. 1997. № 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товить законопроекты // Журнал российского права. 1998. № 4—5. Керимов А. Д. Закон во Франции: от принятия до промульгации // Государство и право. 1997. № 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А. Д. Законодательная техника: Научно-методич. и учеб. пособие. М., 1998. Кожурин В. С. О сводах законов Российской империи, СССР, РСФСР и Российской Федерации: К истории вопроса// Российская юстиция. 1996. № 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развития российского законодательства. 3-е изд. М., 1998. Малинова И. П. Философия правотворчества. Екатеринбург,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цкевич А. В. Свод законов — насущная необходимость // Журнал российского права. 1997. №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ков Л. А., Рощин В. А. Вето президента: Научно-практич. пособие. М., 1999. Парламентское право России: Учеб. пособие/ Под ред. И.М.Степановой. Т. Я. Хабриевой. М„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нина С. В. Законотворчество в Российской Федерации. М., 1997. Полеиина С. В., Колдаева Н. П. О Своде Законов Российской Федерации. М.. 1997. Подготовка и принятие законов в правовом государстве: Материалы международного семинара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российского законодательства и его систематизация (материалы «Круглого стола») // Государство и право. 1999. № 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а И. А. Всенародное обсуждение: правовые возможности и практика // Вестник Московского университета. Серия 11. Право. 1998. № 1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юридической техники: Сб. статей / Под ред. В. М. Баранова. Н. Новгород.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й В. С., Морозова Л. А. Делегированное законотворчество // Государство и право. 1997. №4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равовые отношени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отношение: понятие, признаки и место в системе общественных отношен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правовых отношений: критерии и вид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(структура) правоотношений. Субъекты и объекты правоотношен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правоотношения. Реализация субъективного права. Осуществление юридических обязанност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субъектность (правоспособность, дееспособность, деликтоспособность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факты: понятие и вид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М., 1993 (и послед, изд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Части 1, 2 и 3. М., 1996 (и послед, изд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. М., 1996 (и послед, изд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. М., 1996 (и послед, изд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ин Э. А. Право- и дееспособность: Учеб. пособие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А. В. Структура субъективного гражданского права. Ярославль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ин Л. Д. Юридический статус личности в России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В. Б. Юридические факты в российском праве: Учеб. пособие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Н. В. Юридические лица в современном гражданском праве: теория и практика // Законодательство. 1996. № 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П. А. О правосубъектности индивида в свете международно-правовой защиты прав человека // Журнал российского права. 1999. № 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Г. Б. Учреждение как субъект гражданского права // Вестник Московского университета. Серия 11. Право. 1998. № 1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 Д. В. Акционерное правоотношение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А. Ф. Использование понятия «юридическое лицо» в конституционном праве // Проблемы юридической техники: Сб. статей. Н. Новгород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чев И. Понятие и особенности конституционно-правовых отношений // Право и жизнь. 1998. № 1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их И. С. Уголовно-правовые отношения и их реализация. Воронеж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янян Г. А., Викулин А. Ю. О понятии «банковское правоотношение»// Банковское дело. 1998. № 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илев А. А., Якупов P. X. Субъекты уголовного процесса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 Сб. законов / Сост. О. М. Козырь, С. А. Денисов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Реализация прав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Правореализация: понятие и основные направления ее осуществления. Формы реализации пра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применение как особый вид реализации юридических предписаний. Стадии процесса применения права. Правоприменительный акт: понятие, структура и вид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елы в праве: понятие и способы преодол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коллизии: понятие, виды и их разреше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лкование права: понятие и цели. Способы (приемы) толкова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толкования. Результаты толкования нормативных акт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рщикова Е. Н. Герменевтика в праве: история и современность. СПб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ова Н. Г. Унификация коллизионных норм в рамках СНГ // Журнал российского права. 1997. № 1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ган И. А., Василенко А. В. К проблемам теории правоприменительных отношений // Государство и право. 1998. № 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Ф. А. Акты применения права: Учеб. пособие. Саратов, 199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пылева Н. Ю. Коллизионные нормы в современном международном частном праве // Законодательство и экономика. 1998. № 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ков В. П. Международное коллизионное право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 В. Н. Введение в общую теорию правовой системы общества. Часть 4. Интерпретационная юридическая практика: Текст лекций. Ярославль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 И. П. Механизм применения права (опыт систематизированного исследования). Смоленск.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ий А. А. Правовой вакуум —- новый термин юридический науки // Государство и право. 1997. № 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Л. А. Конфликт закона и правовая реформа («Круглый стол» в ИГП РАН) // Государство и право. 1997. № 1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салимов К. Р. Правоприменительные ошибки. Проблемы теории: Автореф. ... канд. юрид. наук. Н. Новгород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В. И. Толкование норм права: Учеб. пособие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В. В. Герменевтика и юридическое толкование// Государство и право. 1997. №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Ю. А. Коллизионное право: Учеб. и научно-практич. пособие. М..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риева Т. Я. Толкование Конституции Российской Федерации: теория и практика. М„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никова Л. В. Злоупотребление правом (дух и буква закона)// Законодательство. 1999. № 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зеев Б. С. Толкование Конституции Конституционным Судом Российской Федерации: теоретические и практические проблемы // Государство и право. 1998. № 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равомерное поведение, правонарушение и юридическая ответственность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и значимое поведение: норма и отклон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мерное поведение: понятие, сущность и основные черт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правомерного повед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нарушение: понятие, признаки и соста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ступление и проступки: сравнительная характеристи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, содержание и принципы юридической ответствен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нарушения и уголовные преступления: в чем различие?// Государство и право. 1996. № 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ян Б. М., Бородин С. В. Преступное поведение и психологические аномалии. М..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В. М. Теория юридической ответственности: Лекция. Н. Новгород, 1998. Бахрах Д. Н. Административная ответственность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Л. И. Отклоняющееся поведение как социальное явление: Библиогр. сб.: В 2 ч. М.,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М. С. О понимании юридической ответственности в современных условиях//Юрист. 1997. №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 И., Гончаров Н. Ф. Уголовные наказания в России: История законодательства и практика его применения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вцов Ю. И. Обеспечение правомерного поведения граждан // Законность в Российской Федерации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Н. Г. Мотив преступного деяния. М., 1997. Кожевников В. В. Правовая активность личности. Омск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 Н. М. Конституционная ответственность — самостоятельный вид юридической ответственности // Государство и право. 1997. № 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рева Т. А. Дифференциация уголовной ответственности // Журнал российского права. 1998. №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ая ситуация в России на рубеже XXI века / Под общ. ред. А. И. Гурова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Д. А. Преступность как социальное явление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 В. В. Преступность XX века. Мировые, региональные и российские тенденции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н В. О. Конституционные деликты // Государство и право. 2000. № 1. Оксамытыый В. В. Правомерное поведение // Общая теория государства и права. Академический курс: В 3 т. / Под ред. М. Н. Марченко. Т. 3. М., 2001. Гл. XVII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ин А. М. Объективно-противоправное поведение в российском праве: Авгореф. ... канд. юрид. наук. Н. Новгород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 Е. О нормативном характере юридической ответственности // Вопросы теории государства и права. Вып. 1 (10). Саратов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 А. П. Ответственность в системе права: Учеб. пособие. Калининград, 1996. Шиндяпина М. Д. Стадии юридической ответственности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Основные правовые системы современности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лан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правовой системы. Содержание и особенности национальных правовых сист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ая география мира. Правовые системы и правовые семьи. Основные группы правовых сем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дное (европейское) право: традиции и современность. Континентальное право. Англо-американское прав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точное право: дуализм в проявлении. Религиозные правовые семьи и системы. Традиционные правовые систем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циалистическое право. Правовые системы стран ортодоксального и реформируемого социализм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советское право. Характерные черты правовой семьи государств — участников СН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государств — участников СНГ: Сборник / Под ред. Л. А. Окунькова. В. В. Оксамытного, М. Я. Булошникова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государств Европейского Союза: Сборник / Под ред. Л. А. Окунькова. М..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зарубежных государств: Сборник / Сост. В. В. Маклаков. М., 2000. Апарова Т. В. Суды и судебный процесс Великобритании. М., 1996. Арабский халифат и мусульманское право. М., 199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новский К. В. Государственное право зарубежных стран: Учеб. пособие. М.. 1999. Берман Г. Дж. Западная традиция права: эпоха формирования. Пер. с англ. М., 2000. Боботов С. В., Жигачев И. Ю. Введение в правовую систему США. М., 1997. Бойцова В. В., Бойцова J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В. Судебный прецедент: зарубежный опыт и российские перспективы // Юрист. 1999. № 1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 Р., Жоффре-Спинози К. Основные правовые системы современности. Пер. с фр. М„ 1999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право зарубежных стран: Учебник для вузов / Под общ. ред. М. В. Баглая, Ю. И. Лейбо, Л. М. Энтина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фитский В. И. Основы государственного строя США. М., 1998. Марченко М. Н. Сравнительное правоведение: Учебник. М.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А. В. Сближение правовых систем как итог развития уголовного права XX в. и его перспективы в XXI в. // Государство и право. 1998. № 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е право и правовой плюрализм: Материалы XI Международного конгресса. М., 199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ов А. X. Сравнительное правоведение: Учебник. М., 2000. Сюкияйнен Л. Р. Шариат и мусульманско-правовая культура. М., 1997. Тихомиров Ю. А. Курс сравнительного правоведения. М., 1996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Ю. А. Правовая сфера общества и правовая система// Журнал российского права. 1998. №4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Цвайгерт К., Кетц X. Введение в сравнительное правоведение в сфере частного права: В 2 т. Пер. с нем. М„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овская А. Я. Эволюция права в государствах Европы и Америки (XVII—XIX вв.). СПб., 1996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писок рекомендуемой литературы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Актуальные проблемы теории и истории правовой системы общества : сб. науч. тр. / М-во образования и науки Рос. Федерации, Яросл. гос. ун-т им. П. Г. Демидова; [отв. ред. В. Н. Карташов], Вып. 12. – Ярославль : ЯрГУ, 2013. – 171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Актуальные проблемы теории и истории правовой системы общества : сб. науч. тр. / М-во образования и науки Рос. Федерации, Яросл. гос. ун-т им. П. Г. Демидова; [отв. ред. В. Н. Карташов], Вып. 13. – Ярославль : ЯрГУ, 2014. – 174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Баскин, Ю. Я., Кузнецов, Э. В., Старовойтова, О. Н. Основные проблемы юридической науки / Ю. Я. Баскин, Э. В. Кузнецов, О. Н. Старовойтова. – Санкт-Петербург, 2011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Венгеров, А. Б. Теория государства и права : учебник / А. Б. Венгеров. – 6 –е изд., стер. – Москва : Омега-Л, 2009. – 607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Государство и право: теория и практика : межвуз. сб. науч. тр. / Калининградский гос. университет ; [отв. ред. В. П. Прокопьев], Вып. 1. – Калининград : Изд-во Калининградского гос. университета, 2002. – 151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Государство и право: теория и практика : межвуз. сб. науч. тр. / Калининградский гос. университет ; [отв. ред. В. П. Прокопьев], Вып. 2. – Калининград : Изд-во Калининградского гос. университета, 2003. – 118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Государство и право: теория и практика : межвуз. сб. науч. тр. / Калининградский гос. университет ; [отв. ред. В. П. Прокопьев], Вып. 3. – Калининград : Изд-во Калининградского гос. университета, 2004. – 100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Государство и право: теория и практика : межвуз. сб. науч. тр. / Рос. гос. университет им. И. Канта ; [отв. ред. В. П. Прокопьев], Вып. 4. – Калининград : Изд-во Рос. гос. университета им. И. Канта, 2005. – 190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Государство и право: теория и практика : межвуз. сб. науч. тр. / Рос. гос. университет им. И. Канта ; [отв. ред. В. П. Прокопьев], Вып. 5. – Калининград : Изд-во Рос. гос. университета им. И. Канта, 2007. – 144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Гриценко, М. В. Теория государства и права : учебник для студентов образовательных учреждений среднего профессионального образования / М. В. Гриценко, Н. И. Летушева. – 6 –е изд., испр. и доп. – Москва : Академия, 2010. – 223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 Давид, Р. Основные правовые системы современности / Рене Давид, Камилла Жоффре-Спинози ; [пер. на рус. яз. и предисл. В. А. Туманова]. – Москва : Международные отношения, 2009. – 453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 Дмитриев, Ю. А., Миронов, В. О. Классификация форм государственного устройства: методологический аспект / Ю. А. Дмитриев, В. О. Миронов // Гос-во и право. – 2011. – № 6. – С. 13 – 21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. Исаев, И. А. Государственный интерес и государственное управление / И. А. Исаев // История государства и права. – 2014. – № 9. – С. 41 – 50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 Йорыш, А. И. Государство и право: природа, сущность и действительность / А. И. Йорыш, К. Е. Сигалов // Государство и право. – 2011. – № 10. – С. 127 – 128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Калиш, Д. Б. Этатизм и либерализм как базовые модели соотношения государства и права / Д. Б. Калиш // "Черные дыры" в Российском Законодательстве. – 2015. – № 3. – С. 28 – 31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. Карташов, Н. В. Теория государства и права : учебное пособие для бакалавров : студентов, обучающихся по направлению Юриспруденция / В. Н. Карташов ; М-во образования и науки Рос. Федерации, Яросл. гос. ун-т им. П. Г. Демидова. – Ярославль, 2012. – 270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. Курицын, П. Д. Теория государства и права : учебное пособие для студентов юридического факультета / П. Д. Курицын ; М-во образования и науки Рос. Федерации, Федер. гос. бюджет. образоват. учреждение высш. проф. образования Петрозавод. гос. ун-т. – Петрозаводск : Изд-во ПетрГУ, 2014. – 26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. Лазарев, В. В. Теория государства и права : учебник / В. В. Лазарев, С. В. Липень ; Моск. гос. юрид. акад. им. О. Е. Кутафина. – 4 –е изд., перераб., и доп. – Москва : Юрайт, 2011. – 634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. Лазарев, В. В., Липень, С. В., Саидов, А. Х. Проблемы общей теории jus. Учебник для магистрантов юридических вузов / В. В. Лазарев, С. В. Липень, А. Х. Саидов. – Москва : Норма. 2012. – 655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. Лановая, Г. М. Государственное и негосударственное право : отличительные признаки / Г. М. Лановая // Современное право. – 2014. – № 11. – С. 5 – 9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1. Леже, Р. Великие правовые системы современности: сравнительно-правовой подход : пер. с фр. / Раймон Леже. – 2 –е изд., перераб. – Москва : Волтерс Клувер, 2010. – 529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2. Малахов, В. П. Многообразие методологий современной теории государства и права / В. П. Малахов // История государства и права. – 2010. – N 6. – С. 2 – 17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3. Малахов, В. П. Методологические и мировоззренческие проблемы современной юридической теории / В. П. Малахов. – Москва : Юнити-Дана : Закон и право, 2011. – 432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4. Малько, А. В. Теория государства и права в схемах, определениях и комментариях : учеб. пособие / А. В. Малько ; Ин-т государства и права Рос. акад. наук, Сарат. фил. – Москва : Проспект, 2009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5. Малько, А. В. Теория государства и права : элементарный курс / А. В. Малько, В. В. Нырков, К. В. Шундиков ; Ин-т государства и права Рос. акад. наук, Сарат. фил. – 4 –е изд., стер. – Москва : КноРус, 2013. – 239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6. Мальцев, Г. В. Нравственные основания права / Г. В. Мальцев. – Москва : Изд. СГУ, 2008. – 552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7. Морозова, Л. А. Теория государства и права : учебник / Л. А. Морозова. – 3 –е изд., перераб. и доп. – Москва : Эксмо, 2010. – 477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8. Мартышин, О. В. О современном состоянии теории государства и права / О. В. Мартышин // Известия вузов. Правоведение. – 2009. – N 6. – С. 22 – 25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9. Марченко, М. Н. Теория государства и права : учебник / М. Н. Марченко ; Моск. гос. ун-т им. М. В. Ломоносова. – 2 –е изд., перераб. и доп. – Москва : Проспект, 2013. – 637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0. Мачин, И. Ф. Современное состояние и перспективы развития общей теории государства и права / И. Ф. Мачин // Известия вузов. Правоведение. – 2009. – N 6. – С. 18 – 19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1. Перевалов, В. Д. Теория государства и права : учебник / В. Д. Перевалов. – Москва : Юрайт, 2013. – 379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2. Петражицкий, Л. И. Теория права и государства в связи с теорией нравственности / Л. И. Петражицкий ; [сост., авт. вступ. ст. и коммент. А. Н. Медушевский]. – Москва : Рос. полит. энциклопедия (РОССПЭН), 2010. – 798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3. Петражицкий, Л. И. Избранные труды / Л. И. Петражицкий ; [науч. ред. Е. В. Тимошина]. – Санкт-Петербург : Университетский издательский консорциум "Юридическая книга", 2010. – 1104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4. Попова, А. В. Теория государства и права / А. В. Попова. – Москва : ПИТЕР, 2010. – 208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5. Радько, Т. Н. Теория государства и права : учебник / Т. Н. Радько, В. В. Лазарев, Л. А. Морозова ; М-во образования и науки Рос. Федерации, Моск. гос. юрид. акад. им. О. Е. Кутафина. – Москва : Проспект, 2013. – 562 с. : и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6. Ромашов, Р. А. Теория государства и права / Р. А. Ромашов. – Москва : Питер, 2009. – 254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7. Саидов, А. Х. Введение в основные правовые системы современности / А. Х. Саидов. – Ташкент, 1988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8. Саидов, А. Х. Сравнительное правоведение (основные правовые системы современности) : учебник / А. Х. Саидов. – Москва : Юристъ, 2003. – 448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9. Суслина, И. А. Философско-правовой анализ соотношения понятий "право", "государство", "власть" и "принуждение" / И. А. Суслина // История государства и права. – 2014. – № 6. – С. 3 – 5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0. Сырых, В. М. История и методология юридической науки / В. М. Сырых. – Москва, 2014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1. Теория государства и права : учебник / под. ред. Ф. М. Раянова. – Уфа, 2010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2. Теория государства и права : учебник / под. ред. А. С. Пиголкина, Ю. А. Дмитриева. – Москва, 2013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3. Хропанюк, В. Н. Теория государства и права : учебник для бакалавров / В. Н. Хропанюк. – 8 –е изд., стер. – Москва : Омега-Л, 2014. – 323 с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4. Цвайгерт, К., Кётц, X. Введение в сравнительное правоведение в сфере частного права: в 2 –х тт. / К. Цвайгерт, Х. Кётц. – Том I. Основы: пер. с нем. – Москва, 1971 г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5. Чашин, А. Н. Отделимо ли право от государства? / А. Н. Чашин // История государства и права. – 2014. – № 7. – С. 23 – 27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6. Шишкин, В. В. Продолжение дискуссии о роли теории государства и права / В. В. Шишкин // История государства и права. – 2014. – № 8. – С. 55 – 58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7. Щепалов, С. В. Теория государства и права в схемах и тезисах : учебное пособие для подготовки к государственному экзамену / С. В. Щепалов. – Петрозаводск : Verso, 2010. – 99 с. : и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Юмадилов, Д. Б. Закономерности правовой политики как проблема теории государства и права / Д. Б. Юмадилов // История государства и права. – 2013. – № 22. – С. 32 – 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1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10-24T11:29:00Z</dcterms:modified>
  <cp:revision>4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