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Экзаменационные вопросы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ой дисциплине «Юридическая техник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ля студентов очного и заочного обуч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- «юриспруденция»; степень – магистр; 1год обучения)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значение юридической техники, ее место в юридической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документы ОМСУ: понятие, их виды и знач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и структура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емы (способы)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символ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 характеристика законодательного процесса в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епция закона в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Экспертиза в процессе законотворче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технологии в законотворчест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и реквизиты законодательного ак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зык и стиль зак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ая терминолог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е дефини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конструк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презумп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Юридические фикц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сиомы в пра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очные понят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я и переч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овор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екты законотвор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тол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претационные ошибки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ика создания правореализационн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ика создания правоприменительн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7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учета правов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8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инкорпорации правов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кодификации правовых актов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Особенности юридической техники в системе регионального законодательства Российской Федерации.</w:t>
      </w:r>
    </w:p>
    <w:p>
      <w:pPr>
        <w:pStyle w:val="Normal"/>
        <w:jc w:val="center"/>
        <w:rPr>
          <w:rStyle w:val="Applestylespan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>Рекомендуемая литература.</w:t>
      </w:r>
    </w:p>
    <w:p>
      <w:pPr>
        <w:pStyle w:val="Normal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ые правовые акты: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оссийской Федерации, 12 декабря 1993 года// Российская газета 25 декабря 1993 год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Федеральный закон от 15 июля 1995 г. N 101-ФЗ "О международных договорах Российской Федерации" // Собрание законодательства Российской Федерации от 17 июля 1995 г. N 29, ст. 2757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едеральный закон от 14 июня 1994 г. N 5-ФЗ "О порядке опубликования и вступления в силу федеральных конституционных законов, федеральных законов, актов палат Федерального Собрания"  </w:t>
        <w:tab/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Гражданский кодекс РФ. ч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 30.11.1994. № 51-ФЗ (в ред. Федеральных законов от 29.12.2006 года № 258-ФЗ) // Собрание законодательства РФ. 05.12.1994 года № 32 ст. 3301; Российская газета от 8.11.2006 год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ражданский кодекс РФ. ч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т 26.01.1996 № 14-ФЗ (в ред. Федеральных законов от 30.12.2006 года № 276-ФЗ // Собрание законодательства РФ. 29.01.1996, N 5, ст. 410; Российская газета от 11.01.2007 год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ражданский кодекс РФ ч. </w:t>
      </w:r>
      <w:r>
        <w:rPr>
          <w:sz w:val="26"/>
          <w:szCs w:val="26"/>
          <w:lang w:val="fr-FR"/>
        </w:rPr>
        <w:t>III</w:t>
      </w:r>
      <w:r>
        <w:rPr>
          <w:sz w:val="26"/>
          <w:szCs w:val="26"/>
        </w:rPr>
        <w:t xml:space="preserve"> от 26.11.2001 № 146-ФЗ (в ред. ФЗ от 03.06.2006 года № 73-ФЗ // Собрание законодательства РФ от 03.12.2001, N 49, ст. 4552.; Российская газета от 08.06.2006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 РФ об административных правонарушениях от 30.12.2001 № 195 – ФЗ ( в ред. ФЗ РФ от 29.12.2006 года № 262-ФЗ, 30.12.2006 года № 270-ФЗ) // Собрание Законодательства РФ от 7.01.2002 № 46, ст.4532; Российская газета от 10.01.2007 года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Ф от 13.06.1996 № 63-ФЗ  (в ред. Федеральных законов от 30.12.2006 года № 283-ФЗ) // Собрание Законодательства РФ от 17.06.1996 № 25, ст.2954; Российская газета № 165 от 29.07.2006 год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Ф от 14.11.2002 № 138-ФЗ (в ред. От 23.07.2010) // Собрание законодательства 18.11.2002 № 46 ст. 4532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ый кодекс РФ от 18.12.2001 № 174-ФЗ (в ред. 27.07.2010) // Собрание законодательства 24.12.2001  №  52 (ч.1) ст. 4921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битражно-процессуальный кодекс РФ от 24.07.2002 № 95-ФЗ (ред. 30.04.2010) // Собрание законодательства 29.07.2002  № 30 ст. 3012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19.12.2003 № 23 «О судебном решении» ( в ред. 26.12.2003) // Российская газета № 260 от 26.12.2003 год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Пленума Верховного Суда РФ от 29.04.1996 № 1 «О приговоре  ( в ред. 06.02.2007) //Российская газета № 95 от 25.05. 1996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Алексеев С. С. Общая теория права М.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Байтин М.И. Сущность права (Современное нормативное понимание на грани веков) Саратов, 200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Давыдов Я.В. Теория государства и права: учебное пособие.  М.: А-Приор, 201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шанина Т.В. Юридическая техника в сфере частного права (корпоративное  и договорное нормотворчество): учебное пособие. М.,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шанина Т.В. Юридическая техника: Учебник / Т.В. Кашанина. - 2-e изд., пересмотр. - М.: Норма:  ИНФРА-М, 2013. - 4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апов В.Л. Проблемы теории государства и права: учебное пособие. Саратов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узов Н.И., Малько А.В. Теория государства и права: учебник. М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Матузов Н.И. Малько А.А. Теория государства  и права. Курс лекций. М.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права и государства: учебник / Под ред. В.В. Лазарева. 4-е изд., перераб. и доп. М.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 теории государства и права: учебное пособие / Под ред. М.Н. Марченко. М., 2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навыки юриста: учебник и практикум для прикладного бакалавриата, М.В. Немытина / под ред. М.В.Немытиной.- М.: издательство Юрайт, 2014.-21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Рассказов Л.П. Теория государства и права. Учебник для ВУЗов. М.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 / Под ред. В.К. Бабаева. М.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: учебник / Отв. ред. В.Д. Перевалов. 3-е изд., перераб. и доп. М.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рданцев А.Ф. Теория государства и права: учебник. М., 2003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т Л.Ф., Баранов В.М. Технико-юридические проблемы систематизации в современном правостворчестве)// Юридическая техника. Н. Новгород, 2012. №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ранов В.М., Назарова И.С., Червонюк В.И.  Технолого-юридическая культура правоведа (дедактические проблемы формирования)// Юридическая техника. Н. Новгород, 2009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сенко Н. А. Правила законодательной техники в нормативных правовых актах субъектов Российской Федерации // Законодательная техника современной России: состояние, проблемы, совершенствование. Т. 1. Н. Новгород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енок С.Г. Юридическая техника в системе регионального нормотворчества. Автореф. дисс.канд.юр. наук.: Санкт-Петербургский университет МВВД России. Спб.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ук П.А.  Судебная практика и юридическая техника: вопросы преподавания // Юридическая техника. Н. Новгород, 2009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исов Г.И. Юридическая техника: теория и практика // Журнал российского права. 2005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кая техника современной России: состояние, проблемы, совершенствование: сбор. ст. в 2-х тт. / Под ред. В.М. Баранова. H. Новгород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кая техника: Научно-практическое пособие / Под ред. Ю.А. Тихомирова. M.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тво в Российской Федерации (научно-практическое и учебное пособие) / Под ред. А.С. Пиголкина. М., 200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8.Иеринг Р. Юридическая техника / Пер. с нем. СПб., 1905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9.Минникес И.А. О технике индивидуальных правовых актов)// Юридическая техника. Н. Новгород, 2012. № 6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0.Попов В.Г., Идрисова С.Ф. Эффективность юридической техники в противодействии элитарной преступности // Юридическая техника. Н. Новгород, 2009. № 3. Рясина А.С., Подгорная Ю.А. Технико-юридические проблемы правотворческого формулирования оценочных понятий)// Юридическая техника. Н. Новгород, 2012. № 6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Тарасов Н.Н.  Юридическая техника в структуре юриспруденции (методологические проблемы исследования) // Юридическая техника № 1. 2007. Н. Новгород. С.7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298" w:after="0"/>
        <w:contextualSpacing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298" w:after="0"/>
        <w:contextualSpacing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Дополнительная 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312" w:after="0"/>
        <w:ind w:left="0" w:right="10" w:hanging="0"/>
        <w:contextualSpacing/>
        <w:jc w:val="both"/>
        <w:rPr>
          <w:spacing w:val="-33"/>
          <w:sz w:val="26"/>
          <w:szCs w:val="26"/>
        </w:rPr>
      </w:pPr>
      <w:r>
        <w:rPr>
          <w:spacing w:val="-4"/>
          <w:sz w:val="26"/>
          <w:szCs w:val="26"/>
        </w:rPr>
        <w:t xml:space="preserve">Абдрашитова В. 3. Прецедентный характер решений Европейского суда по правам человека  // Журнал российского права.  2007. </w:t>
      </w:r>
      <w:r>
        <w:rPr>
          <w:sz w:val="26"/>
          <w:szCs w:val="26"/>
        </w:rPr>
        <w:t>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left="0" w:right="19" w:hanging="0"/>
        <w:contextualSpacing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Алексеев С. С. Проблемы теории права. Т.2. / С. С. Алексеев.  Свердловск, </w:t>
      </w:r>
      <w:r>
        <w:rPr>
          <w:sz w:val="26"/>
          <w:szCs w:val="26"/>
        </w:rPr>
        <w:t>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 xml:space="preserve">Бабаев В. К. Советское право как логическая система / В. К. Бабаев.  М., </w:t>
      </w:r>
      <w:r>
        <w:rPr>
          <w:sz w:val="26"/>
          <w:szCs w:val="26"/>
        </w:rPr>
        <w:t>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Братусь С. Н. Судебная практика в советской правовой системе / С. Н. Братусь, А. Б. Венгеров. М.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Васьковский Е. В. Руководство к толкованию и применению законов / Е. В. </w:t>
      </w:r>
      <w:r>
        <w:rPr>
          <w:sz w:val="26"/>
          <w:szCs w:val="26"/>
        </w:rPr>
        <w:t>Васьковский 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>Витрук Н. В. Правовые позиции Конституционного Суда Российской</w:t>
        <w:br/>
      </w:r>
      <w:r>
        <w:rPr>
          <w:spacing w:val="-5"/>
          <w:sz w:val="26"/>
          <w:szCs w:val="26"/>
        </w:rPr>
        <w:t>Федерации : понятие, природа, юридическая сила и значение / Н. В. Витрук. Конституционное правосудие в меняющихся правовых системах. 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Вопленко Н. Н. Следственная деятельность и толкование права / Н. Н. </w:t>
      </w:r>
      <w:r>
        <w:rPr>
          <w:sz w:val="26"/>
          <w:szCs w:val="26"/>
        </w:rPr>
        <w:t>Вопленко. Волгоград, 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Городилова И. А. Законность и целесообразность: основы юридической </w:t>
      </w:r>
      <w:r>
        <w:rPr>
          <w:spacing w:val="-6"/>
          <w:sz w:val="26"/>
          <w:szCs w:val="26"/>
        </w:rPr>
        <w:t>практики //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авовые проблемы укрепления российской </w:t>
      </w:r>
      <w:r>
        <w:rPr>
          <w:sz w:val="26"/>
          <w:szCs w:val="26"/>
        </w:rPr>
        <w:t>государственности : сб. ст. Томск,  2008.  Ч.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5"/>
          <w:sz w:val="26"/>
          <w:szCs w:val="26"/>
        </w:rPr>
        <w:t xml:space="preserve">Городилова И. А. Правоположения как единицы юридической практики </w:t>
      </w:r>
      <w:r>
        <w:rPr>
          <w:spacing w:val="-4"/>
          <w:sz w:val="26"/>
          <w:szCs w:val="26"/>
        </w:rPr>
        <w:t xml:space="preserve"> //Правовые     проблемы     укрепления     российской </w:t>
      </w:r>
      <w:r>
        <w:rPr>
          <w:spacing w:val="-3"/>
          <w:sz w:val="26"/>
          <w:szCs w:val="26"/>
        </w:rPr>
        <w:t>государственности : сб. ст.: под ред. В. Ф. Воловина.  Томск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>Лебедев В.М. Судебная власть в Современной России. СПб., 2001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right="1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right="14" w:hanging="0"/>
        <w:contextualSpacing/>
        <w:jc w:val="both"/>
        <w:rPr>
          <w:b/>
          <w:b/>
          <w:spacing w:val="-23"/>
          <w:sz w:val="26"/>
          <w:szCs w:val="26"/>
        </w:rPr>
      </w:pPr>
      <w:r>
        <w:rPr>
          <w:spacing w:val="-3"/>
          <w:sz w:val="26"/>
          <w:szCs w:val="26"/>
        </w:rPr>
        <w:tab/>
        <w:tab/>
        <w:tab/>
        <w:tab/>
        <w:tab/>
      </w:r>
      <w:r>
        <w:rPr>
          <w:b/>
          <w:spacing w:val="-3"/>
          <w:sz w:val="26"/>
          <w:szCs w:val="26"/>
        </w:rPr>
        <w:t>Стать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Алексеев С.С. Правовые средства: постановка проблемы, понятие, классификация // Советское государство и право. 1987. № 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роцкер Л.Е. Судебная этика//Социалистическая законность. 1969.№ 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страхан Е.И. Вопросы законодательной техники // Ученые записки ВНИИСЗ. Вып. 16. М., 196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лександров А.С. Юридическая техника – судебная лингвистика – грамматика права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Базеров Ю. Возрождение процесса унификации права: европейское </w:t>
      </w:r>
      <w:r>
        <w:rPr>
          <w:spacing w:val="-1"/>
          <w:sz w:val="26"/>
          <w:szCs w:val="26"/>
        </w:rPr>
        <w:t xml:space="preserve">договорное право и его элементы / Ю. Базеров. // Государство и право. </w:t>
      </w:r>
      <w:r>
        <w:rPr>
          <w:sz w:val="26"/>
          <w:szCs w:val="26"/>
        </w:rPr>
        <w:t>2000.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алашов А.Н. Судебная ошибка: в центре внимания субъективный фактор// Российский судья. 2010.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ахчисарайцев Х.Э. О законодательной технике и о языке нормативных актов // Правоведение. 1960. №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ондарь Н. С. Нормативно-доктринальная природа решений</w:t>
        <w:br/>
      </w:r>
      <w:r>
        <w:rPr>
          <w:spacing w:val="-5"/>
          <w:sz w:val="26"/>
          <w:szCs w:val="26"/>
        </w:rPr>
        <w:t>Конституционного Суда РФ как источников права //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Журнал</w:t>
        <w:br/>
      </w:r>
      <w:r>
        <w:rPr>
          <w:sz w:val="26"/>
          <w:szCs w:val="26"/>
        </w:rPr>
        <w:t>российского права.  2007.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латова Ю.В.Правотворческая техника как составляющая правовой экспертизы управленческих решений / Электронный ресурс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eferen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Бриллиантов А. В. О содержании понятия «официальный документ» </w:t>
      </w:r>
      <w:r>
        <w:rPr>
          <w:spacing w:val="-3"/>
          <w:sz w:val="26"/>
          <w:szCs w:val="26"/>
        </w:rPr>
        <w:t xml:space="preserve"> //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Журнал российского права.  2003 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Власов А.А. Проблемы эффективности и доступности правосудия в России // Государство и право. 2004.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енок С.Г. Конкретизация как прием юридической техники в региональном законодательстве// Юридическая техника № 1.Н. Новгород. 2007. С. 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Горшенев В.М. Нетипичные нормативные предписания в праве // Советское государство и право. 1978. N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Гук П.А. Судейское усмотрение: понятие, формы, пределы // Российское правосудие. 2010.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Дембо Л.И. Проблема кодификации советского права  // Вестник ЛГУ.  1947. 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Денисов Г.И. Юридическая техника: теория и практика// Журнал российского права. 2005. № 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Карташов В.Н. Юридическая техника, тактика, стратегия и технология (к вопросу о соотношении)// 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Зражевская Т.Д. Закономерности развития юридической техники в правотворческом процессе субъекта Российской Федераци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Карташов В.Н. Юридическая техника, тактика, стратегия и технология (к вопросу о соотношении) // Проблемы юридической техники: Сборник статей / Под ред. В.М. Баранова. Нижний Новгород , 200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Лебедев В.М. От концепции судебной реформы к новым идеям развития судебной системы//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ag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лько А.В., Семикин Д.С. Судебные акты как особая разновидность правовых актов// Российский юридический журнал. 2010.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ксуров А.А. Координация – наиболее перспективный метод построения системы государственной власти в Российской Федерации // Государственная власть и местное самоуправление. 2007.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ксуров А.А. Эффективность координационной практики  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aksur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лышев А.А. Некоторые проблемы языка и стиля судебных документов // Вестник Высшего Арбитражного Суда РФ. 2000.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теров Н.В., Судаков Г.В. О языке решения арбитражного суда// Вестник ВАС РФ, 2000.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иронов А.Н. Юридическая технология // Юридическая техника. 2008. 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уромцев Г.И. Юридическая техника: некоторые аспекты содержания понятия//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Никитин А.В. Правовой символ как прием юридической техники// Проблемы юридической техники: Сборник статей / Под ред. В.М. Баранова. Нижний Новгород.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Осипов Ю.К. К вопросу о понятии судебной практики // Проблемы защиты субъективных прав и советское гражданское судопроизводство. Ярославль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Пиголкин А.С. Совершенствование законодательной техники// Советское государство и право,  1968.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Пиголикин А.С. Губаева Т.В. Лингвистические правила законодательной техник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оловьев О.Г. О видах юридической техники // Юридическая техника.  2008.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ытников М.Ю. Правовое понятие «кредитная деятельность Банка  России» // Банковское право.  2006. 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шаков А.А. О методе юридической техники // Ученые записки Пермского университета.  1965.  Ч.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шаков А.А. О понятии юридической техники и ее основных проблемах // Ученые записки Пермского ун-та. Юридические науки. Т. 19. Вып. 5. Пермь, 196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Цыбулевская О.И. Правоприменение: нравственные проблемы // Правовая политика и правовая жизнь. 2005. № 3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Чигидин Б.В. К вопросу о понятии юридической техники // Представительная власть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.  2002. № 5-6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" TargetMode="External"/><Relationship Id="rId3" Type="http://schemas.openxmlformats.org/officeDocument/2006/relationships/hyperlink" Target="http://www.rags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1:00Z</dcterms:created>
  <dc:creator>Admin</dc:creator>
  <dc:description/>
  <dc:language>en-US</dc:language>
  <cp:lastModifiedBy>JK313PR</cp:lastModifiedBy>
  <dcterms:modified xsi:type="dcterms:W3CDTF">2016-10-24T11:01:00Z</dcterms:modified>
  <cp:revision>2</cp:revision>
  <dc:subject/>
  <dc:title/>
</cp:coreProperties>
</file>