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зачету по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 методология юридической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тура, 1 год обучения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ПОНЯТИЕ НАУКИ.  Наука как форма познания. Наука как сфера культуры.</w:t>
      </w:r>
    </w:p>
    <w:p>
      <w:pPr>
        <w:pStyle w:val="Normal"/>
        <w:jc w:val="both"/>
        <w:rPr/>
      </w:pPr>
      <w:r>
        <w:rPr/>
        <w:t>Наука как социальный инстит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ГЕНЕЗИС ЮРИДИЧЕСКОЙ НАУКИ.  Периодизация истории формирова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учной рациональности. Ростки юридической науки в культуре Древневосточных 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ивилизаций. Юридическая мысль в культуре Древней Греции. Наука о праве в Древнем Риме. Юридический рационализм Средневековья.Юридическая рациональность в культуре Воз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СТОРИЯ ЮРИДИЧЕСКОЙ НАУКИ. Основные модели историографии науки. Основные этапы развития и основные исторические формы научной рациональности. Классический этап развития юридической науки. Неклассический этап развития юридической науки. Постнеклассический этап развития юридической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РУКТУРА НАУЧНОГО ПОЗНАНИЯ. Основные элементы научного познания.</w:t>
      </w:r>
    </w:p>
    <w:p>
      <w:pPr>
        <w:pStyle w:val="Normal"/>
        <w:rPr/>
      </w:pPr>
      <w:r>
        <w:rPr/>
        <w:t xml:space="preserve"> </w:t>
      </w:r>
      <w:r>
        <w:rPr/>
        <w:t>Этапы научного познания. Методология научного познания: философские, общелогические, общенаучные методы исследования. Функции научного мет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ГЕРМЕНЕВТИКА КАК ПАРАДИГМА ЮРИДИЧЕСКИХ ИССЛЕДОВАНИЙ. Основные идеи и принципы герменевтики как методологии социально-гуманитарного познания.</w:t>
      </w:r>
    </w:p>
    <w:p>
      <w:pPr>
        <w:pStyle w:val="Normal"/>
        <w:jc w:val="both"/>
        <w:rPr/>
      </w:pPr>
      <w:r>
        <w:rPr/>
        <w:t>Герменевтика в истории методологической мысли Юридическая герменев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 НАТУРАЛИЗМ КАК ПАРАДИГМА  ЮРИДИЧЕСКИХ ИССЛЕДОВАНИЙ.</w:t>
      </w:r>
    </w:p>
    <w:p>
      <w:pPr>
        <w:pStyle w:val="Normal"/>
        <w:jc w:val="both"/>
        <w:rPr/>
      </w:pPr>
      <w:r>
        <w:rPr/>
        <w:t>Основные идеи и принципы натурализма как методологии социально-гуманитарного познания. Исторические сложившиеся формы натурализма. Юридический натурализм.</w:t>
      </w:r>
    </w:p>
    <w:p>
      <w:pPr>
        <w:pStyle w:val="Normal"/>
        <w:jc w:val="both"/>
        <w:rPr/>
      </w:pPr>
      <w:r>
        <w:rPr/>
        <w:t>7. АКСИОЛОГИЯ КАК ПАРАДИГМА ЮРИДИЧЕСКИХ ИССЛЕДОВАНИЙ. Основные идеи и принципы аксиологии как методологии социально-гуманитарного познания.</w:t>
      </w:r>
    </w:p>
    <w:p>
      <w:pPr>
        <w:pStyle w:val="Normal"/>
        <w:jc w:val="both"/>
        <w:rPr/>
      </w:pPr>
      <w:r>
        <w:rPr/>
        <w:t>Аксиология в истории методологической мысли. Юридическая аксиолог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ПРАГМАТИЗМ КАК ПАРАДИГМА  ЮРИДИЧЕСКИХ ИССЛЕДОВАНИЙ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е идеи и принципы прагматизма как методологии социально-гуманитарного познания. Прагматизм в истории методологической мысли. Юридический прагмат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ФЕНОМЕНОЛОГИЯ КАК ПАРАДИГМА ЮРИДИЧЕСКИХ ИССЛЕДОВ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е идеи и принципы феноменологии  как методологии социально-гуманитарного познания.Феноменология в истории методологической мысли. Юридическая феноменолог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ОЗИТИВИЗМ, НЕОПОЗИТИВИЗМ, ПОСТПОЗИТИВИЗМ  КАК ПАРАДИГМЫ ЮРИДИЧЕСКИХ ИССЛЕДОВАНИЙ. Основные идеи и принципы позитивизма как методологии  социально-гуманитарного познания. Позитивизм в истории методологической мысли. Юридический позитивизм.  Основные идеи и принципы неопозитивизма как методологии социально-гуманитарного познания. Неопозитивизм в истории методологической мысли. Юридический неопозитивизм. Основные идеи и принципы постпозитивизма как методологии социально-гуманитарного познания. Постпозитивизм в истории методологической мысли. Юридический постпозитив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СТРУКТУРАЛИЗМ, ПОСТСТРУКТУРАЛИЗМ (ПОСТМОДЕРНИЗМ) КАК ПАРАДИГМЫ ЮРИДИЧЕСКИХ ИССЛЕДОВАНИЙ. Основные идеи и принципы структурализма как методологии социально-гуманитарного познания. Основные идеи и принципы постструктурализма (постмодернизма) как методологии социально-гуманитарного познания. Структурализм и постструктурализм в истории  методологической мысли.</w:t>
      </w:r>
    </w:p>
    <w:p>
      <w:pPr>
        <w:pStyle w:val="Normal"/>
        <w:jc w:val="both"/>
        <w:rPr/>
      </w:pPr>
      <w:r>
        <w:rPr/>
        <w:t>Юридический структурализм и постструктурализм –постмодерн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СТРУКТУРНЫЙ ФУНКЦИОНАЛИЗМ КАК ПАРАДИГМА ЮРИДИЧЕСКИХ ИССЛЕДОВАНИЙ. Основные идеи и принципы структурного функционализма как методологии социально-гуманитарного познания. Структурный функционализм в истории </w:t>
      </w:r>
    </w:p>
    <w:p>
      <w:pPr>
        <w:pStyle w:val="Normal"/>
        <w:jc w:val="both"/>
        <w:rPr/>
      </w:pPr>
      <w:r>
        <w:rPr/>
        <w:t>методологической мысли. Структурный функционализм в юриспруд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КУЛЬТУРНО-ИСТОРИЧЕСКИЙ (ЦИВИЛИЗАЦИОННЫЙ ПОДХОД) КАК ПАРАДИГМА ЮРИДИЧЕСКИХ ИССЛЕДОВАНИЙ. Основные идеи и принципы </w:t>
      </w:r>
    </w:p>
    <w:p>
      <w:pPr>
        <w:pStyle w:val="Normal"/>
        <w:jc w:val="both"/>
        <w:rPr/>
      </w:pPr>
      <w:r>
        <w:rPr/>
        <w:t>культурно-исторического (цивилизационного) подхода как методологии социально-гуманитарного познания. Культурно-исторический (цивилизационный)  подход в истории методологической мысли. Культурно-исторический подход  в юриспруд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ЭВОЛЮЦИОНИЗМ, ФОРМАЦИОННЫЙ ПОДХОД  КАК ПАРАДИГМЫ ЮРИДИЧЕСКИХ ИССЛЕДОВАНИЙ. Основные идеи и принципы эволюционизма, неоэволюционизма как методологии социально-гуманитарного познания. Эволюционизм, неоэволюционизм в истории методологической мысли. Эволюционизм в юриспруд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СИНЕРГЕТИКА КАК ПАРАДИГМА ЮРИДИЧЕСКИХ ИССЛЕДОВАНИЙ. Основные идеи и принципы синергетики как методологии социально-гуманитарного познания. </w:t>
      </w:r>
    </w:p>
    <w:p>
      <w:pPr>
        <w:pStyle w:val="Normal"/>
        <w:jc w:val="both"/>
        <w:rPr/>
      </w:pPr>
      <w:r>
        <w:rPr/>
        <w:t>Синергетика в истории методологической мысли.  Юридическая синерге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00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dcterms:modified xsi:type="dcterms:W3CDTF">2016-10-24T11:00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