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вопросов  к экзамену по дисципл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«Сравнительное правовед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   Зарождение и развитие идей сравнительного правоведения в древнем ми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   Зарождение и развитие идей сравнительного правоведения в средние 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  Развитие идей сравнительного правоведения в дореволюционной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  Развитие сравнительного правоведения в ССС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   Современный этап развития сравнительного правоведения и его эволюция (или же можно по государства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   Сравнительное правоведение и международное научное сотрудни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    Понятие сравнительного правоведения (терминологический и содержательный аспекты): спор о предмете сравнительного правове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    Предмет сравнительного правоведения: его сущность и содержание: объект исследования и предмет сравнительного правове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   Сравнительное правоведение как наука и учебная дисцип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Принципы сравнительного прав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Соотношение сравнительного правоведения с другими юридическими нау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Сравнительно-правовой метод как частно-научный метод юридической нау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Теория сравнительного правового метода. Основные виды сравнительно правовых исслед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Основные цели сравнительного прав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Функции сравнительного прав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Место и роль сравнительного правоведения в системе юридическ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Основные общие черты и признаки внутригосударственного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Роль источников права во внутригосударственном и международном пра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Соотношение международного и внутригосударственного права: основные теор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Влияние международного права на развитие внутригосударственного. Общее и особенное у международного права и внутригосударственных правовых си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Механизм сближения национальных правовых систем на основе международных договор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Сравнительное правоведение и международное частное пра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Правовая семья как специфическая категория сравнительного прав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Учение о правовых семьях. Основные правовые системы современности</w:t>
      </w:r>
    </w:p>
    <w:p>
      <w:pPr>
        <w:pStyle w:val="Normal"/>
        <w:rPr/>
      </w:pPr>
      <w:r>
        <w:rPr>
          <w:sz w:val="24"/>
          <w:szCs w:val="24"/>
        </w:rPr>
        <w:t>25.Программа юридического образования (обязательные и факультативные предметы)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2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6-07-19T06:32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