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Перечень вопросов  к экзамену по дисциплин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авнительное правове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Зарождение и развитие идей сравнительного правоведения в древне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Зарождение и развитие идей сравнительного правоведения в средние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Развитие идей сравнительного правоведения в дореволюцион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Развитие сравнительного правоведения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Современный этап развития сравнительного правоведения и его эволюция (или же можно по государств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Сравнительное правоведение и международное научное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  Понятие сравнительного правоведения (терминологический и содержательный аспекты): спор о предмете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   Предмет сравнительного правоведения: его сущность и содержание: объект исследования и предмет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  Сравнительное правоведение как наука и учебная дисцип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Принципы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Соотношение сравнительного правоведения с другими юридическими на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Сравнительно-правовой метод как частно-научный метод юридическ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Теория сравнительного правового метода. Основные виды сравнительно правов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Основные цел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Функци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Место и роль сравнительного правоведения в системе юридиче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Основные общие черты и признаки внутригосударственного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Роль источников права во внутригосударственном и международном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Соотношение международного и внутригосударственного права: основные те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Влияние международного права на развитие внутригосударственного. Общее и особенное у международного права и внутригосударственных правов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Механизм сближения национальных правовых систем на основе международных догов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равнительное правоведение и международное част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Правовая семья как специфическая категория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Учение о правовых семьях. Основные правовые системы современности</w:t>
      </w:r>
    </w:p>
    <w:p>
      <w:pPr>
        <w:pStyle w:val="Normal"/>
        <w:rPr/>
      </w:pPr>
      <w:r>
        <w:rPr>
          <w:sz w:val="24"/>
          <w:szCs w:val="24"/>
        </w:rPr>
        <w:t>25.Программа юридического образования (обязательные и факультативные предметы)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2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