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чень вопросов к экзамену</w:t>
      </w:r>
    </w:p>
    <w:p>
      <w:pPr>
        <w:pStyle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 неофициальные сферы использования яз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народа и права народа в области охраны и использования свое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язык: подходы к определению терм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многонационального на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а в сфере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объявления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вого статуса государственного языка республики. Отличия государственного языка республики от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республики в области установления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еспублики, возникающие в связи с объявлением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изнак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аво народа на самоопред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снова алфавита государственного языка республики. Проблемы правового 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е должны предъявляться к государственному язык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правовое регулирование вопросов, связанных с использованием государственного языка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в области использования язы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щения, воспитания,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ращения в органы государственной власти и органы М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свенная и прямая обязанности владеть государственным язы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государственной власти и МСУ: общая характерис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законодательном проце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убликования нормативных актов на разных государственных язы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депута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зыковые требования к высшему должностному лиц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государственным и муниципальным служа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федеральных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судов субъектов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судь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официальном делопроизвод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текстах официаль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международном официальном об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ах промышленности, связи, транспорта и энерге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Язык наименований географических объектов, надписей, дорожных и иных у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статус карельского и вепсского языков в Республике Кар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язык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Примерный перечень тем курсовых рабо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языка судопроизво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и его стат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в сфере использования язы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фициальные сферы использования язы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владения государственным язы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а в сферах деятельности органов законодательной и исполнитель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8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30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