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к курсу «Административно-нормотворческий процесс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Понятие, признаки и принципы административного-нормотворческого  процес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Понятие юридического процесс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Административный процесс  как  совокупность административно-процессуальных норм и основанная на них деятельность органов и должностных лиц государственного управления по реализации возложенных на них задач и функ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инципы административного процесса – основополагающие идеи, общие начала, лежащие в основе административного процесса и раскрывающие его сущ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инцип законности  в  реализация материальных административно-процессуальных норм, их точное  ϲᴏᴏᴛʙᴇᴛϲᴛʙие с административно-процессуальными норм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ринцип процессуального равенства отраженный в нормах пра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облюдение принцип материальной истины в нормативных актах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Принцип доступности в нормотворческом процесс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ринцип гласности в нормотворческом процесс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Принцип (оперативности) в административно нормотворческом процесс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ринцип экономичности (малозатратност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Принцип ответственности органов государственного управления и их должностных лиц за содержание нормотворческ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дминистративно-процессуальные нормы и отнош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Административно-процессуальная норма вид административно-правовой нормы, определяющий основания, порядок и условия реализации материальной нормы административного пра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Административно-процессуальная норма как регламент порядка деятельности органов и должностных лиц государственного управления (исполнительной власти) по реализации возложенных на них полномоч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Особенности административно-процессуальных нор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7. Служебная, обеспечивающая роль административно-правовых нор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. Установленная структура (строение) административной норм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. Источники административно-правовых нор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. Обеспечивающая нормы  принудительная сила государ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. Юридическая ответственность за нарушение процесса принятия административных норм.    Юридическая ответств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2.  Нормы регламентирующие общественные отношения в сфере экономик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3.  Нормы, регламентирующие общественные отношения в административно-политической сфере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 Нормы, регламентирующие общественные отношения в социально-культурной сфер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Нормы, регламентирующие общественные отношения в сфере межотраслевого управ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6. Нормы по объему регулирования: общие и специальные нор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7.Нормы по  юридической силе: нормы законов и нормы подзаконных ак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. Нормы по действию во времени: срочные, бессрочные и специальные нор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9. Нормы по действию в пространстве: действующие в пределах Российской Федерации, действующие в пределах региона (федерального округа), действующие на территории субъекта РФ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. Нормы, действующие в пределах муниципального образования, локальные, действующие на территории предприятия, учреждения, орган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1.Нормы по кругу лиц: нормы общего действия и специальные нор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2. Нормы по видам производств: нормы, регулирующие производство административного правотворчеств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3. Нормы,  регулирующие производство по делам о поощрениях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4. Нормы, регулирующие лицензионно-разрешительное производство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5. Нормы, регулирующие производство по делам об административных правонарушениях, регулирующие другие виды административных произво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 Административно-процессуальные отношения как вид правовых отношений, основанных на административно-процессуальных нормах, возникающих в сфере государственного управ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7. Административно - процессуальные отношения основанные на административных нормах, как  результат их воздействия на общественные отнош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8. Нормы регулирующие деятельность органов государственного управления и их должностных лиц по реализации возложенных на них правомоч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Субъекты административно-нормотворческого  процес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 Субъекты административно-нормотворческого процесса, участвующие в управленческом проце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1. Виды субъектов административно-нормотворческого процесс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2</w:t>
      </w:r>
      <w:bookmarkStart w:id="0" w:name="_GoBack"/>
      <w:bookmarkEnd w:id="0"/>
      <w:r>
        <w:rPr>
          <w:sz w:val="28"/>
          <w:szCs w:val="28"/>
        </w:rPr>
        <w:t>. Структура и стадии административно-нормотворческого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6:00Z</dcterms:created>
  <dc:creator>www.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2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