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 экзамену по дисциплин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уальные проблемы административного пра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агистратура (</w:t>
      </w:r>
      <w:r>
        <w:rPr>
          <w:b/>
          <w:sz w:val="24"/>
          <w:szCs w:val="24"/>
          <w:lang w:val="en-US"/>
        </w:rPr>
        <w:t xml:space="preserve">1 </w:t>
      </w:r>
      <w:r>
        <w:rPr>
          <w:b/>
          <w:sz w:val="24"/>
          <w:szCs w:val="24"/>
        </w:rPr>
        <w:t>год обучения)</w:t>
      </w:r>
      <w:bookmarkStart w:id="0" w:name="_GoBack"/>
      <w:bookmarkEnd w:id="0"/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Состояние науки административного права в современных условиях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Проблема анализа сущности государственного управления и его соотношения с категорией исполнительной вла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Предмет административно-правового регулирования с учетом включения в него общественных отношений, возникающих в сфере применения административных регламентов, административного принуждения, в частности, мер административной ответственности за совершенные административные правонарушения, административной юсти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Цель административной реформы: простота и эффективность работы государственных органов; совершенствование отношений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Соотношений между централизацией и децентрализацией, между формами и методами правового регулирования разных сфер общественной жиз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Проблема административно-правового регулирования в экономической сфер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Экономический порядок для предприятий и объединений всех форм собственности как четкие юридические правила, в пределах которых они обязаны действоват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блема административно-правового регулирования миграционных процесс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Теоретические вопросы о связи миграционных процессов с правами граждан, в частности, с их правом на свободу передвижения и выбор места жительства, и рядом други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Проблема, связанная с административным процессом, его пониманием, соотношением с административной юстицией и административным судопроизводством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  Проблема административной деликтологии, обусловленной огромным масштабом административных правонаруш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 Попытки «рецептировать», переносить на национальную «почву» многие институты права зарубежных государств. ( благотворное влияние доктрин, идей, культур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Проблема  использования конструктивных правовых доктрин, договоров в качестве источников административного пра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. Условия  формирования  административного порядка на основе взаимного согласия, договора с целью установления единых правил для субъектов административного пра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5. Версия административной ответственности через призму применения административных взысканий путем ограничения прав и свобод лица (физического, юридического), совершившего административное правонаруш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6. Анализ правовых состояний субъектов права: способы создания, учреждения (порядок занятия вакантного места); права и обязанности субъектов; порядок взаимодействия с другими субъектами; гарантии статуса (деятельности); юридическая ответственность перед государственными, общественными органами, иными лицам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7. Ограничение деятельности уполномоченных органов (должностных лиц) правовыми рамк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8. Проблемы традиционной классификация форм управления,  методологические издержки. Возможность не только правовых, но и экономических форм управл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9. Проблемы недостаточной эффективности нормативных правовых акт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. Проблема общепринятого понятия административ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1. Попытки ограничить перечень административных органов, правомочных налагать административные взыскания,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Меры свободы или несвободы в контексте индивидуального поступка, и создания режимных административно-правовых требований, регулирующих повед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0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10-24T10:40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