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дисциплине «Профессиональная э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Предмет этики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Категории этики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Добро и зло – центральная, главная проблема учения о морали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Групповое и индивидуальное сознание. Общечеловеческое сознание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Отражение современных проблем развития российского общества в предмете этики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Проблема нравственного выбора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Развитие нотариата в России – история и современность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Международный союз Латинского нотариата (МСЛН=МСН): время и место создания, цели и заповеди МСЛН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Профессиональный кодекс нотариусов РФ: когда и кем принят, его основные положения с точки зрения этики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Профессиональный долг и назначение профессии адвоката. Конфликт интересов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Участие адвоката по уголовным делам по назначению следствия, прокурора, суда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Особенности представления интересов потерпевшего в уголовном процессе (этические особенности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Международные правовые акты, положенные в основу конституционного и национального законодательства РФ. Их общая характеристика и значение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Нравственное содержание Конституции РФ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Нравственное содержание УПК РФ. Социальное государство. Социальная справедливость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Следователь – центральная фигура уголовного судопроизводства, активный субъект уголовного процесса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Судебная реформа 1864 года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Основоположник судебной этики в России. Когда и кем были заложены ее основы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Состояние юридической этики и судебной, в частности, в советский период. Роль А.Я. Вышинского в состоянии судебной этики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Профессиональный и нравственный долг прокурора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Нравственное значение судебных прений. Этика обвинительной речи прокурора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Этика отдельных таможенных действий: проверка документов, таможенный досмотр, обыск, предварительное дознание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Этика деловых отношений: принципы, составляющие основу деловых отношений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Социальная направленность бизнеса в России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Этические аспекты деятельности по юридическому сопровождению фирмы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Профессиональная этика государственного служащего: в отношениях с гражданами; отношения руководителя госорганизации с подчиненными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Этическая мотивация в сфере госслужбы: профессиональная карьера, протекционизм, клановость, сговор и иные неформальные отношения в решении кадровых вопросов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Структура этики: моральные нормы, моральные принципы, нравственные идеалы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Этические проблемы в деятельности судебного пристава-исполнителя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Нравственные требования во взаимоотношениях судебного пристава-исполнителя с участниками исполнительного производ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2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01-28T09:59:00Z</cp:lastPrinted>
  <dcterms:modified xsi:type="dcterms:W3CDTF">2016-07-19T06:22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