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чету по курсу «Российское предпринимательское право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онятие и предмет российского предпринимательского пра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едпринимательская деятельность (признаки и основные виды), предпринимательские отношения”по-горизонтали” и “по-вертикали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Исторические этапы становления и развития российского предпринимательского пра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инципы и методы предпринимательского пра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бщая характеристика ненормативных источников предпринимательского пра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Система и содержание предпринимательского законодате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 xml:space="preserve">Основные этапы и тенденции  развития российского предпринимательского законодательств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предпринимательской деятельности в зарубежных странах (общая характеристика, основные источники и принципы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Рынок как объект правового регулир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Юридические критерии рыночных экономических отнош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ая характеристика российского предпринимате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Договоры в сфере предпринимательской деятельности: основные виды, особенности, обеспечение деятельности и расчет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Государство, малое и среднее предпринимательство (взаимодействие, правовое регулирование и направления поддержк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 xml:space="preserve"> </w:t>
      </w:r>
      <w:r>
        <w:rPr/>
        <w:t>Понятие и основные признаки субъекта предпринимательского пра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орядок и основные этапы создания субъекта предпринимательского пра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новные правила реорганизации и ликвидации субъектов предпринимательского пра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обенности правового статуса индивидуального предпринимателя и субъектов малого предпринимательст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Корпоративные формы предпринимательской деятельности (хозяйственные товарищества и обществ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положение разновидностей унитарных предприят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обенности правового статуса разновидностей кооператив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холдингов и холдинговых компан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обенности правового статуса кредитных организац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обенности правового регулирования страховых организац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обенности правового положения товарных и фондовых бирж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Некоммерческие организации: виды,  правовой  статус и особенности предпринимательск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онятие несостоятельности (банкротства), система и содержание законодательства о банкротств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бщая характеристика процедур банкротства, а также возбуждения и ведения дел о банкротств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обенности банкротства отдельных видов субъектов (градообразующих, сельскохозяйственных, кредитных, индивидуальных предпринимателей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основы  регулирования наличных и безналичных денежных расчетов предпринимательск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Цели, задачи, основные методы и формы государственного регулирования и контроля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бщая характеристика и классификация требований, предъявляемых государством к предпринимательск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новные правила и порядок государственной регистрации субъектов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лицензирования отдельных видов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основы защиты конкуренции и ограничения монополистиче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деятельности субъектов естественных и государственных монопол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  основы налогообложения, учета и отчетности в сфере предпринимательск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основы государственного регулирования цен на отдельные виды товаров, работ и услу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основы технического регулирования, стандартизации, сертификации и санитарно -гигиенических требований к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страхования как одного из видов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основы и система инвестиционного законодательства в Российской Федера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онятие, виды и основные этапы инвестиционн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основы частного и государственного финансирования и кредитования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рынка ценных бумаг и фондовых бирж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новы правового и    государственного  регулирования инноваций как вида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рекламной деятельности и основные требования к реклам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Защита информации и прав субъектов в области информационного обеспечения предпринимательской деятельности. Правой режим коммерческой тайн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 регулирование и контроль  внешнеэкономической (предпринимательской) деятельности (основы валютного и таможенного контрол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ое регулирование  бухгалтерского и статистического учета и отчетности о результатах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сновы правового регулирования  аудита как вида предпринимательск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Правовые основы оценочной (риэлторской) предпринимательской 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/>
      </w:pPr>
      <w:r>
        <w:rPr/>
        <w:t>Общая характеристика гражданско-правовой, административной и уголовной ответственности в сфере предпринимате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  <w:tab w:val="left" w:pos="1620" w:leader="none"/>
        </w:tabs>
        <w:ind w:left="786" w:hanging="360"/>
        <w:rPr>
          <w:b/>
          <w:b/>
          <w:i/>
          <w:i/>
          <w:sz w:val="22"/>
          <w:szCs w:val="22"/>
        </w:rPr>
      </w:pPr>
      <w:r>
        <w:rPr/>
        <w:t>Правовые основы защиты прав, законных интересов  и имущества субъектов предпринимательской деятельности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42" w:firstLine="630"/>
        <w:rPr/>
      </w:pPr>
      <w:r>
        <w:rPr/>
        <w:t>К.ю.н., доцент В.В.Коз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29:00Z</dcterms:created>
  <dc:creator>User</dc:creator>
  <dc:description/>
  <cp:keywords/>
  <dc:language>en-US</dc:language>
  <cp:lastModifiedBy>http://urfak.petrsu.ru/</cp:lastModifiedBy>
  <cp:lastPrinted>2008-01-11T10:04:00Z</cp:lastPrinted>
  <dcterms:modified xsi:type="dcterms:W3CDTF">2015-07-01T10:05:00Z</dcterms:modified>
  <cp:revision>15</cp:revision>
  <dc:subject/>
  <dc:title>Основные  вопросы учебной дисциплины</dc:title>
</cp:coreProperties>
</file>