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ДЛЯ ПОДГОТОВКИ К 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ГОЛОВНОМУ ПРОЦЕС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уголовного процесса. Его цели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уголовно-процессуального права, его предмет, метод и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уголовно-процессуального права. Действие уголовно-процессуального зак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инительный, розыскной, состязательный и смешанный уголовные процессы: понятие, виды,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классификация принципов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законности и пуб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презумпции невиновности и права на защ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свободы оценки доказательств и состязательности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убъектов и участников уголовного процесса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 в уголовном процессе: понятие, полномочия, формы построения. Судебные инстанции. Судебный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урор в уголовном процессе, его компетенция. Понятие и задачи прокурорского надзора. Его особенности в различных стадиях уголовного судо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ователь и его правовой статус. Руководитель следственного органа, его функции и полномо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дознания. Система органов дознания. Начальник органа дознания, дознаватель, начальник подразделения дознания. Соотношение их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осударственного обвинителя, потерпевшего, частного обвинителя. Их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зреваемый и обвиняемый в уголовном процессе. Их процессуальный стат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ник. Процессуальное положение защитника. Допуск защитника к участию в деле: момент и способы. Обязательное участие защитника в производстве по делу. Отказ от защи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й истец и ответчик. Их процессуальн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 и понятой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процессуального положения эксперта и специа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тоятельства, исключающие участие в уголовном судопроизводстве. От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о-процессуальное доказывание. Собирание, проверка, оценка и использование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и пределы доказывания по уголовному делу. Структура предмета доказывания, его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свойства доказательств в уголовном процессе. Относимость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мость доказательств: понятие, элементы,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и доказательств и их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различных лиц как источник доказательств: понятие, предмет, особенности оценки. Свидетельский иммун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эксперта и особенности его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ественные доказательства: понятие, значение, процессуальное оформление и особенности их оценки. Хранение и определение судьбы вещественных доказательств при разреш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следственных и судебных действий и иные документы как источники доказательств: понятие, содержание, значение, особенности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доказывании результатов оперативно-розыскной, административной и частно-детекти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ржание подозреваемого: понятие, цели, основания, мотивы, сроки, процессуальный порядок. Основания освобождения задерж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мер пресечения, их отличие от иных принудительных мер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, условия и порядок применения мер пресечения. Обстоятельства, учитываемые при избрании меры прес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ка о невыезде и личное поручительство: понятие, основания, условия и порядок избрания 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командования воинской части и присмотр за несовершеннолетним подозреваемым или обвиняемым: понятие, основания, условия и порядок избрания 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и применение залога и домашнего ареста как меры пресечения: понятие, основан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, условия и порядок применения в качестве меры пресечения заключения под стражу. Сроки заключения под стражу и порядок их прод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ареста на имущество: понятие, основания, цели,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классификация и основания процессуальных решений. Их законность, обоснованность и мотивированность. Процессуальные документы: виды, содержание и фор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а и жалобы. Заявление ходатайств, срок рассмотрения, порядок разрешения. Обжалование действий и решений органов, ведущих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оки: понятие, виды, значение и порядок исчис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процессуальных издержек. Порядок их возмещения и взы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стадии возбуждения уголовного дела. Задачи и решения, принимаемые на стадии возбуждения уголовного дела. Соотношение понятий «возбуждение дела» и «возбуждение уголовного преслед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оды и основания для возбуждения уголовного дела. Порядок регистрации, учета сообщений о преступлениях и их рассмот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ая проверка сообщений о преступлениях: сроки, методы, участники. Доказательственное значение материалов, полученных на стадии возбуждения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й порядок возбуждения и отказа в возбужд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отказа в возбуждении уголовного дела и отказа в возбуждении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решения об отказе в возбуждении уголовного дела. Отмена постановления об отказе в возбужд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, система и значение стадии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форм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нание. Производство неотложных следственных действий органом дознания  по делам, подследственным следов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общих условий предварительного расследования. Их соотношение с принципами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ледственность. Самостоятельность следователя. Следственная группа. Взаимодействие следователя с органами д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ок следствия. Соединение и выделение уголовных дел, выделение материалов. Исчисление сроков следствия при соединении и выделении. Тайна следств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енные действия: понятие, система, основания, условия и общие правила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отр и освидетельствование: понятие, система основания, процессуальное оформ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енный эксперимент и проверка показаний на месте: понятие, виды порядок производства и фик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ск и выемка: понятия, виды, цели, основания, порядок производства и фик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и отмена ареста на почтово-телеграфную корреспонденцию, ее осмотр и выемка. Контроль и запись переговоров: понятие, основания, условия, сроки и порядок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допроса. Очная ставка. Основания, порядок производства, особенности оформ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ение для опознания: цели, основания, условия, порядок производства. Условия допустимости результатов о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судебной экспертизы. Получение образцов для сравнитель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нования привлечения лица в качестве обвиняем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й порядок привлечения лица в качестве обвиняемого. Изменение ранее предъявленного обв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ление предварительного следствия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роцессуальный порядок возобновления производства предварительного следствия. Порядок исчисления и продления сроков расследования после возобновления производства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уголовного дела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уголовного преследования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роцессуальный порядок окончания предварительного расследования составлением обвинительного заключения. Ознакомление обвиняемого со всеми материалами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обвинительного заключения. Его форма и содержание. Приложения к обвинительному заключению. Деятельность прокурора по делу, поступившему с обвинительным заключ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обенности производства дознания по УП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 и формы стадии подготовки судебного заседания (предания суду). Основания и процессуальный порядок назначения судебного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 и значение стадии судебного разбирательства в суде первой инстанции. Понятие, виды и значение общих условий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ы судебного разбирательства. Изменение обвинения, отложение заседания, приостановление, прекращение дела в судебном разбира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, содержание и значение подготовительной част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следствие. Система суд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прения и последнее слово подсудим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овор: понятие и значение. Его соотношение с другими процессуальными решениями. Свойства приговора и порядок 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риговоров и основания их постановления. Содержание и форма приговора. Провозглашение при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й порядок судебного разбирательства при согласии обвиняемого с предъявленным ему обвинением: понятие, основания, условия, порядок и процессуальн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у мирового судьи: подсудность, сроки, возбуждение и рассмотрение дел частного обв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в суде присяж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са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к отмене или изменению приговора в суде втор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я исполнения приговора: понятие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орядок и пределы производства в надзор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ление производства по уголовному делу ввиду новых или вновь открывшихся обстоятельств: понятие, порядок, основания,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по применению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й иск в уголовном процесс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абилитация в уголовном процессе.</w:t>
      </w:r>
    </w:p>
    <w:p>
      <w:pPr>
        <w:pStyle w:val="Normal"/>
        <w:ind w:left="480" w:hanging="480"/>
        <w:jc w:val="both"/>
        <w:rPr/>
      </w:pPr>
      <w:r>
        <w:rPr/>
        <w:t xml:space="preserve">      </w:t>
      </w:r>
    </w:p>
    <w:sectPr>
      <w:type w:val="nextPage"/>
      <w:pgSz w:w="11906" w:h="16838"/>
      <w:pgMar w:left="993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0:00Z</dcterms:created>
  <dc:creator>oem</dc:creator>
  <dc:description/>
  <cp:keywords/>
  <dc:language>en-US</dc:language>
  <cp:lastModifiedBy>http://urfak.petrsu.ru/</cp:lastModifiedBy>
  <cp:lastPrinted>2009-06-08T12:37:00Z</cp:lastPrinted>
  <dcterms:modified xsi:type="dcterms:W3CDTF">2013-02-21T11:11:00Z</dcterms:modified>
  <cp:revision>23</cp:revision>
  <dc:subject/>
  <dc:title>ВОПРОСЫ ДЛЯ ПОДГОТОВКИ К ГОСУДАРСТВЕННОМУ ЭКЗАМЕНУ </dc:title>
</cp:coreProperties>
</file>