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ДЛЯ ПОДГОТОВКИ К  ЭКЗАМЕН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 УГОЛОВНОМУ ПРОЦЕС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уголовного процесса. Его цели 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уголовно-процессуального права, его предмет, метод и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уголовно-процессуального права. Действие уголовно-процессуального зак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истема стадий уголов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винительный, розыскной, состязательный и смешанный уголовные процессы: понятие, виды,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классификация принципов уголов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принципов законности и пуб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принципов презумпции невиновности и права на защ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принципов свободы оценки доказательств и состязательности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убъектов и участников уголовного процесса,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 в уголовном процессе: понятие, полномочия, формы построения. Судебные инстанции. Судебный 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урор в уголовном процессе, его компетенция. Понятие и задачи прокурорского надзора. Его особенности в различных стадиях уголовного судо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ователь и его правовой статус. Руководитель следственного органа, его функции и полномо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дознания. Система органов дознания. Начальник органа дознания, дознаватель, начальник подразделения дознания. Соотношение их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осударственного обвинителя, потерпевшего, частного обвинителя. Их правов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зреваемый и обвиняемый в уголовном процессе. Их процессуальный стат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ник. Процессуальное положение защитника. Допуск защитника к участию в деле: момент и способы. Обязательное участие защитника в производстве по делу. Отказ от защи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й истец и ответчик. Их процессуальн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ство в уголов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 и понятой в уголов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шение процессуального положения эксперта и специал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тоятельства, исключающие участие в уголовном судопроизводстве. От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о-процессуальное доказывание. Собирание, проверка, оценка и использование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и пределы доказывания по уголовному делу. Структура предмета доказывания, его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начение и свойства доказательств в уголовном процессе. Относимость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мость доказательств: понятие, элементы,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и доказательств и их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различных лиц как источник доказательств: понятие, предмет, особенности оценки. Свидетельский иммун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эксперта и особенности его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щественные доказательства: понятие, значение, процессуальное оформление и особенности их оценки. Хранение и определение судьбы вещественных доказательств при разрешении уголовного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следственных и судебных действий и иные документы как источники доказательств: понятие, содержание, значение, особенности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доказывании результатов оперативно-розыскной, административной и частно-детектив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ержание подозреваемого: понятие, цели, основания, мотивы, сроки, процессуальный порядок. Основания освобождения задержа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мер пресечения, их отличие от иных принудительных мер в уголов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, условия и порядок применения мер пресечения. Обстоятельства, учитываемые при избрании меры прес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ка о невыезде и личное поручительство: понятие, основания, условия и порядок избрания и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командования воинской части и присмотр за несовершеннолетним подозреваемым или обвиняемым: понятие, основания, условия и порядок избрания и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и применение залога и домашнего ареста как меры пресечения: понятие, основан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, условия и порядок применения в качестве меры пресечения заключения под стражу. Сроки заключения под стражу и порядок их прод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жение ареста на имущество: понятие, основания, цели,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классификация и основания процессуальных решений. Их законность, обоснованность и мотивированность. Процессуальные документы: виды, содержание и фор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а и жалобы. Заявление ходатайств, срок рассмотрения, порядок разрешения. Обжалование действий и решений органов, ведущих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е сроки: понятие, виды, значение и порядок исчис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процессуальных издержек. Порядок их возмещения и взыск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стадии возбуждения уголовного дела. Задачи и решения, принимаемые на стадии возбуждения уголовного дела. Соотношение понятий «возбуждение дела» и «возбуждение уголовного преслед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оды и основания для возбуждения уголовного дела. Порядок регистрации, учета сообщений о преступлениях и их рассмотр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ая проверка сообщений о преступлениях: сроки, методы, участники. Доказательственное значение материалов, полученных на стадии возбуждения уголовного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й порядок возбуждения и отказа в возбуждении уголовного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отказа в возбуждении уголовного дела и отказа в возбуждении уголовного пре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жалование решения об отказе в возбуждении уголовного дела. Отмена постановления об отказе в возбуждении уголовного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адачи, система и значение стадии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шение форм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знание. Производство неотложных следственных действий органом дознания  по делам, подследственным следова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общих условий предварительного расследования. Их соотношение с принципами уголов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ледственность. Самостоятельность следователя. Следственная группа. Взаимодействие следователя с органами д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ок следствия. Соединение и выделение уголовных дел, выделение материалов. Исчисление сроков следствия при соединении и выделении. Тайна следств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ственные действия: понятие, система, основания, условия и общие правила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отр и освидетельствование: понятие, система основания, процессуальное оформ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ственный эксперимент и проверка показаний на месте: понятие, виды порядок производства и фикс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ыск и выемка: понятия, виды, цели, основания, порядок производства и фикс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жение и отмена ареста на почтово-телеграфную корреспонденцию, ее осмотр и выемка. Контроль и запись переговоров: понятие, основания, условия, сроки и порядок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допроса. Очная ставка. Основания, порядок производства, особенности оформ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ъявление для опознания: цели, основания, условия, порядок производства. Условия допустимости результатов о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судебной экспертизы. Получение образцов для сравнительн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основания привлечения лица в качестве обвиняем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й порядок привлечения лица в качестве обвиняемого. Изменение ранее предъявленного обв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ление предварительного следствия: понятие, основания, услов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процессуальный порядок возобновления производства предварительного следствия. Порядок исчисления и продления сроков расследования после возобновления производства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уголовного дела: понятие, основания, услов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уголовного преследования: понятие, основания, услов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процессуальный порядок окончания предварительного расследования составлением обвинительного заключения. Ознакомление обвиняемого со всеми материалами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обвинительного заключения. Его форма и содержание. Приложения к обвинительному заключению. Деятельность прокурора по делу, поступившему с обвинительным заключ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особенности производства дознания по УП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адачи и формы стадии подготовки судебного заседания (предания суду). Основания и процессуальный порядок назначения судебного засе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адачи и значение стадии судебного разбирательства в суде первой инстанции. Понятие, виды и значение общих условий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ы судебного разбирательства. Изменение обвинения, отложение заседания, приостановление, прекращение дела в судебном разбира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адачи, содержание и значение подготовительной част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следствие. Система судеб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е прения и последнее слово подсудим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овор: понятие и значение. Его соотношение с другими процессуальными решениями. Свойства приговора и порядок 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приговоров и основания их постановления. Содержание и форма приговора. Провозглашение при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ый порядок судебного разбирательства при согласии обвиняемого с предъявленным ему обвинением: понятие, основания, условия, порядок и процессуальные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изводства у мирового судьи: подсудность, сроки, возбуждение и рассмотрение дел частного обв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изводства в суде присяж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лляция в российском уголовном процессе: понятие, порядок и пределы обжалования 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сация в российском уголовном процессе: понятие, порядок и пределы обжалования 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к отмене или изменению приговора в суде втор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я исполнения приговора: понятие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порядок и пределы производства в надзорн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ление производства по уголовному делу ввиду новых или вновь открывшихся обстоятельств: понятие, порядок, основания, с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изводства по применению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й иск в уголовном процесс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еабилитация в уголовном процессе.</w:t>
      </w:r>
    </w:p>
    <w:p>
      <w:pPr>
        <w:pStyle w:val="Normal"/>
        <w:ind w:left="480" w:hanging="480"/>
        <w:jc w:val="both"/>
        <w:rPr/>
      </w:pPr>
      <w:r>
        <w:rPr/>
        <w:t xml:space="preserve">      </w:t>
      </w:r>
    </w:p>
    <w:sectPr>
      <w:type w:val="nextPage"/>
      <w:pgSz w:w="11906" w:h="16838"/>
      <w:pgMar w:left="993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40:00Z</dcterms:created>
  <dc:creator>oem</dc:creator>
  <dc:description/>
  <cp:keywords/>
  <dc:language>en-US</dc:language>
  <cp:lastModifiedBy>http://urfak.petrsu.ru/</cp:lastModifiedBy>
  <cp:lastPrinted>2009-06-08T12:37:00Z</cp:lastPrinted>
  <dcterms:modified xsi:type="dcterms:W3CDTF">2016-10-28T06:43:00Z</dcterms:modified>
  <cp:revision>25</cp:revision>
  <dc:subject/>
  <dc:title>ВОПРОСЫ ДЛЯ ПОДГОТОВКИ К ГОСУДАРСТВЕННОМУ ЭКЗАМЕНУ </dc:title>
</cp:coreProperties>
</file>