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</w:t>
      </w:r>
      <w:bookmarkStart w:id="0" w:name="_GoBack"/>
      <w:bookmarkEnd w:id="0"/>
      <w:r>
        <w:rPr>
          <w:b/>
          <w:sz w:val="28"/>
          <w:szCs w:val="28"/>
        </w:rPr>
        <w:t xml:space="preserve"> «Судебная медицина» для студентов заочного отделения юридического факульт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о судебной медицине. Значение судебно-медицинской экспертизы в деятельности органов правосудия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2.</w:t>
        <w:tab/>
        <w:t>Обязанности, права и ответственность эксперта. Организация и структура судебно-медицинской службы в РФ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ъекты судебно-медицинской экспертизы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иды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и профессиональные правонарушения медицинских работников, предусмотренные УК РФ. Порядок расследования и проведения судебно-медицинской экспертизы по делам о правонарушениях медицинских работник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авила и порядок судебно-медицинской экспертизы трупа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статация наступления смерти. Категория, род, вид, причина смер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обенности судебно-медицинской экспертизы измененных, эксгумированных трупов и трупов новорожденных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упные пятна, значение их для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ы диагностики давности наступления смер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ышечное окоченение и аутолиз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хлаждение трупа, трупное высыхани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здние трупные изменения, их значение для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Судебно-медицинская классификация асфиксии. Признаки асфиксии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стасфиксическое состояни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Асфиксия от повешения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Асфиксия от удавления петлей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Асфиксия от удавления рукам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Асфиксия от сдавления груди и живот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топление, механизмы наступления смерти, методы диагностик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нятие о травме. Судебно-медицинская классификация повреждений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22.</w:t>
        <w:tab/>
        <w:t>Огнестрельная травма. Повреждающие факторы выстрел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Установление дистанции и направления выстрел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зрывная травм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вреждения от твердых тупы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Транспортная травм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овреждения от действия режу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овреждения от колю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овреждения от действия колюще-режу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0.</w:t>
        <w:tab/>
        <w:t>Повреждения от рубя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1.</w:t>
        <w:tab/>
        <w:t>Повреждения от пиля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Судебно-медицинская экспертиза действия крайних температур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овреждения от действия технического и атмосферного электричеств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Судебно-медицинская экспертиза повреждений, вызванных изменением внешнего давлен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овреждения от действия лучистой энерги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Судебно-медицинская классификация ядов. Яды местного действ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Деструктивные яды и кровяные яды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8.</w:t>
        <w:tab/>
        <w:t>Судебно-медицинская диагностика отравлений этиловым спиртом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Осмотр трупа на месте происшеств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Судебно-медицинская экспертиза вещественных доказательст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Возможности дополнительных методов исследования в судебной медицин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Методы идентификации личнос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Судебно-медицинская экспертиза вреда здоровью. Признаки легкого вреда здоровью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Признаки тяжкого вреда здоровью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Вред здоровью средней тяжести. Понятие о побоях, мучениях и истязаниях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Судебно-медицинская экспертиза половых состояний и половых преступлений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Судебно-медицинская экспертиза по материалам следственных и судебных де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2:00Z</dcterms:created>
  <dc:creator>Lavrukova</dc:creator>
  <dc:description/>
  <dc:language>en-US</dc:language>
  <cp:lastModifiedBy>JK313PR</cp:lastModifiedBy>
  <cp:lastPrinted>2014-03-28T11:54:00Z</cp:lastPrinted>
  <dcterms:modified xsi:type="dcterms:W3CDTF">2016-07-18T18:22:00Z</dcterms:modified>
  <cp:revision>2</cp:revision>
  <dc:subject/>
  <dc:title/>
</cp:coreProperties>
</file>