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чету по курсу «Российское предпринимательское право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онятие и предмет российского предпринимательского прав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едпринимательская деятельность (признаки и основные виды), предпринимательские отношения”по-горизонтали” и “по-вертикали”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Исторические этапы становления и развития российского предпринимательского прав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инципы и методы предпринимательского пра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Общая характеристика ненормативных источников предпринимательского пра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Система и содержание предпринимательского законодатель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 xml:space="preserve">Основные этапы и тенденции  развития российского предпринимательского законодательств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ое регулирование предпринимательской деятельности в зарубежных странах (общая характеристика, основные источники и принципы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Рынок как объект правового регулир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Юридические критерии рыночных экономических отнош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ая характеристика российского предприниматель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Договоры в сфере предпринимательской деятельности: основные виды, особенности, обеспечение деятельности и расчет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Государство, малое и среднее предпринимательство (взаимодействие, правовое регулирование и направления поддержки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 xml:space="preserve"> </w:t>
      </w:r>
      <w:r>
        <w:rPr/>
        <w:t>Понятие и основные признаки субъекта предпринимательского прав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орядок и основные этапы создания субъекта предпринимательского прав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Основные правила реорганизации и ликвидации субъектов предпринимательского прав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Особенности правового статуса индивидуального предпринимателя и субъектов малого предпринимательств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Корпоративные формы предпринимательской деятельности (хозяйственные товарищества и общества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ое положение разновидностей унитарных предприяти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Особенности правового статуса разновидностей кооперативов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ое регулирование холдингов и холдинговых компани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Особенности правового статуса кредитных организаци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Особенности правового регулирования страховых организаци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Особенности правового положения товарных и фондовых бирж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Некоммерческие организации: виды,  правовой  статус и особенности предпринимательской деяте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онятие несостоятельности (банкротства), система и содержание законодательства о банкротств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Общая характеристика процедур банкротства, а также возбуждения и ведения дел о банкротств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Особенности банкротства отдельных видов субъектов (градообразующих, сельскохозяйственных, кредитных, индивидуальных предпринимателей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ые основы  регулирования наличных и безналичных денежных расчетов предпринимательской деяте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Цели, задачи, основные методы и формы государственного регулирования и контроля предпринимательской деятель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Общая характеристика и классификация требований, предъявляемых государством к предпринимательской деяте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Основные правила и порядок государственной регистрации субъектов предпринимательской деятель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ое регулирование лицензирования отдельных видов деятель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ые основы защиты конкуренции и ограничения монополистической деятель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ое регулирование деятельности субъектов естественных и государственных монопол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ые   основы налогообложения, учета и отчетности в сфере предпринимательской деяте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ые основы государственного регулирования цен на отдельные виды товаров, работ и услу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ые основы технического регулирования, стандартизации, сертификации и санитарно -гигиенических требований к предпринимательской деятель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ое регулирование страхования как одного из видов предпринимательской деятель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ые основы и система инвестиционного законодательства в Российской Федерац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онятие, виды и основные этапы инвестиционной деятель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ые основы частного и государственного финансирования и кредитования предпринимательской деятель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ое регулирование рынка ценных бумаг и фондовых бирж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Основы правового и    государственного  регулирования инноваций как вида предпринимательской деятель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ое регулирование рекламной деятельности и основные требования к реклам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Защита информации и прав субъектов в области информационного обеспечения предпринимательской деятельности. Правой режим коммерческой тайн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ое  регулирование и контроль  внешнеэкономической (предпринимательской) деятельности (основы валютного и таможенного контрол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ое регулирование  бухгалтерского и статистического учета и отчетности о результатах предпринимательской деятель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Основы правового регулирования  аудита как вида предпринимательской деятель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ые основы оценочной (риэлторской) предпринимательской  деятель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Общая характеристика гражданско-правовой, административной и уголовной ответственности в сфере предприниматель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>
          <w:b/>
          <w:b/>
          <w:i/>
          <w:i/>
          <w:sz w:val="22"/>
          <w:szCs w:val="22"/>
        </w:rPr>
      </w:pPr>
      <w:r>
        <w:rPr/>
        <w:t>Правовые основы защиты прав, законных интересов  и имущества субъектов предпринимательской деятельности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42" w:firstLine="630"/>
        <w:rPr/>
      </w:pPr>
      <w:r>
        <w:rPr/>
        <w:t>К.ю.н., доцент В.В.Коз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29:00Z</dcterms:created>
  <dc:creator>User</dc:creator>
  <dc:description/>
  <cp:keywords/>
  <dc:language>en-US</dc:language>
  <cp:lastModifiedBy>http://urfak.petrsu.ru/</cp:lastModifiedBy>
  <cp:lastPrinted>2008-01-11T10:04:00Z</cp:lastPrinted>
  <dcterms:modified xsi:type="dcterms:W3CDTF">2013-06-16T15:34:00Z</dcterms:modified>
  <cp:revision>14</cp:revision>
  <dc:subject/>
  <dc:title>Основные  вопросы учебной дисциплины</dc:title>
</cp:coreProperties>
</file>