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онтрольных работ по дисциплине «Судебная медицина» для студентов заочного отделения юридического факультет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нятие о судебной медицине. Значение судебно-медицинской экспертизы в деятельности органов правосудия.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2.</w:t>
        <w:tab/>
        <w:t>Обязанности, права и ответственность эксперта. Организация и структура судебно-медицинской службы в РФ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бъекты судебно-медицинской экспертизы. 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иды судебно-медицинской экспертизы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олжностные и профессиональные правонарушения медицинских работников, предусмотренные УК РФ. Порядок расследования и проведения судебно-медицинской экспертизы по делам о правонарушениях медицинских работников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равила и порядок судебно-медицинской экспертизы трупа. 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статация наступления смерти. Категория, род, вид, причина смерти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собенности судебно-медицинской экспертизы измененных, эксгумированных трупов и трупов новорожденных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упные пятна, значение их для судебно-медицинской экспертизы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Методы диагностики давности наступления смерти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Мышечное окоченение и аутолиз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Охлаждение трупа, трупное высыхание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оздние трупные изменения, их значение для судебно-медицинской экспертизы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Судебно-медицинская классификация асфиксии. Признаки асфиксии. 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Постасфиксическое состояние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Асфиксия от повешения. 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Асфиксия от удавления петлей. 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Асфиксия от удавления руками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Асфиксия от сдавления груди и живота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Утопление, механизмы наступления смерти, методы диагностики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Понятие о травме. Судебно-медицинская классификация повреждений.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22.</w:t>
        <w:tab/>
        <w:t>Огнестрельная травма. Повреждающие факторы выстрела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Установление дистанции и направления выстрела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Взрывная травма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Повреждения от твердых тупых предметов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Транспортная травма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Повреждения от действия режущих предметов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Повреждения от колющих предметов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Повреждения от действия колюще-режущих предметов.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30.</w:t>
        <w:tab/>
        <w:t>Повреждения от рубящих предметов.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31.</w:t>
        <w:tab/>
        <w:t>Повреждения от пилящих предметов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Судебно-медицинская экспертиза действия крайних температур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Повреждения от действия технического и атмосферного электричества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Судебно-медицинская экспертиза повреждений, вызванных изменением внешнего давления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Повреждения от действия лучистой энергии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Судебно-медицинская классификация ядов. Яды местного действия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Деструктивные яды и кровяные яды.</w:t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38.</w:t>
        <w:tab/>
        <w:t>Судебно-медицинская диагностика отравлений этиловым спиртом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9.</w:t>
        <w:tab/>
        <w:t>Осмотр трупа на месте происшествия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>Судебно-медицинская экспертиза вещественных доказательств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1.</w:t>
        <w:tab/>
        <w:t>Возможности дополнительных методов исследования в судебной медицине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>Методы идентификации личности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>Судебно-медицинская экспертиза вреда здоровью. Признаки легкого вреда здоровью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4.</w:t>
        <w:tab/>
        <w:t>Признаки тяжкого вреда здоровью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>Вред здоровью средней тяжести. Понятие о побоях, мучениях и истязаниях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.</w:t>
        <w:tab/>
        <w:t>Судебно-медицинская экспертиза половых состояний и половых преступлений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7.</w:t>
        <w:tab/>
        <w:t>Судебно-медицинская экспертиза по материалам следственных и судебных де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27:00Z</dcterms:created>
  <dc:creator>Lavrukova</dc:creator>
  <dc:description/>
  <dc:language>en-US</dc:language>
  <cp:lastModifiedBy>JK313PR</cp:lastModifiedBy>
  <cp:lastPrinted>2014-03-28T11:54:00Z</cp:lastPrinted>
  <dcterms:modified xsi:type="dcterms:W3CDTF">2016-07-18T18:27:00Z</dcterms:modified>
  <cp:revision>2</cp:revision>
  <dc:subject/>
  <dc:title/>
</cp:coreProperties>
</file>