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7" w:right="57" w:hanging="0"/>
        <w:jc w:val="center"/>
        <w:rPr/>
      </w:pPr>
      <w:r>
        <w:rPr>
          <w:b/>
          <w:szCs w:val="28"/>
        </w:rPr>
        <w:t>Вопросы к экзамену</w:t>
      </w:r>
      <w:bookmarkStart w:id="0" w:name="_GoBack"/>
      <w:bookmarkEnd w:id="0"/>
      <w:r>
        <w:rPr>
          <w:b/>
          <w:szCs w:val="28"/>
        </w:rPr>
        <w:t xml:space="preserve"> по курсу  «Криминология»</w:t>
      </w:r>
    </w:p>
    <w:p>
      <w:pPr>
        <w:pStyle w:val="Normal"/>
        <w:ind w:left="-567" w:right="-105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Понятие криминологии. Ее предмет, система, задачи. Место криминологии в системе наук.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Методология  и методика криминологических исследований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Общая характеристика  основных криминологических направлений и школ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Характеристика  основных теорий биологического направ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Характеристика  основных теорий социологического направ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Понятие преступности. Соотношение преступности и преступлений. Развитие научных представлений о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Измерение преступности, ее показател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Понятие латентной преступности и ее значение в криминологи</w:t>
        <w:softHyphen/>
        <w:t>ческих исследованиях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овременное состояние и структура преступности в Росси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чины преступности: сущность, понятие, классификац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словия, способствующие действию причин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Характеристика современного состояния причин преступности в Росси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и структура личности преступник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обенности генезиса личности преступник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лассификация преступников и типология их лич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отношение социального и биологического в личности преступника и преступном поведени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 и основные элементы (причины и условия) механизма конкретного преступ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Характеристика основных элементов социальной среды, формирующих особенности личности преступник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итуация и ее место в механизме конкретного преступ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иктимологический аспект конкретного преступ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, значение и методы криминологических исследований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рганизация и этапы криминологических исследований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, цели, методы криминологического прогнозирования. Виды криминологических прогнозов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и задачи криминологического планирования. Виды программ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упреждения преступности. Понятие, задачи, принципы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лассификация мер предупреждения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авовые основы предупреждения преступности. Субъекты предупредительной деятель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и криминологическая характеристика преступлений против собствен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чины и условия совершения преступлений против собствен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упреждение  преступлений против собствен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риминологическая характеристика преступлений в сфере экономической деятель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временные факторы совершения преступлений в сфере экономической деятель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обенности предупреждения преступлений в сфере экономической деятель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и основные криминологические характеристики насильственных преступлений и хулиганства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Характеристика лиц, совершающих насильственные преступления и хулиганство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обенности причин и условий совершения насильственных преступлений и хулиганств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новные направления предупреждения насильственных преступлений и хулиганства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и криминологические особенности преступлений против общественной безопасности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риминологическая характеристика терроризм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риминологическая характеристика преступлений, связанных с незаконным оборотом оруж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е должностн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риминологическая характеристика коррупционных преступлений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Особенности преступности несовершеннолетних. Причины и условия ее появл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Характеристика личности несовершеннолетних преступников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Меры предупреждения преступности несовершеннолетних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 xml:space="preserve">Понятие и криминологическая характеристика женской преступности. 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Детерминанты женск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Особенности мер предупреждения женск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рецидивной и профессиональн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Особенности личности профессионального преступника и рецидивиста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Причины возникновения рецидивной и профессиональной преступности и меры их предупреждения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Криминологическое понятие организованн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Условия, способствующие существованию организованной преступности.</w:t>
      </w:r>
    </w:p>
    <w:p>
      <w:pPr>
        <w:pStyle w:val="Normal"/>
        <w:numPr>
          <w:ilvl w:val="0"/>
          <w:numId w:val="1"/>
        </w:numPr>
        <w:spacing w:before="4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Характеристика мер предупреждения организованной преступ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7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8T18:27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