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righ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курсу</w:t>
      </w:r>
    </w:p>
    <w:p>
      <w:pPr>
        <w:pStyle w:val="Style15"/>
        <w:spacing w:before="0" w:after="0"/>
        <w:ind w:left="1080" w:right="567" w:hanging="360"/>
        <w:jc w:val="center"/>
        <w:rPr/>
      </w:pPr>
      <w:r>
        <w:rPr>
          <w:b/>
        </w:rPr>
        <w:t>Гражданское право (</w:t>
      </w:r>
      <w:r>
        <w:rPr>
          <w:b/>
          <w:lang w:val="en-US"/>
        </w:rPr>
        <w:t>II</w:t>
      </w:r>
      <w:r>
        <w:rPr>
          <w:b/>
        </w:rPr>
        <w:t xml:space="preserve"> часть)</w:t>
      </w:r>
    </w:p>
    <w:p>
      <w:pPr>
        <w:pStyle w:val="Style15"/>
        <w:spacing w:before="0" w:after="0"/>
        <w:ind w:left="1080" w:right="567" w:hanging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купли-продажи. Общие по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говора купли-продаж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ассортимент, комплект и комплектность това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. Гарантийный срок, срок службы и срок годности това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ателя при продаже товара ненадлежащего ка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розничной купли-продажи.</w:t>
        <w:tab/>
        <w:t>Особенности ответственности продавца по данному догово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. Особенности субъектного состава, предмета,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для государственных нуж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онтрактации. Особенности субъектного состава, предмета,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энергоснабжения. Особенности субъектного состава, предмета, ответствен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предпри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исполнения договора дарения и отмена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говора пожертв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рентных догов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постоянной рент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изненной рен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е содержание с иждив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аренды (субъекты, предмет,  форма, срок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говора арен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транспортного сре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ред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даний и соору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аренда (лизинг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найма жилого помещения (субъекты, объект, форма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567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говора найма жилого по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ава и обязанности сторон по договору найма жилого поме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ссу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подряда (субъекты,  предмет, форм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ава и обязанности сторон по договору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по договору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ытового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строительного подря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дряд на выполнение проектных и изыскательски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дрядные работы для государственных нуж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на выполнение научно-исследовательских, опытно-конструкторских и технолог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возмездного оказания услуг и его ви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договора перевоз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еревозки пассажи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еревозки багаж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фрахт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договора зай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Кредитный догов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Товарный и коммерческий креди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анковского вкла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банковского счё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платёжными поручен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по инкасс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Аккредитивная форма расчё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Расчёты че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страховых обязатель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имущественного страх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личного страх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ор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коми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Агентский догово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договора хранения (субъекты, форма, срок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Содержание договора 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дельные виды договора хран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доверительного управления имуще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коммерческой конце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оговор простого товарищ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Действие в чужих интересах без пор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убличное обещание награ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убличный конкур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роведение игр и п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элементы деликтного обяза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бщие условия ответственности за причинение вре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актами в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несовершеннолетними, малолетними, недееспособными, ограниченными в дееспособности граждан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источником повышенной 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тветственность за вред, причинённый при повреждении здоровья и в связи со смертью кормиль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Объём возмещения вреда причинённого здоровью и в связи со смертью кормиль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Возмещение вреда причинённого вследствие недостатков товаров, работ и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567" w:hanging="540"/>
        <w:jc w:val="both"/>
        <w:rPr/>
      </w:pPr>
      <w:r>
        <w:rPr/>
        <w:t>Понятие и виды обязательств из неосновательного обогащения.</w:t>
      </w:r>
    </w:p>
    <w:p>
      <w:pPr>
        <w:pStyle w:val="Style15"/>
        <w:spacing w:before="0" w:after="0"/>
        <w:ind w:left="1080" w:right="567" w:hanging="360"/>
        <w:jc w:val="both"/>
        <w:rPr/>
      </w:pPr>
      <w:r>
        <w:rPr/>
      </w:r>
    </w:p>
    <w:p>
      <w:pPr>
        <w:pStyle w:val="Style15"/>
        <w:spacing w:before="0" w:after="0"/>
        <w:ind w:left="1080" w:right="567" w:hanging="360"/>
        <w:jc w:val="both"/>
        <w:rPr/>
      </w:pPr>
      <w:r>
        <w:rPr/>
      </w:r>
    </w:p>
    <w:p>
      <w:pPr>
        <w:pStyle w:val="Style16"/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6"/>
        <w:ind w:left="4620" w:right="567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ц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пце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00Z</dcterms:created>
  <dc:creator>User</dc:creator>
  <dc:description/>
  <dc:language>en-US</dc:language>
  <cp:lastModifiedBy>http://urfak.petrsu.ru/</cp:lastModifiedBy>
  <cp:lastPrinted>2009-05-12T12:24:00Z</cp:lastPrinted>
  <dcterms:modified xsi:type="dcterms:W3CDTF">2016-04-06T07:46:00Z</dcterms:modified>
  <cp:revision>2</cp:revision>
  <dc:subject/>
  <dc:title>Вопросы к экзамену по курсу</dc:title>
</cp:coreProperties>
</file>