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before="480" w:after="120"/>
        <w:jc w:val="both"/>
        <w:rPr/>
      </w:pPr>
      <w:r>
        <w:rPr>
          <w:b/>
          <w:bCs/>
          <w:color w:val="000000"/>
          <w:sz w:val="24"/>
          <w:szCs w:val="24"/>
        </w:rPr>
        <w:t xml:space="preserve">Вопросы к зачету по Административному праву  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before="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ая ответственность юридических лиц. 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before="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ая служба - федеральный орган исполнительной власти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административного принужде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Государственное управление и его функции. Методы и формы административно-правового регулирова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квалификация как вид административного наказ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 признаки административного правонару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4"/>
          <w:szCs w:val="24"/>
        </w:rPr>
        <w:t>Полномочия Президента РФ в сфере исполнительной в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4"/>
          <w:szCs w:val="24"/>
        </w:rPr>
        <w:t>Законодательные основы административно-правового положения благотворительных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 и принципы законодательства об административных правонаруш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 административного проступ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вые акты управл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-правовой договор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правонарушения, посягающие на установленный порядок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органы исполнительной в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, предмет и метод административн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федеральных органов исполнительной в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наказ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административно-правовой н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административного прес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 административн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, судьи, должностные лица, управомоченные рассматривать дела об административных правонаруш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процесс, разновидности административ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административн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по делам об административных правонарушениях. Стадии административного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государственного служащего. Поощрение и ответственность государственных служа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административного права в правовой системе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сполнения постановлений по делам об административных правонаруш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о-правовое положение иностранных граждан и лиц  без граждан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-правовые нормы, их классифик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ые основы правового положения религиозных объеди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административно-правового статуса беженцев и вынужденных переселенц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jc w:val="both"/>
        <w:rPr/>
      </w:pPr>
      <w:r>
        <w:rPr>
          <w:color w:val="000000"/>
          <w:sz w:val="24"/>
          <w:szCs w:val="24"/>
        </w:rPr>
        <w:t>Административная ответственность, ее ограничение. Освобождение от административной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е объединения - субъекты административн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 как субъекты административн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jc w:val="both"/>
        <w:rPr/>
      </w:pPr>
      <w:r>
        <w:rPr>
          <w:color w:val="000000"/>
          <w:sz w:val="24"/>
          <w:szCs w:val="24"/>
        </w:rPr>
        <w:t>Административно-правовые отношения. Особенности административно-правовых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буждение дела об административном правонаруш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2" w:leader="none"/>
        </w:tabs>
        <w:jc w:val="both"/>
        <w:rPr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Обращения граждан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дминистративно-правовое регулирование государственной службы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13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8T18:13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