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ституционное право </w:t>
      </w:r>
      <w:r>
        <w:rPr>
          <w:b/>
          <w:lang w:val="en-US"/>
        </w:rPr>
        <w:t xml:space="preserve">(II </w:t>
      </w:r>
      <w:r>
        <w:rPr>
          <w:b/>
        </w:rPr>
        <w:t>часть)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очной формы обучения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. Предмет и система конституционного (государственного) права зарубежных стран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 Источники конституционного (государственного) права зарубежных стран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. Определение конституции, основные юридические свойства, структур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. Классификации конституци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5. Институт конституционного надзора и контрол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6. Форма правления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7. Монархия. Ее разновидност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8. Республика. Ее разновидност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9. Политико-территориальное устройство государств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0. Унитарное государство, характеристика, классификац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1. Федерация, характеристика, классификац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2. Политический режим, определение, вид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3. Активное и пассивное избирательное право, принцип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4. Избирательный процесс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5. Мажоритарная избирательная систем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6. Пропорциональная избирательная систем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7. Избирательные систем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8. Глава государства, его место в системе высших органов государственной власти зарубежных стран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9. Правовое положение монарх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0. Правовое положение президент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1. Парламент, порядок формирования палат, структур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2. Правовой статус депутат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3. Функции парламента, характеристик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4. Контроль парламента за деятельностью правительства. Институт парламентской ответственности правительств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5. Законодательный процесс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6. Правительство, способы формирования, структура, функци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7. Судебная власть в зарубежных странах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8. Основы конституционного права США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9. Основы конституционного права Великобритании.</w:t>
      </w:r>
    </w:p>
    <w:p>
      <w:pPr>
        <w:pStyle w:val="Normal"/>
        <w:rPr/>
      </w:pPr>
      <w:r>
        <w:rPr/>
        <w:t>30. Основы конституционного права Франции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13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dcterms:modified xsi:type="dcterms:W3CDTF">2016-07-18T18:13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