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340"/>
        <w:jc w:val="center"/>
        <w:rPr>
          <w:b/>
          <w:b/>
          <w:sz w:val="24"/>
        </w:rPr>
      </w:pPr>
      <w:r>
        <w:rPr>
          <w:b/>
          <w:sz w:val="24"/>
        </w:rPr>
        <w:t>Вопросы к зачету по курсу «Уголовное право (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часть)</w:t>
      </w:r>
    </w:p>
    <w:p>
      <w:pPr>
        <w:pStyle w:val="1"/>
        <w:ind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Вопросы квалификации преступле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Система Особенной части Уголовного кодекса РФ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Характеристика преступлений против жизни и здоровь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Понятие и виды убийств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Убийство при отягчающих обстоятельствах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Убийство матерью новорожденного ребенк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Убийство в состоянии аффект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Убийство при превышении пределов необходимой оборо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Убийство при превышении мер, необходимых для задержания лица, совершившего преступле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/>
      </w:pPr>
      <w:r>
        <w:rPr>
          <w:sz w:val="22"/>
          <w:szCs w:val="22"/>
        </w:rPr>
        <w:t>Умышленное причинение тяжкого вреда здоровью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Умышленное причинение вреда здоровью средней тяжест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Умышленное причинение легкого вреда здоровью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Побо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Истяза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Причинение смерти по неосторожност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Заражение венерической болезнью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Заражение ВИЧ-инфекцией и заведомое поставление лица в опасность заражения ВИЧ-инфекцие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Угроза убийством или причинением тяжкого вреда здоровью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ставление в опасност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Неоказание помощи больному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Похищение человек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Незаконное лишение свободы и незаконное помещение в психиатрический стационар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Торговля людьм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Использование рабского труд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Изнасилова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Насильственные действия сексуального характер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Понуждение к действиям сексуального характер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Половое сношение и иные действия сексуального характера с лицом, заведомо не достигшим 16-летнего возраст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Развратные действ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Нарушение равенства прав и свобод человека и гражданин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Нарушение неприкосновенности  частной жиз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Нарушение неприкосновенности жилищ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Нарушение правил охраны труд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Вовлечение несовершеннолетнего в совершение преступле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Вовлечение несовершеннолетнего в совершение антиобщественных действи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Понятие хище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Предмет хище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Краж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Мошенничество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Присвоение или растрат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Грабеж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Разбо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Вымогательство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Хищение предметов, имеющих особую ценность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Причинение имущественного ущерба путем обмана или злоупотребления доверием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Неправомерное завладение автомобилем или иным транспортным средством без цели хище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Умышленное уничтожение или повреждение имуществ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Уничтожение или повреждение имущества по неосторожности</w:t>
      </w:r>
    </w:p>
    <w:p>
      <w:pPr>
        <w:pStyle w:val="Normal"/>
        <w:tabs>
          <w:tab w:val="clear" w:pos="708"/>
          <w:tab w:val="left" w:pos="360" w:leader="none"/>
        </w:tabs>
        <w:ind w:left="360" w:firstLine="400"/>
        <w:rPr/>
      </w:pPr>
      <w:r>
        <w:rPr/>
      </w:r>
    </w:p>
    <w:p>
      <w:pPr>
        <w:pStyle w:val="Normal"/>
        <w:ind w:left="360" w:firstLine="400"/>
        <w:rPr/>
      </w:pPr>
      <w:r>
        <w:rPr/>
        <w:t>К.ю.н., доцент кафедры уголовно-правовых дисциплин Цепляева Галина Ивановна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5:24:00Z</dcterms:created>
  <dc:creator>Админ</dc:creator>
  <dc:description/>
  <cp:keywords/>
  <dc:language>en-US</dc:language>
  <cp:lastModifiedBy>http://urfak.petrsu.ru/</cp:lastModifiedBy>
  <cp:lastPrinted>2012-04-27T11:15:00Z</cp:lastPrinted>
  <dcterms:modified xsi:type="dcterms:W3CDTF">2014-07-03T09:34:00Z</dcterms:modified>
  <cp:revision>6</cp:revision>
  <dc:subject/>
  <dc:title>Вопросы к зачету по Особенной части уголовного права</dc:title>
</cp:coreProperties>
</file>