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курсу</w:t>
      </w:r>
    </w:p>
    <w:p>
      <w:pPr>
        <w:pStyle w:val="Normal"/>
        <w:jc w:val="center"/>
        <w:rPr/>
      </w:pPr>
      <w:r>
        <w:rPr>
          <w:b/>
          <w:sz w:val="24"/>
        </w:rPr>
        <w:t>«УГОЛОВНОЕ ПРАВО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асть)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, метод уголовн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уголовн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уголовн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оение уголовного зак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уголовно-правовых нор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толкований уголовного зак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ие уголовного закона во времени, в пространстве и по кругу ли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и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е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состава преступл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ъекта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объектов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ъективной стороны и ее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реступного деяния. Действие и бездейств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реступных последстви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убъекта преступления и его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субъект. Виды специальных субъек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меняемость и невменяемость и их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ступления, совершенные в состоянии опьянения. Физиологическое и патологическое опьян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убъективной стороны и ее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а и ее фор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ысел и его ви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сторожность и ее виды. Казу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 с двумя формами в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ультативные признаки субъективной стороны преступления и их уголовно-правовое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к преступлению и покушение на преступл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онченное преступл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оучастия в преступлении и его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оучастников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ие преступлений группой лиц, группой лиц по предварительному сговору, организованной группой или преступным сообще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й отказ соучастников. Эксцесс исполните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идив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бстоятельств, исключающих преступность дея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имая оборона. Основания и признаки необходимой обороны; превышение пределов необходимой обороны. Крайняя необходим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ение вреда при задержании лица, совершившего преступл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ое и психическое принужд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й рис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иказа или распоря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уголовного наказ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наказ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уголовных наказ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и дополнительные наказ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штраф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лишения специального, воинского или почетного звания, классного чина и государственных награ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обязательных рабо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исправительных рабо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ограничения по военной служб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ограничения своб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принудительных рабо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арес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содержания в дисциплинарной воинской ча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лишения свободы на определенный сро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пожизненного лишения своб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мертная казн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начала назначения наказ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смягчающие наказ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отягчающие наказ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более мягкого наказания, чем предусмотрено за данное преступл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казания по совокупности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казания по совокупности пригов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ное осужд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свобождения от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в связи с деятельным раскаянием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с примирением  обвиняемого с потерпевши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по делам о преступлениях в сфере 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вследствие истечения сроков да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мнистия и помилов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несовершеннолетних от уголовной ответственности и наказ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свобождения от наказ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ое наказание в отношении несовершеннолетне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, цели применения принудительных мер медицинского характера. Их ви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освобождения от наказ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удительные меры воспитатель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кафедры уголовно-правовых дисциплин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зимов Э.М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1:38:00Z</dcterms:created>
  <dc:creator>Law2-pc</dc:creator>
  <dc:description/>
  <cp:keywords/>
  <dc:language>en-US</dc:language>
  <cp:lastModifiedBy>http://urfak.petrsu.ru/</cp:lastModifiedBy>
  <cp:lastPrinted>2004-03-22T09:54:00Z</cp:lastPrinted>
  <dcterms:modified xsi:type="dcterms:W3CDTF">2015-02-19T16:46:00Z</dcterms:modified>
  <cp:revision>19</cp:revision>
  <dc:subject/>
  <dc:title>Вопросы к экзамену по курсу</dc:title>
</cp:coreProperties>
</file>