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просы к экзамену по дисципл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Муниципальное пра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нятие, предмет и методы муниципального пра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истема муниципального права. Соотношение с другими отраслями пра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сновные теории местного самоу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Зарубежные модели организации местного самоуправления.</w:t>
      </w:r>
    </w:p>
    <w:p>
      <w:pPr>
        <w:pStyle w:val="Normal"/>
        <w:rPr/>
      </w:pPr>
      <w:r>
        <w:rPr>
          <w:sz w:val="22"/>
          <w:szCs w:val="22"/>
        </w:rPr>
        <w:t xml:space="preserve">5. Элементы местного самоуправления на различных этапах развития Российского государства. Реформы Александр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Система земского у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Государственное управление на местах в советский период. Развитие местного самоуправления в 1990-е г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Понятие основ местного самоуправления. Общая характеристика основ местного самоу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Европейская хартия местного самоу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Конституционно-правовое регулирование местного самоу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Законодательное регулирование муниципального у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Подзаконные нормативно-правовые акты как источники муниципального права. Роль судебных решений в развитии правовых основ местного самоу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Понятие местных актов. Классификация местных ак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Требования к местным акт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Устав муниципального образования: понятие, содержание, порядок прин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Регистрация уставов муниципальных образов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Принципы территориальной организации местного самоу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Характеристика видов муниципальных образов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Порядок определения границ муниципальных образов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Преобразование муниципальных образований: виды, поряд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Организация местного самоуправления в городах федерального зна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Местное самоуправление в ЗА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Города-наукогра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Особенности организации местного самоуправления на приграничных территориях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Понятие органа местного самоу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Классификация органов местного самоу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Требования к формированию и организации деятельности органов местного самоу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Модели системы органов местного самоу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Понятие представительного органа местного самоуправления. Особенности формирования представительных органов в различных видах муниципальных образов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. Структура и компетенция представительных органов местного самоуправл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Случаи досрочного прекращения полномочий представительного органа. Основания ответственности представительного органа перед государ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Понятие  и правовой статус главы муниципального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Глава местной администрации. Структура и функции местной админист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Факультативные органы местного самоуправле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34 .Организационные формы осуществления местного самоуправления населением непосредственно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5.Территориальное общественное самоуправление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6. Финансово – экономическая основа местного самоуправления. Муниципальная собственность. Муниципальный бюдж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Вопросы местного значения: понятие, классифик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Полномочия органов местного самоуправления по решению вопросов местного зна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Отдельные государственные полномочия, передаваемые органам местного самоу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.ю.н., доцент:                                                                    А.А.Ларич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06:00Z</dcterms:created>
  <dc:creator>User</dc:creator>
  <dc:description/>
  <dc:language>en-US</dc:language>
  <cp:lastModifiedBy>JK313PR</cp:lastModifiedBy>
  <dcterms:modified xsi:type="dcterms:W3CDTF">2016-07-18T18:06:00Z</dcterms:modified>
  <cp:revision>2</cp:revision>
  <dc:subject/>
  <dc:title>Вопросы к экзамену по дисциплине</dc:title>
</cp:coreProperties>
</file>