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логическое пра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и взаимодействия общества и природ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литика Российской Федерации в области охраны окружающей сред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правового регулирования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экологического права. Соотношение экологического права с другими отраслями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правовой охраны окружающей сред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ы природопользов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сточников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сточников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иродоресурсного и природоохранительного законодательст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и Федеративный договор как источники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Федерального закона «Об охране окружающей среды» от 21.01.2002 г. как источник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экологического права Республики Карел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экологических правоотношен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экологических правоотношен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экологических правоотношен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е экологические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граждан на благоприятную окружающую сред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е права на природные ресурс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обязанности субъектов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ы экологического пра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правосубъектност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вых презумпций в экологическом прав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возникновения, изменения и прекращения экологического правоотноше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а природопользования. Виды и формы природопользов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снований возникновения и прекращения права природопользов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ы в сфере природопользования, их особенност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пецифика договора аренды природных ресурс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а концессии в сфере природопользов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акты как основания возникновения и прекращения права природопользов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права природопользов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митирование в области природопользова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регулирование охраны окружающей сред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егулирование природоохранной деятельност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контрол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государственного экологического контрол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экологического мониторинг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оценки воздействия на окружающую сред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учет природных ресурсов и вредных воздействий на окружающую среду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специфика государственной экологической экспертиз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экологического нормирования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нормирование и строительные нормы и правил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, муниципальный и общественный экологический контрол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признаки права собственности на природные ресурс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экологического правонарушения. Состав экологического правонаруше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и особенности эколого-правовой ответственност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ая ответственность за причинение экологического вреда. Принципы возмещения экологического вред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за экологические правонаруше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плинарная ответственность за экологические правонаруше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ая ответственность за экологические правонарушения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категории земель по Земельному кодексу РФ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охрана земел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экологического преступления «Порча земли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нарушение земельного законодательст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недр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недр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в области использования и охраны недр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нарушение законодательства о недрах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лес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нарушение лесного законодательст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водных объект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животного мир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охоты и рыболовст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редких и исчезающих видов животных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 животном мир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 в сфере охраны атмосферного воздух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меры охраны атмосферного воздух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об охране атмосферного воздух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особо охраняемых природных территор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государственных природных заповедни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государственных природных заказни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национальных и природных парк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памятников природ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рана природы курортных и лечебно-оздоровительных зон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ая охрана окружающей среды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экологический контрол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ая охрана окружающей среды населенных пунктов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вовая охрана окружающей среды в промышленности, строительстве и на тран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Правовая охрана окружающей среды в сельском хозяйстве.</w:t>
        <w:tab/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right"/>
        <w:rPr/>
      </w:pPr>
      <w:r>
        <w:rPr>
          <w:sz w:val="24"/>
          <w:szCs w:val="24"/>
        </w:rPr>
        <w:t>К.ю.н., доцент Т.Ю. Ол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6:00Z</dcterms:created>
  <dc:creator>Alien`2000</dc:creator>
  <dc:description/>
  <cp:keywords/>
  <dc:language>en-US</dc:language>
  <cp:lastModifiedBy>http://urfak.petrsu.ru/</cp:lastModifiedBy>
  <cp:lastPrinted>2008-04-15T11:44:00Z</cp:lastPrinted>
  <dcterms:modified xsi:type="dcterms:W3CDTF">2013-06-16T13:40:00Z</dcterms:modified>
  <cp:revision>5</cp:revision>
  <dc:subject/>
  <dc:title>Вопросы к экзамену по спецдисциплине «Экологическое право»</dc:title>
</cp:coreProperties>
</file>