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к зачету по Истории отечественного государства и права (для студентов первого курса 5 л/о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осударственный строй Киевской Рус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овое положение населения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ледственное право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уальное право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а договоров по "Русской</w:t>
        <w:tab/>
        <w:t xml:space="preserve">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право по "Русской Правде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обенности государственного устройства Новгородско-Псковской земл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авовое положение разных слоев населения в Новгородско-Псковской республи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ажданское право по Псковской Судной Грамот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 по Псковской Судной Грамот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Общественный строй России в </w:t>
      </w:r>
      <w:r>
        <w:rPr>
          <w:sz w:val="28"/>
          <w:lang w:val="en-US"/>
        </w:rPr>
        <w:t>XV</w:t>
      </w:r>
      <w:r>
        <w:rPr>
          <w:sz w:val="28"/>
        </w:rPr>
        <w:t xml:space="preserve"> - 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осударственный строй России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головное право по Судебнику 1497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еодальное землевладение по Соборному Уложению 1649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головное право по Соборному Уложению 1649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цессуальное право по Соборному Уложению 1649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осударственные реформы Петра 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авовое положение разных слоев населения в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ртикул Воинский Петра </w:t>
      </w:r>
      <w:r>
        <w:rPr>
          <w:sz w:val="28"/>
          <w:lang w:val="en-US"/>
        </w:rPr>
        <w:t>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еформы Екатерины </w:t>
      </w:r>
      <w:r>
        <w:rPr>
          <w:sz w:val="28"/>
          <w:lang w:val="en-US"/>
        </w:rPr>
        <w:t>I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осударственные реформы в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Уголовное право в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Гражданское право в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Семейное право в </w:t>
      </w:r>
      <w:r>
        <w:rPr>
          <w:sz w:val="28"/>
          <w:lang w:val="en-US"/>
        </w:rPr>
        <w:t>XVIII</w:t>
      </w:r>
      <w:r>
        <w:rPr>
          <w:sz w:val="28"/>
        </w:rPr>
        <w:t xml:space="preserve"> - </w:t>
      </w:r>
      <w:r>
        <w:rPr>
          <w:sz w:val="28"/>
          <w:lang w:val="en-US"/>
        </w:rPr>
        <w:t>I</w:t>
      </w:r>
      <w:r>
        <w:rPr>
          <w:sz w:val="28"/>
        </w:rPr>
        <w:t xml:space="preserve">-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Наследственное право в </w:t>
      </w:r>
      <w:r>
        <w:rPr>
          <w:sz w:val="28"/>
          <w:lang w:val="en-US"/>
        </w:rPr>
        <w:t xml:space="preserve">XIX </w:t>
      </w:r>
      <w:r>
        <w:rPr>
          <w:sz w:val="28"/>
        </w:rPr>
        <w:t>ве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доустройство по Судебным Уставам 1864 го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удопроизводство по Судебным Уставам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Реформы местного самоуправления второй половин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32:00Z</dcterms:created>
  <dc:creator>Law1-pc</dc:creator>
  <dc:description/>
  <cp:keywords/>
  <dc:language>en-US</dc:language>
  <cp:lastModifiedBy>http://urfak.petrsu.ru/</cp:lastModifiedBy>
  <cp:lastPrinted>2011-10-13T13:44:00Z</cp:lastPrinted>
  <dcterms:modified xsi:type="dcterms:W3CDTF">2011-10-13T09:44:00Z</dcterms:modified>
  <cp:revision>3</cp:revision>
  <dc:subject/>
  <dc:title>Вопросы к зачету по Истории отечественного государства и права (для студентов первого курса 5,5 л/о)</dc:title>
</cp:coreProperties>
</file>