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ind w:left="3600" w:firstLine="720"/>
        <w:jc w:val="right"/>
        <w:rPr>
          <w:b w:val="false"/>
          <w:b w:val="false"/>
          <w:sz w:val="20"/>
        </w:rPr>
      </w:pPr>
      <w:r>
        <w:rPr>
          <w:b w:val="false"/>
        </w:rPr>
        <w:t>.</w:t>
      </w:r>
    </w:p>
    <w:p>
      <w:pPr>
        <w:pStyle w:val="Heading"/>
        <w:rPr/>
      </w:pPr>
      <w:r>
        <w:rPr/>
        <w:t>Вопросы к зачету по курсу   «УГОЛОВНОЕ ПРАВО (</w:t>
      </w:r>
      <w:r>
        <w:rPr>
          <w:lang w:val="en-US"/>
        </w:rPr>
        <w:t>I</w:t>
      </w:r>
      <w:r>
        <w:rPr/>
        <w:t xml:space="preserve"> часть)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, предмет, метод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уголовного пра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строение уголовного зак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уголовно-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толкований уголовного зак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ие уголовного закона во времени, в пространстве и по кругу лиц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егории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е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и признаки состава преступления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ъекта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объектов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ъективной стороны и ее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преступного деяния. Действие и бездействие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ятие преступных последствий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убъекта преступления и его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ый субъект. Виды специальных субъект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раст уголовн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няемость и невменяемость и их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за преступления, совершенные в состоянии опьянения. Физиологическое и патологическое опьян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убъективной стороны и ее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на и ее фор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ысел и его вид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осторожность и ее виды. Казу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тупления с двумя формами в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ультативные признаки субъективной стороны преступления и их уголовно-правовое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ление к преступлению и покушение на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енное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оучастия в преступлении и его призна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соучастников преступ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ие преступлений группой лиц, группой лиц по предварительному сговору, организованной группой или преступным сообще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вольный отказ соучастников. Эксцесс исполните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окупность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идив преступл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имая оборона. Основания и признаки необходимой обороны; превышение пределов необходимой обороны. Крайняя необходим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ение вреда при задержании лица, совершившего преступл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ое и психическое принуж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ный рис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приказа или распоряжения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ab/>
        <w:tab/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ru-RU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тель кафедры уголовного права и процесса</w:t>
      </w:r>
    </w:p>
    <w:p>
      <w:pPr>
        <w:pStyle w:val="Normal"/>
        <w:tabs>
          <w:tab w:val="clear" w:pos="720"/>
          <w:tab w:val="left" w:pos="3969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зимов Э.М.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5:30:00Z</dcterms:created>
  <dc:creator>official</dc:creator>
  <dc:description/>
  <cp:keywords/>
  <dc:language>en-US</dc:language>
  <cp:lastModifiedBy>http://urfak.petrsu.ru/</cp:lastModifiedBy>
  <cp:lastPrinted>2011-12-12T12:55:00Z</cp:lastPrinted>
  <dcterms:modified xsi:type="dcterms:W3CDTF">2014-07-02T08:32:00Z</dcterms:modified>
  <cp:revision>22</cp:revision>
  <dc:subject/>
  <dc:title>Вопросы к зачету по курсу</dc:title>
</cp:coreProperties>
</file>