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для проведения итогового контроля по дисциплине «Правоохранительные органы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урса  «Правоохранительные органы»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дисциплины «Правоохранительные органы» с другими юридическими дисциплин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: признаки, понятие, задачи, основные направления и фун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система и источники учебной дисциплины «Правоохранительные орга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:  понятие, основные признаки и свой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система в 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дие и его основные принцип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судей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Ф и его полномоч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 судей Конституционного Суд РФ и гарантии независ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е и иные суды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судьи, их полномочия и порядок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районный су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ы общей юрисдикции субъектов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вный Суд РФ – высший судебный орган судов общей юрисди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е суды, их система и особ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уратура РФ в общей системе государственного аппара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рганизации и кадры прокура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прокура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юстиции РФ, его задачи и полномоч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структура Министерства юстиции РФ  и его орга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функции, структура и правовые основы деятельности МВД России и его орган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функции и правовая основа деятельности поли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оли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служба безопасности России, ее органы, правовая основа и принципы деятель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органов ФСБ, их полномочия, контроль и надзор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и средства органов ФС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 предварительного расследования и его фор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 предварительного следствия, их задачи и полномоч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органов предварительного следств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дознания и его ви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производящее дознание и его полномоч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дознания в РФ: их система, последовательность и фун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система таможенных органо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ункции и полномочия таможенных органов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задачи и принципы адвока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адвокатуры. Формы адвокатск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юридической помощи, оказываемой адвокатами гражданам и организациям. Статус адвока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нотариата и принципы нотариальн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и должностные лица, осуществляющие нотариальную деятельность. Статус нотариусов и их компетен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общая характеристика  частной  детективной и охранной деятельности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4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2-10-16T15:18:00Z</cp:lastPrinted>
  <dcterms:modified xsi:type="dcterms:W3CDTF">2016-10-24T11:14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