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/>
      </w:pPr>
      <w:r>
        <w:rPr/>
        <w:t>Доктор философских наук  Волков Алексей Владимирович</w:t>
      </w:r>
    </w:p>
    <w:p>
      <w:pPr>
        <w:pStyle w:val="Heading"/>
        <w:ind w:left="360" w:hanging="0"/>
        <w:rPr>
          <w:b/>
          <w:b/>
        </w:rPr>
      </w:pPr>
      <w:r>
        <w:rPr>
          <w:b/>
        </w:rPr>
      </w:r>
    </w:p>
    <w:p>
      <w:pPr>
        <w:pStyle w:val="Heading"/>
        <w:ind w:left="360" w:hanging="0"/>
        <w:rPr>
          <w:b/>
          <w:b/>
        </w:rPr>
      </w:pPr>
      <w:r>
        <w:rPr>
          <w:b/>
        </w:rPr>
        <w:t>Вопросы к экзамену по философ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исхождение философии. Предмет и специфика философского зн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ятие мировоззрения его структура и исторические тип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сократическая философия (основные школы, проблематика и  представители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фисты и Сокра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Плато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Аристоте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Эллинистическая философия (основные школы, идеи и представители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оеобразие средневековой христианской философ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е понятие о патристике. Учение Августи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холастическая философия (основная проблематика и представител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сновные философские идеи эпохи Возрожден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воеобразие философии Нового времен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сновные философские идеи эпохи Просвещен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итическая философия И. Канта: учение о позна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Г. В. Ф. Гегеля: система и мет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усская философия (основная проблематика, представители и этапы развити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жизни (темы, идеи, мыслител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илософская антропология </w:t>
      </w:r>
      <w:r>
        <w:rPr>
          <w:lang w:val="en-US"/>
        </w:rPr>
        <w:t>XX</w:t>
      </w:r>
      <w:r>
        <w:rPr/>
        <w:t xml:space="preserve">века (основная проблематика и  представители)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экзистенциализма (основная проблематика и представител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зитивистская философия (основная проблематика, представители и этапы развити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й философии: предмет, предпосылки возникновения, проблематика и  этапы разви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культуры (основная проблематика и представители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7:00Z</dcterms:created>
  <dc:creator>DEFAULT</dc:creator>
  <dc:description/>
  <cp:keywords/>
  <dc:language>en-US</dc:language>
  <cp:lastModifiedBy>http://urfak.petrsu.ru/</cp:lastModifiedBy>
  <dcterms:modified xsi:type="dcterms:W3CDTF">2014-10-20T07:07:00Z</dcterms:modified>
  <cp:revision>4</cp:revision>
  <dc:subject/>
  <dc:title>Экзаменационные вопросы по философии (историки, 2-ой курс, очное отделение)</dc:title>
</cp:coreProperties>
</file>