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.ю.н., профессор Дусаев Ростислав Науфальдович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заменационные вопросы по Истории государства и права зарубежных стр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едмет и метод всеобщей истории государства и права, её периодизаци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ормы земельной собственности  по законам Хаммурапи. Земля илку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авовое положение различных социальных групп по законам Хаммурап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егулирование семейно-брачных отношений по законам Хаммурап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еступления и наказания по законам Хаммурап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уд и процесс по законам Хаммурап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омеровский период Древней Грец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разование Афинского государства. Реформы Тезе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еформы Солона и Клисфе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Государственный строй Афин 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веке до н.э. Реформы Эфиальта и Перикл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обенности общественного и государственного строя Спарт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разование Римского государства. Реформы Сервия Тулия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Законы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Таблиц (общая характеристика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виритская собственность. Защита права собственности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Брак и семья по законам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Таблиц. Агнаты и когнаты. Наследование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уализм в римском праве. Преторское право (бонитарная собственность). Право народов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истема преступлений и наказаний по римскому праву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дификация римского права. "Свод Юстиниана" ("Корпус Юрис цивилис"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ризис рабовладельческого строя и падение Западной Римской импер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ллод, бенефиций, феод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разование франкского государств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щественный и государственный строй франкского королевств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лическая правда - памятник древнегерманского прав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щинная собственность на землю у франков. Марк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еступления и наказания по Салической правде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удопроизводство во Салической правде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разование феодального государства в Британии. Англосаксонские королевств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щественный и государственный строй Англии периода раннефеодальной монарх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щественный и государственный строй Франции периода раннефеодальной монархии. Система вассалитета. Сервы и виллан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естфальский мирный договор 1648 год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ртовский ордонанс 1357 года (Франция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щественный и государственный строй Германии периода раннефеодальной монарх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словно-представительная монархия в Англ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словно-представительная монархия во Франц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словно-представительная монархия в Герман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бсолютная монархия в Англ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бсолютная монархия во Франц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бсолютная монархия  в Герман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орманское завоевание Англии и его влияние на общественный и государственный строй стран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еликая хартия вольностей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"Золотая булла" 1356 г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сточники феодального права во Франции и Германии. Каролина (общая характеристика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головное право и судопроизводство по Каролине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Особенности и этапы английской революции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ека. Парт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"Долгий парламент" в Англ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ндепендентская республик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отекторат Кромвеля. "Орудие управления" 1653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"Славная революция". "Билль о правах" 1689 г. Акт о престолонаследии 1701 г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"Хабеас корпус акт" 1679 г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нглийская неписаная конституция, её составные черты (конституционные законы и прецеденты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Избирательные реформы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 в Англии 1832, 1867, 1884, 1885 гг. Двухпартийная систем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еликая французская революция и её основные этап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екларация прав человека и гражданина 1789 год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ституция Франции 1791 год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кон Ле-Шапелье 1791 г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рганизация революционного правительства в период якобинской диктатур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екларация прав человека и гражданина 1793 г. Конституция 1793 г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риод Директории. Конституция 1795 год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риод Консульства и Империи Наполеона. Конституция 1799 г. Сенатус-консульты 1802, 1804 гг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риод легитимной монархии. Хартия 1814 г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юльская революция и Хартия 1830 г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еволюция и Конституция Франции 1848 г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реворот 1851 г. Государственный строй Второй Империи. Классовая сущность бонапартизм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ражданский кодекс Наполеона 1804 г., его система и общая характеристик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ранцузский уголовный кодекс 1810 год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разование США. Декларация независимости 1776 г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татьи Конфедерации 1781 г. США. Причины перехода от конфедерации к федерации в СШ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ституция 1787  г. Билль о правах 1791 г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ражданская война между Севером и Югом, изменения в государственном и общественном строе СШ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озникновение буржуазного права в США. Черные кодексы. Второй цикл поправок к Конституции США (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поправки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еволюция 1848 года в Германии. Проект конституции 1849 г. Прусская конституция 1850 г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еволюция 18 марта 1871 г. Уроки и значение Парижской Коммун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кт о парламенте 1911 г. в Англ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ституционные законы Франции 1875 г. Дополнения к ним 1884 г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ъединение Германии. Конституция Германской империи 1871 г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головный кодекс Германии 1871 г. Уголовно-процессуальный кодекс Германии 1878 г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ерманское гражданское уложение 1900 г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оябрьская революция 1918 г. в Герман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еймарская конституция 1919 года в Герман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становление фашистской диктатуры в Герман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оннская Конституция 1949 г. Образование ФРГ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збирательные законы 1918, 1928, 1949, 1963, 1983 гг. в Англ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"Новый курс" Рузвельта. Закон Вагнера 1935 г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ерховный суд США и его роль в развитии прав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ституция Франции 1946 г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ституция Франции 1958 г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головный кодекс Франции 1992 г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Эволюция уголовного права Фран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9:20:00Z</dcterms:created>
  <dc:creator>Law1-pc</dc:creator>
  <dc:description/>
  <cp:keywords/>
  <dc:language>en-US</dc:language>
  <cp:lastModifiedBy>http://urfak.petrsu.ru/</cp:lastModifiedBy>
  <cp:lastPrinted>2010-10-07T15:04:00Z</cp:lastPrinted>
  <dcterms:modified xsi:type="dcterms:W3CDTF">2011-10-14T06:42:00Z</dcterms:modified>
  <cp:revision>8</cp:revision>
  <dc:subject/>
  <dc:title>Экзаменационные вопросы по Истории государства и права зарубежных стран</dc:title>
</cp:coreProperties>
</file>