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0 мая 2011 г. N 207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марта 2011 г. N 136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ЕДЕРАЛЬНЫХ ГОСУДАРСТВЕННЫХ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ТРУКТУРЕ ОСНОВНОЙ ПРОФЕССИОНАЛЬНОЙ ОБРАЗОВАТЕ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ПОСЛЕВУЗОВСКОГО ПРОФЕССИОН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ОБУЧАЮЩИХСЯ В АСПИРАНТУРЕ (АДЪЮНКТУ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унктом 5.2.7</w:t>
      </w:r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федеральные государственные </w:t>
      </w:r>
      <w:r>
        <w:rPr>
          <w:rFonts w:cs="Calibri"/>
          <w:color w:val="0000FF"/>
        </w:rPr>
        <w:t>требования</w:t>
      </w:r>
      <w:r>
        <w:rPr>
          <w:rFonts w:cs="Calibri"/>
        </w:rPr>
        <w:t xml:space="preserve">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марта 2011 г. N 13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ФЕДЕРАЛЬНЫЕ ГОСУДАРСТВЕННЫЕ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ТРУКТУРЕ ОСНОВНОЙ ПРОФЕССИОНАЛЬНОЙ ОБРАЗОВАТЕ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ПОСЛЕВУЗОВСКОГО ПРОФЕССИОН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ОБУЧАЮЩИХСЯ В АСПИРАНТУРЕ (АДЪЮНКТУ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 (далее - образовательная программа послевузовского профессионального образования), в том числе соотношение частей образовательной программы послевузовского профессионального образования и их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тельная программа послевузовского профессионального образования самостоятельно разрабатывается и утверждается образовательными учреждениями высшего профессионального образования, образовательными учреждениями дополнительного профессионального образования и научными организациями на основе примерных основных образовательных программ послевузовского профессионального образования, программ кандидатских экзаменов по истории и философии науки, иностранному языку и специальным дисциплинам, а также настоящих федеральных государств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(адъюнктом) разрабатывается индивидуальный план аспиранта (адъюн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зовательная программа послевузовского профессионального образования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бразовательная составляющая, включающа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е дисциплины (ОД.А.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ультативные дисциплины (ФД.А.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а (П.А.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сследовательская составляющая, включающа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работа аспиранта (адъюнкта) и выполнение диссертации на соискание ученой степени кандидата наук (НИР.А.0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дидатские экзамены (КЭ.А.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 защите диссертации на соискание ученой степени кандидата наук (ПД.А.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</w:t>
      </w:r>
      <w:r>
        <w:rPr>
          <w:rFonts w:cs="Calibri"/>
          <w:color w:val="0000FF"/>
        </w:rPr>
        <w:t>специальностям</w:t>
      </w:r>
      <w:r>
        <w:rPr>
          <w:rFonts w:cs="Calibri"/>
        </w:rPr>
        <w:t xml:space="preserve"> научных работников технических, естественных отраслей наук, срок обучения по которым может составлять четыре года в очной форме, пять лет в заочной форм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r>
        <w:rPr>
          <w:rFonts w:cs="Calibri"/>
          <w:color w:val="0000FF"/>
        </w:rPr>
        <w:t>Пункт 4 статьи 11</w:t>
      </w:r>
      <w:r>
        <w:rPr>
          <w:rFonts w:cs="Calibri"/>
        </w:rPr>
        <w:t xml:space="preserve"> Федерального закона от 22 августа 1996 г. N 125-ФЗ "О высшем и послевузовском профессиональном образовании" (Собрание законодательства Российской Федерации, 1996, N 35, ст. 4135; 2004, N 35, ст. 3607; 2006, N 1, ст. 10; 2007, N 17, ст. 1932; N 44, ст. 5280; 2011, N 1, ст. 3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ндекс    │Наименование разделов и дисциплин (модулей) │Трудоемкость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зачетных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единицах) </w:t>
      </w:r>
      <w:hyperlink w:anchor="Par1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А.00       │Обязательные дисциплины                     │     1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А.01       │История и философия науки                   │      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А.02       │Иностранный язык                            │      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А.03       │Специальные дисциплины отрасли науки и      │      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чной специальности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А.04,      │Дисциплины по выбору аспиранта (адъюнкта)   │      5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А.05 и т.д.│</w:t>
      </w:r>
      <w:hyperlink w:anchor="Par1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r>
        <w:rPr>
          <w:rFonts w:cs="Courier New" w:ascii="Courier New" w:hAnsi="Courier New"/>
          <w:color w:val="0000FF"/>
          <w:sz w:val="18"/>
          <w:szCs w:val="18"/>
        </w:rPr>
        <w:t>Приказа</w:t>
      </w:r>
      <w:r>
        <w:rPr>
          <w:rFonts w:cs="Courier New" w:ascii="Courier New" w:hAnsi="Courier New"/>
          <w:sz w:val="18"/>
          <w:szCs w:val="18"/>
        </w:rPr>
        <w:t xml:space="preserve"> Минобрнауки РФ от 29.08.2011 N 2238)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ФД.А.00       │Факультативные дисциплины </w:t>
      </w:r>
      <w:hyperlink w:anchor="Par1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│     1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.А.00        │Практика </w:t>
      </w:r>
      <w:hyperlink w:anchor="Par1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│      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┴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на образовательную составляющую                      │     2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Р.А.00      │Научно-исследовательская работа аспиранта   │     16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адъюнкта) и выполнение диссертации на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соискание ученой степени кандидата наук </w:t>
      </w:r>
      <w:hyperlink w:anchor="Par1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r>
        <w:rPr>
          <w:rFonts w:cs="Courier New" w:ascii="Courier New" w:hAnsi="Courier New"/>
          <w:color w:val="0000FF"/>
          <w:sz w:val="18"/>
          <w:szCs w:val="18"/>
        </w:rPr>
        <w:t>Приказа</w:t>
      </w:r>
      <w:r>
        <w:rPr>
          <w:rFonts w:cs="Courier New" w:ascii="Courier New" w:hAnsi="Courier New"/>
          <w:sz w:val="18"/>
          <w:szCs w:val="18"/>
        </w:rPr>
        <w:t xml:space="preserve"> Минобрнауки РФ от 29.08.2011 N 2238)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Э.А.00       │Кандидатские экзамены                       │      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Э.А.01       │Кандидатский экзамен по истории и философии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ки         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Э.А.02       │Кандидатский экзамен по иностранному языку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Э.А.03       │Кандидатский экзамен по специальной 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циплине в соответствии с темой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сертаций на соискание ученой степен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дидата наук       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Д.А.00       │Подготовка к защите диссертации на соискание│     15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ченой степени кандидата </w:t>
      </w:r>
      <w:hyperlink w:anchor="Par1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┴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на исследовательскую составляющую                    │     18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бщий объем подготовки аспиранта (адъюнкта) </w:t>
      </w:r>
      <w:hyperlink w:anchor="Par1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7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│     210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r>
        <w:rPr>
          <w:rFonts w:cs="Courier New" w:ascii="Courier New" w:hAnsi="Courier New"/>
          <w:color w:val="0000FF"/>
          <w:sz w:val="18"/>
          <w:szCs w:val="18"/>
        </w:rPr>
        <w:t>Приказа</w:t>
      </w:r>
      <w:r>
        <w:rPr>
          <w:rFonts w:cs="Courier New" w:ascii="Courier New" w:hAnsi="Courier New"/>
          <w:sz w:val="18"/>
          <w:szCs w:val="18"/>
        </w:rPr>
        <w:t xml:space="preserve"> Минобрнауки РФ от 29.08.2011 N 2238)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23"/>
      <w:bookmarkEnd w:id="1"/>
      <w:r>
        <w:rPr>
          <w:rFonts w:cs="Calibri"/>
        </w:rPr>
        <w:t>&lt;1&gt; Одна зачетная единица соответствует 36 академическим часам продолжительностью 45 минут. Максимальный объем учебной нагрузки аспиранта (адъюнкта)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26"/>
      <w:bookmarkEnd w:id="2"/>
      <w:r>
        <w:rPr>
          <w:rFonts w:cs="Calibri"/>
        </w:rPr>
        <w:t>&lt;2&gt; Дисциплины по выбору аспиранта (адъюнкта) (ОД.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29"/>
      <w:bookmarkEnd w:id="3"/>
      <w:r>
        <w:rPr>
          <w:rFonts w:cs="Calibri"/>
        </w:rPr>
        <w:t>&lt;3&gt; Факультативные дисциплины (ФД.А.00) не являются обязательными для изучения аспирантом (адъюнктом)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32"/>
      <w:bookmarkEnd w:id="4"/>
      <w:r>
        <w:rPr>
          <w:rFonts w:cs="Calibri"/>
        </w:rPr>
        <w:t>&lt;4&gt;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целесообразность проведения практики (П.А.00) и ее вид (педагогическая или производственная), сроки и форму ее прохождения, а также форму контроля и отчетности по ней. При отсутствии практики отведенное для нее время должно быть перенесено на освоение обязательных дисциплин (ОД.А.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33"/>
      <w:bookmarkEnd w:id="5"/>
      <w:r>
        <w:rPr>
          <w:rFonts w:cs="Calibri"/>
        </w:rPr>
        <w:t>&lt;5&gt;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(адъюнкта) и выполнение диссертации на соискание ученой степени кандидата наук (НИР.А.00) увеличиваются на 55 зачетных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r>
        <w:rPr>
          <w:rFonts w:cs="Calibri"/>
          <w:color w:val="0000FF"/>
        </w:rPr>
        <w:t>Приказа</w:t>
      </w:r>
      <w:r>
        <w:rPr>
          <w:rFonts w:cs="Calibri"/>
        </w:rPr>
        <w:t xml:space="preserve"> Минобрнауки РФ от 29.08.2011 N 22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36"/>
      <w:bookmarkEnd w:id="6"/>
      <w:r>
        <w:rPr>
          <w:rFonts w:cs="Calibri"/>
        </w:rPr>
        <w:t>&lt;6&gt; Подготовка к защите диссертации на соискание ученой степени кандидата наук (ПД.А.00) включает оформление диссертационной работы и представление ее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37"/>
      <w:bookmarkEnd w:id="7"/>
      <w:r>
        <w:rPr>
          <w:rFonts w:cs="Calibri"/>
        </w:rPr>
        <w:t>&lt;7&gt; Без учета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8:00Z</dcterms:created>
  <dc:creator>http://urfak.petrsu.ru/</dc:creator>
  <dc:description>ФГОС, Аспирантура</dc:description>
  <cp:keywords>ФГОС Аспирантура</cp:keywords>
  <dc:language>en-US</dc:language>
  <cp:lastModifiedBy>http://urfak.petrsu.ru/</cp:lastModifiedBy>
  <dcterms:modified xsi:type="dcterms:W3CDTF">2012-12-05T12:13:00Z</dcterms:modified>
  <cp:revision>3</cp:revision>
  <dc:subject>www.urfak.petrsu.ru</dc:subject>
  <dc:title>ФГОС - Аспирантура</dc:title>
</cp:coreProperties>
</file>