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трозаводский государственный университе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трГ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ИР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юнёв В.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___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Д.А.03    ПРАВОВОЕ РЕГУЛИРОВАНИЕ МЕЖБЮДЖЕТНЫХ ОТНО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вузовского профессион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спирантура)</w:t>
        <w:br/>
        <w:t xml:space="preserve">по специаль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00.14 «Административное право; административный процесс»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завод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  <w:r>
        <w:br w:type="page"/>
      </w:r>
    </w:p>
    <w:p>
      <w:pPr>
        <w:pStyle w:val="Normal"/>
        <w:spacing w:before="0" w:after="120"/>
        <w:ind w:lef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а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, утвержденных приказом Минобрнауки РФ от 16.03.2011 г. № 1365; паспорта специальностей научных работников, учебного плана подготовки аспирантов ПетрГУ по основной образовательной программе послевузовского профессионального образования (аспирантура) по специальности 12.00.14 «Административное право; административный процесс», программы-минимум кандидатского экзамена, утвержденного приказом Минобрнауки РФ от 08.10.2007 г. № 27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firstLine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firstLine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 рабочей программы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кан юридического факультета,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ктор юридических наук, профессор</w:t>
      </w:r>
      <w:r>
        <w:rPr>
          <w:rFonts w:cs="Times New Roman" w:ascii="Times New Roman" w:hAnsi="Times New Roman"/>
          <w:sz w:val="24"/>
          <w:szCs w:val="24"/>
        </w:rPr>
        <w:tab/>
        <w:t>_____________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ернов С.Н.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222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ученое звание, ученая степень)</w:t>
        <w:tab/>
        <w:t>(подпись)</w:t>
        <w:tab/>
        <w:t>(Ф.И.О.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before="0" w:after="12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тверждена на заседании Ученого совета юридического факультета</w:t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» июня 2012 г.,                                 протокол № 9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ченого совета</w:t>
        <w:tab/>
        <w:t>__________________</w:t>
        <w:tab/>
        <w:tab/>
        <w:t xml:space="preserve">Чернов С.Н. 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подпись)</w:t>
        <w:tab/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>Зав. кафедрой</w:t>
        <w:tab/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ab/>
        <w:tab/>
        <w:tab/>
        <w:t xml:space="preserve">Чернов С.Н. </w:t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7371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7371" w:leader="none"/>
        </w:tabs>
        <w:spacing w:before="0" w:after="120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>Декан факультета</w:t>
        <w:tab/>
      </w: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ab/>
        <w:t xml:space="preserve">Чернов С.Н. </w:t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7371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7371" w:leader="none"/>
        </w:tabs>
        <w:spacing w:before="0" w:after="120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38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я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 дисциплины «Правовое регулирование межбюджетных отношений» является формирование у аспирантов  в процессе ее изучения целостной системы знаний об организации и деятельности органов исполнительной власти и  формирование системы знаний, способствующих подготовке высококвалифицированных специалистов, способных к активному участию в государственно-правовой жизни, с высоким уровнем политической и правовой культурой; доведение до аспирантов результатов исследований по проблемным вопросам, связанным с осуществлением государственного управления, формирование у аспирантов  навыков по применению полученных теоретических знаний в их будущей практической  и преподавательской деятельно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Целью изучения дисциплины «Правовое регулирование межбюджетных отношений» является формирование у аспирантов профессионального правосознания и четкого представления об особенностях механизма правового регулирования межбюджетных отношений в Российской Федерации, а также сравнительный анализ правового регулирования данных отношений в других федеративных государств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Задачи дисциплины: изучение и анализ теоретического и правового материала, выработка умения понимать нормативно-правовые акты и правовую доктрину, принимать решения и совершать иные юридические действия в соответствии с принципами правового государ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2. 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ФД. А. Факультативные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аспиранта, завершившего изучение данной дисциплины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а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, утвержденных приказом Минобрнауки РФ от 16.03.2011 г. № 1365; паспорта специальностей научных работников, учебного плана подготовки аспирантов ПетрГУ по основной образовательной программе послевузовского профессионального образования (аспирантура) по специальности 12.00.14 «Административное право; административный процесс», программы-минимум кандидатского экзамена, утвержденного приказом Минобрнауки РФ от 08.10.2007 г. № 27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ы, завершившие изучение данной дисциплины, должны</w:t>
      </w:r>
    </w:p>
    <w:p>
      <w:pPr>
        <w:pStyle w:val="Normal"/>
        <w:tabs>
          <w:tab w:val="clear" w:pos="708"/>
          <w:tab w:val="left" w:pos="360" w:leader="none"/>
          <w:tab w:val="left" w:pos="1191" w:leader="none"/>
          <w:tab w:val="left" w:pos="1418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360" w:leader="none"/>
          <w:tab w:val="left" w:pos="1191" w:leader="none"/>
          <w:tab w:val="left" w:pos="141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законодательные и нормативные документы в сфере образова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торию и методологию административного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ущность, назначение, задачи, связь с другими науками и дисциплинами государственноведческого цикл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историю формирования источников административного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конституции, административные закон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ъяснять судебные прецеденты и решения органов административного надзора, объяснять  решения органов исполнительной власти,  анализировать нормативные акты глав государств и правительств, акты; понимать сущность доктринального толк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готовым к осуществлению самостоятельной научно-исследовательской и научно-педагогической деятельности;</w:t>
      </w:r>
    </w:p>
    <w:p>
      <w:pPr>
        <w:pStyle w:val="Normal"/>
        <w:tabs>
          <w:tab w:val="clear" w:pos="708"/>
          <w:tab w:val="left" w:pos="1191" w:leader="none"/>
          <w:tab w:val="left" w:pos="141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ть готовым к участию в качестве руководителя или члена научного коллектива в организации и проведении теоретических и экспериментальных исследований в области административного процесса, в обработке и интерпретации полученных данных, их обобщении; </w:t>
      </w:r>
    </w:p>
    <w:p>
      <w:pPr>
        <w:pStyle w:val="Normal"/>
        <w:tabs>
          <w:tab w:val="clear" w:pos="708"/>
          <w:tab w:val="left" w:pos="1191" w:leader="none"/>
          <w:tab w:val="left" w:pos="141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преподавание юридических дисциплин в образовательных учреждениях; участвовать  во внедрении результатов научных исследований, в экспертизе и рецензировании научных работ, в работе научных советов, семинаров, научных и научно-практических конференций. </w:t>
      </w:r>
    </w:p>
    <w:p>
      <w:pPr>
        <w:pStyle w:val="Normal"/>
        <w:tabs>
          <w:tab w:val="clear" w:pos="708"/>
          <w:tab w:val="left" w:pos="1191" w:leader="none"/>
          <w:tab w:val="left" w:pos="141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ть формировать методологическое обеспечение научных исследований, разрабатывать нормативные и методические документы в области юридических наук, учебно-методические документы высшего и среднего профессионального образования юридического профи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истемой знаний об актуальных проблемах административного процесса; современных тенденциях конституционно-правового и муниципально-правового развития, состоянии и перспективах реализации институтов административного  процесса в современной государственно-правовой практике; о современных подходах развития и взаимодействия государства и местного самоуправления в условиях реформирования системы публичной власти и модернизации обще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торическими, функциональными, системными и статистическими методами изучения институтов государственного устройства; знаниями о формально-юридическом  и социологическом направлениях развития административ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ть исследовательской культурой в области юридических наук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 2  зачетных единицы – 72 ча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 по дисципли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120" w:after="200"/>
        <w:ind w:firstLine="567"/>
        <w:jc w:val="both"/>
        <w:rPr/>
      </w:pPr>
      <w:r>
        <w:rPr/>
        <w:t>5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уд.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бюджетной системы Российской Федер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бюджетного федерал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межбюджетных отношений в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расходных обязательств меж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-правовыми образова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ежбюджетных трансфертов в системе межбюджетных отнош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и направления разви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предоставления региональным бюджетам дотаций и субвенций из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процесс в субъектах Российской Федер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ходов бюджетов субъектов Российской Федер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сти региональных бюдже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держание дисциплин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Правовые основы бюджетной системы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"бюджет" и его аспекты. Соотношение категорий "бюджетное право" и "бюджетное законодательство". Модель правового регулирования, заложенная в основу бюджетного законодатель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олюция бюджетного законодательства Российской Федерации. Современная система бюджетного законодательства Российской Федерации и типология его норм. Подзаконные акты, регулирующие бюджетные правоотношения. Структура Бюджетного кодекса Российской Федерации и его значение в регулировании бюджетных правоотнош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форма бюджета. Отличительные признаки закона (решения) о бюджете и закона (решения) об исполнении бюджета. Консолидированный бюджет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Теория бюджетного федерализ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теории бюджетного федерализма. Теорема децентрализации, ее условия и ограничения. Положительные и негативные последствия децентрализации. Оптимальная децентрализация. Концепция "Федерализм, сохраняющий рынок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"бюджетный федерализм", его сущность и принципы. Бюджетный федерализм как принцип 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моделей бюджетного федерализма. Идеальный федерализм. Конкурентный федерализм. Кооперативный федерализ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Становление межбюджетных отношений в Ро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"межбюджетные отношения" и его соотношение с понятием "бюджетный федерализм". Разграничение полномочий в бюджетном прав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устройство и бюджетная система Российской Федерации. Принципы бюджетной системы и межбюджетных отнош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становления системы межбюджетных отношений в Российской Федерации. Концепция реформирования межбюджетных отношений в 1999-2001 гг. Программа развития бюджетного федерализма до 2005 г. Концепция повышения эффективности межбюджетных отношений в 2006-2008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для семинара (2 часа): "Характеристика структуры бюджета и его взаимосвязь с</w:t>
      </w:r>
      <w:r>
        <w:rPr>
          <w:rFonts w:cs="Times New Roman" w:ascii="Times New Roman" w:hAnsi="Times New Roman"/>
          <w:sz w:val="24"/>
          <w:szCs w:val="24"/>
        </w:rPr>
        <w:t xml:space="preserve"> другими бюджетами бюджетной системы Российской Федерации". Объект исследования в рамках данной темы выбирается студентом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доходов между бюджетами бюджетной системы Российской Феде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"доходы бюджета" и их виды. Состав налоговых и неналоговых доходов бюджета, а также безвозмездных поступлений. Понятие "собственные доходы бюджета" и его  знач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Конституции Российской Федерации, регламентирующие вопросы установления налогов и сборов. Система налогов и сборов в Российской Федерации, установленная Налоговым кодексом Российской Федерации. Нормативная правовая база формирования и регулирования доходов бюдже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разграничения доходов между бюджетами бюджетной системы Российской Федерации. Принцип финансовой автономии (независимости). Распределение доходов между федеральным, региональным и местным уровнем, закрепленное в Бюджетном кодексе Российской Федерации. Единые и дополнительные нормативы отчислений от налогов и сбор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доходов между бюджетами бюджетной системы Российской Федерации. Состав, структура и динамика доходов федерального бюджета. Распределение доходов между бюджетами субъектов Российской Федерации и местными бюджетами. Состав, структура и динамика доходов бюджетов субъектов Российской Федерации и местных бюдже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Разграничение расходных обязательств между публично-правовыми образования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"расходы бюджета", его соотношение с понятиями "расходное обязательство" и "расходное полномочие". Виды расходных обязательств и значение их классификации для планирования бюджета. Виды бюджетных ассигн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децентрализации. Определение и соотношение понятий "предмет ведения", "компетенция" и "полномочие". Основные правовые акты, регулирующие разграничение расходных обязательств. Положения Конституции Российской Федерации, регулирующие распределение расходных полномочий между органами государственной власти и органами местного самоуправления. Недостатки установления совместных расходных обязательств. Принципы разграничения совместных полномочий между публичными правовыми образованиям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"реестр расходных обязательств" и его значение для бюджетного процесса. Форма и порядок ведения реестра расходных обязательст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расходов между бюджетами бюджетной системы Российской Федерации. Состав, структура и динамика расходов федерального бюджета. Распределение расходов между бюджетами субъектов Российской Федерации и местными бюджетами. Состав, структура и динамика расходов бюджетов субъектов Российской Федерации и местных бюдже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Роль межбюджетных трансфертов в системе межбюджет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"межбюджетные трансферты" и их типология. Условия и ограничения предоставления межбюджетных трансфертов. Порядок взаимодействия между органами власти и органами местного самоуправления при предоставлении межбюджетных трансфер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едоставления дотаций на выравнивание бюджетной обеспеченности. Особенности предоставления субсидий, субвенций и иных межбюджетных трансфертов из бюджетов бюджетной системы Российской Федерации. Отрицательные трансфер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системы межбюджетных трансфертов в федеративных и унитарных государствах. Принципы лучшей практики при вертикальном и горизонтальном бюджетном выравнивании. Виды предоставляемых межбюджетных трансфертов в зарубежных странах и методы их распределения. Условия и ограничения при предоставлении межбюджетных трансфертов. Состав, структура и динамика межбюджетных трансфертов в экономически развитых зарубежных стран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ма 6</w:t>
      </w:r>
      <w:r>
        <w:rPr>
          <w:rFonts w:cs="Times New Roman" w:ascii="Times New Roman" w:hAnsi="Times New Roman"/>
          <w:b/>
          <w:sz w:val="24"/>
          <w:szCs w:val="24"/>
        </w:rPr>
        <w:t>. Актуальные проблемы и направления развития межбюджетных отношений в Ро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ежегодных Бюджетных посланий Президента Российской Федерации о бюджетной политике в совершенствовании межбюджетных отнош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ки сложившейся системы межбюджетных отношений в Российской Федерации. Успехи и неудачи реализации принципов бюджетирования, ориентированного на результат. Оценка качества финансового управления на федеральном, региональном и местном уровн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зграничения доходных источников и расходных обязательств между публичными правовыми образованиями. Задачи Правительства Российской Федерации по повышению эффективности бюджетных расходов на период до 2012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межбюджетных отношений и организации бюджетного процесса в субъектах Российской Федерации и муниципальных образованиях до 2013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для семинара (2 часа): "Современные проблемы и перспективы развития</w:t>
      </w:r>
      <w:r>
        <w:rPr>
          <w:rFonts w:cs="Times New Roman" w:ascii="Times New Roman" w:hAnsi="Times New Roman"/>
          <w:sz w:val="24"/>
          <w:szCs w:val="24"/>
        </w:rPr>
        <w:t xml:space="preserve"> межбюджетных отношений в Российской Федерации". Объект исследования в пределах данной темы выбирается студентом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ункционирова</w:t>
        <w:softHyphen/>
        <w:t xml:space="preserve">ния системы региональных финанс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ма 7</w:t>
      </w:r>
      <w:r>
        <w:rPr>
          <w:rFonts w:cs="Times New Roman" w:ascii="Times New Roman" w:hAnsi="Times New Roman"/>
          <w:b/>
          <w:sz w:val="24"/>
          <w:szCs w:val="24"/>
        </w:rPr>
        <w:t>. Нормативно-правовая база предоставления региональным бюджетам дотаций и субвенций из федерального бюдж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база предоставления дотаций. Условия предоставления дотаций на выравнивание бюджетной обеспеченности бюджетов субъектов Российской Федерации. Методика расчета объема дотации, индексов налогового потенциала и бюджетных расходов. Требования к контролю и отче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база предоставления субвенций. Условия предоставления субвенций на финансовое обеспечение переданных полномочий. Общие требования к методологии предоставления субвенций. Обзор направлений предоставления субвенций из федерального бюджета. Пример расчета субвенции. Требования к контролю и отче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предоставления субсидий и иных межбюджетных трансфертов бюджетам субъектов Российской Федерации из федерального бюдж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субсидий, предоставляемых из федерального бюджета. Общие требования к методологии предоставления субсидий. Обзор направлений предоставления субсидий из федерального бюджета. Пример расчета субсидии. Требования к контролю и отче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едоставления иных межбюджетных трансфертов. Практика предоставления иных межбюджетных трансфертов. Соглашения с органами исполнительной власти субъектов Российской Федерации по реализации отдель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ма 8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ный процесс в субъектах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регулирование бюджетного процесса в субъектах Российской Федерации. Отличительные признаки бюджетного процесса субъектов Российской Федерации от федерального уров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бюджетного процесса на региональном уровне и их полномоч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бюджетного процесса в субъектах Российской Федерации. Основы составления, рассмотрения, утверждения и исполнения региональных бюджетов. Основы составления и утверждения бюджетной отчетности на региональном уровне. Особенности системы бюджетного контроля на региональном уров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для семинара (2 часа): "Бюджетный процесс в г. Москве. Переход на программно-</w:t>
      </w:r>
      <w:r>
        <w:rPr>
          <w:rFonts w:cs="Times New Roman" w:ascii="Times New Roman" w:hAnsi="Times New Roman"/>
          <w:sz w:val="24"/>
          <w:szCs w:val="24"/>
        </w:rPr>
        <w:t>целевой принцип бюджетного планирования". Объект исследования в пределах данной темы выбирается студентом самостоя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ма 9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доходов бюджетов субъектов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доходной части бюджетов субъектов Российской Федерации и политика их формирования. Основные направления налоговой политики реги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и основные этапы планирования (прогнозирования) доходов региональных бюджетов. Экономико-математические методы, использующиеся для прогнозирования доходов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, динамика и структура налоговых и неналоговых доходов региональных бюджетов, а также безвозмездных поступлений. Региональные налоги и сборы. Доходы, входящие в состав собственных доходов бюджета субъект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асходами региональных бюдже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дходы и направления управления расходами региональных бюджетов. Основные этапы управления расходами бюджетов субъектов Российской Федерации и его поня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озникновения расходных обязательств субъекта Российской Федерации. Реестр расходных обязательств субъекта Российской Федерации и порядок его ведения. Публичные нормативные обязательства субъект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асходов региональных бюдж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беспечение государственных функций в субъекте Российской Федерации и социально-ориентированные расх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и инвестиционные расходы бюджета субъекта Российской Федерации Государственные программы субъектов Российской Федерации. Инвестиционный фонд субъект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особых экономических зон и их определ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Тема 10. </w:t>
      </w:r>
      <w:r>
        <w:rPr>
          <w:rFonts w:cs="Times New Roman" w:ascii="Times New Roman" w:hAnsi="Times New Roman"/>
          <w:b/>
          <w:sz w:val="24"/>
          <w:szCs w:val="24"/>
        </w:rPr>
        <w:t>Обеспечение сбалансированности региональных бюдже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дходы и направления по управлению сбалансированностью бюджета субъекта Российской Федерации. Основные этапы управления сбалансированностью регионального бюджета. Дефицит бюджета субъекта Российской Федерации и его источники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вопросов обеспечения сбалансированности регионального бюджета. Предельные значения дефицита бюджета субъект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региональным бюджетам бюджетного кредита из федерального бюджета (местным бюджетам из регионального бюдже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фицита и формирование финансового резерва в субъекте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государственных заимствований субъект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государственным долгом субъектов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долг субъекта Российской Федерации и основные подходы по управлению им. Долговые обязательства субъекта Российской Федерации. Виды государственного долга субъекта Российской Федерации. Участники управления региональным долг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размера государственного долга субъекта Российской Федерации и расходов на его обслуживание, установленные в бюджетном законодательстве Российской Федерации. Модель ответственного управления государственным долгом субъект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вая политика субъекта Российской Федерации, ее принципы и особен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для семинара: </w:t>
      </w:r>
      <w:r>
        <w:rPr>
          <w:rFonts w:cs="Times New Roman" w:ascii="Times New Roman" w:hAnsi="Times New Roman"/>
          <w:sz w:val="24"/>
          <w:szCs w:val="24"/>
        </w:rPr>
        <w:t>"Региональные программы повышения эффективнос</w:t>
      </w:r>
      <w:r>
        <w:rPr>
          <w:rFonts w:cs="Times New Roman" w:ascii="Times New Roman" w:hAnsi="Times New Roman"/>
        </w:rPr>
        <w:t xml:space="preserve">ти госрасходов. </w:t>
      </w:r>
      <w:r>
        <w:rPr>
          <w:rFonts w:cs="Times New Roman" w:ascii="Times New Roman" w:hAnsi="Times New Roman"/>
          <w:sz w:val="24"/>
          <w:szCs w:val="24"/>
        </w:rPr>
        <w:t>Пример г. Петрозаводска". Объект исследования в пределах данной темы выбирается студентом самостоятель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Основная и дополнительная 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ая 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фанасьев М.П. Модернизация государственных финансов: Учебн.пособие / М.П. Афанасьев, И.В. Кривогов; Предисловие А.Л. - 2-е изд. - М.: ГУ ВШЭ, 2007. - 439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фанасьев М.П. Бюджет и бюджетная система: Учебник / М.П. Афанасьев, А.А. Беленчук, И.В. Кривогов; Предисловие А.Л. Кудрин; Ред. М.П. Афанасьев. - 2-е изд., перераб. и доп. - М.: Юрайт, 2011. - (Университеты России). - 777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охина Ю.А. Бюджетное право и российский федерализм / Ю.А. Крохина. - М.: НОРМА, 2001. - 351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авров А.М. Руководство по управлению общественными финансами на региональном и муниципальном уровне. Под ред. А.М.Лаврова, ДипЛит, 2008, в 7 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ешитой А.С. Бюджетная система Российской Федерации: Учебник для вузов / А.С. Нешитой.- 8-е изд., испр, доп. - М.: Дашков и К., 2009. - 320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ляк Г.Б. Бюджетная система России.: Учебник для вузов / Ред. Г.Б. Поляк. - 3-е изд., перераб. и доп. - М.: ЮНИТИ-ДАНА, 2010. - 703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ляк Г.Б. Бюджетное право: Учебн. пособие для вузов / Ред. Г.Б. Поляк, С.Н. Бочаров, Д.А. Ремиханова. - 8-е изд., перераб.,доп. - М.: Закон и право; ЮНИТИ-ДАНА, 2010. - 311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Дополнительная литерату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ежаев О.Г. Повышение эффективности бюджетных расходов: Учебн. пособие / О.Г. Бежаев, Д.С. Хворостухина и др.; Общ. ред. А.А. Климов и др. - М.: Дело; АНХ, 2009. - 520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рюммерхофф Д. Теория государственных финансов: Перевод седьмого немецкого издания / Брюммерхофф Д.; Ред. А.Л. Кудрин, В.Д. Дзгоев. - М.: Пионер-Пресс, 2002. - 480 с.: таб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авров А.М. Бюджетная реформа в России: От управления затратами к управлению результатами / А.М. Лавров. - М.: КомКнига, 2005. - 555 с.: таб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сгрейв Р.А. Государственные финансы: теория и практика: Пер.с англ. / Р.А. Масгрейв, П.Б. Масгрейв; Общ. ред. Т.Г. Нестеренко, Р.Е. Артюхин, В.Д. Дзгоев. - М.: Бизнес Атлас, 2009. - 716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шин Н.Л. Государственная власть и местное самоуправление в России: Проблемы развития конституционно-правовой модели / Н.Л. Пешин. - М.: СТАТУТ, 2007. - 461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аксир К.И. Актуальные проблемы укрепления региональных финансов/ Науч. ред. Н.Г. Сычев, К.И. Таксир, Академия бюджета и казначейства МФ РФ и др. - М.: Финансы, 2004. - 416 с.: 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Христенко В.Б. Межбюджетные отношения и управление региональными финансами: опыт, проблемы, перспективы / В.Б. Христенко.-М.:Дело,2002. - 607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Нормативные правовые ак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нституция Российской Федерации, принятая всенародным голосованием 12.12.199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юджетный кодекс Российской Федерации от 31 июля 1998 г. № 145-Ф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логовый кодекс Российской Федерации (часть первая) от 31 июля 1998 г. № 146-ФЗ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логовый кодекс Российской Федерации (часть вторая) от 5 августа 2000 г. № 117-Ф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едеральный закон от 6 октября 1999 г.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едеральный закон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Ежегодные федеральные законы о федеральном бюджете, бюджете государственного внебюджетного фонда Российской Федерации на очередной финансовый год и на плановый пери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Ежегодные федеральные законы об исполнении федерального бюджета, бюджета государственного внебюджетного фонда Российской Федерации за отчетный го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Постановление Правительства Российской Федерации от 30 июля 1998 г. № 862 "О Концепции реформирования межбюджетных отношений в Российской Федерации в 1999 - 2001 годах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остановление Правительства Российской Федерации от 15 августа 2001 г. № 584 "О Программе развития бюджетного федерализма в Российской Федерации на период до 2005 года"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Постановление Правительства Российской Федерации от 22 ноября 2004 г. № 670 "О распределении дотаций на выравнивание бюджетной обеспеченности субъектов Российской Федерации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Распоряжение Правительства Российской Федерации от 3 апреля 2006 г. N 467-р "О Концепции повышения эффективности межбюджетных отношений и качества управления государственными и муниципальными финансами в Российской Федерации в 2006 - 2008 годах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Распоряжение Правительства Российской Федерации от 17 ноября 2008 г. № 1662-р "О Концепции долгосрочного социально-экономического развития Российской Федерации на период до 2020 года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Распоряжение Правительства Российской Федерации от 8 августа 2009 г. № 1123-р "О Концепции межбюджетных отношений и организации бюджетного процесса в субъектах Российской Федерации и муниципальных образованиях до 2013 года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Распоряжение Правительства Российской Федерации от 30 июня 2010 г. № 1101-р  "Об утверждении Программы Правительства Российской Федерации по повышению эффективности бюджетных расходов на период до 2012 года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Приказ Минфина Российской Федерации от 3 декабря 2010 г. № 552 "О порядке осуществления мониторинга и оценки качества управления региональными финансами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Источники в Интерне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одготовки к семинарским занятиям могут использоваться следующие информационные Интернет-ресурсы: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sozd.duma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автоматизированная система обеспечения законодательной деятельности;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avo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интернет-портал правовой информации;</w:t>
      </w:r>
    </w:p>
    <w:p>
      <w:pPr>
        <w:pStyle w:val="Normal"/>
        <w:spacing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k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ая служба государственной статистики;</w:t>
      </w:r>
    </w:p>
    <w:p>
      <w:pPr>
        <w:pStyle w:val="Normal"/>
        <w:spacing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cp.economy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едеральные целевые программы России;</w:t>
      </w:r>
    </w:p>
    <w:p>
      <w:pPr>
        <w:pStyle w:val="Normal"/>
        <w:spacing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ip.economy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едеральная адресная инвестиционная программа России;</w:t>
      </w:r>
    </w:p>
    <w:p>
      <w:pPr>
        <w:pStyle w:val="Normal"/>
        <w:spacing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fo.minfi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формационно-аналитический раздел Министерства финансов Российской Федерации;</w:t>
      </w:r>
    </w:p>
    <w:p>
      <w:pPr>
        <w:pStyle w:val="Normal"/>
        <w:spacing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udget.mo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ткрытый бюджет Москвы;</w:t>
      </w:r>
    </w:p>
    <w:p>
      <w:pPr>
        <w:pStyle w:val="Normal"/>
        <w:spacing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skazn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едеральное казначей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Программные средст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своения дисциплины, студент использует следующие программные средств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Word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Excel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crosoft PowerPoi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сьменные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дохо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использования имущества, находящегося в государственной (муниципальной) собствен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ные ответы:</w:t>
        <w:br/>
        <w:t>Бюджетный процесс в субъектах Российской Федерации. Особенности нормативного правового регулир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определения объема и распределения дотации на выравнивание бюджетной обеспеченности регион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предоставления субвенций из бюджетов бюджетной системы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бюджетного федерализма. Российская модель федерализм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ответственного управления государственным долгом регион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и принципы управления сбалансированностью регионального бюдже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совершенствования системы межбюджетных отношений в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(прогнозирование) доходов региональных бюджето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системы межбюджетных трансфертов в федеративных и унитарных государства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субсидий бюджету субъекта Российской Федерации, предоставляемых из федерального бюдже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межбюджетных отношений в Российской Федерации и основные направления развит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ринцип организации деятельности органов государственной власти и органов местного самоуправления. Государственные программы субъектов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доходов между бюджетами бюджетной системы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 обязательства и их значение для планирования бюджета. Виды расходных обязательств. Реестр расходных обязательст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Бюджетного кодекса Российской Федерации в регулировании межбюджетных правоотноше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жбюджетных трансфертов в Российской Федерации, их формы и особенности предостав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зграничения расходных полномочий между публичными правовыми образованиями. Заложенные в основу такой системы принцип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категорий "межбюджетные отношения" и "бюджетный федерализм". Принципы межбюджетных отношений и бюджетного федерализм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бюджетного федерализма. Концепция "Федерализм, сохраняющий рынок"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фонд реформирования региональных и муниципальных финансов.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Материально-техническое обеспечение дисциплины (модуля) </w:t>
      </w:r>
    </w:p>
    <w:p>
      <w:pPr>
        <w:pStyle w:val="1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удитории лекционные с проекторами (3 шт.; в каждой – компьютер, проектор, экран)</w:t>
      </w:r>
    </w:p>
    <w:p>
      <w:pPr>
        <w:pStyle w:val="1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удитория с интерактивной доской (217; компьютер, проектор, интерактивная доска)</w:t>
      </w:r>
    </w:p>
    <w:p>
      <w:pPr>
        <w:pStyle w:val="1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л судебных заседаний (234; стол судебных заседаний, 3 судейских кресла, ограждение-барьер для обвиняемых, герб РФ);</w:t>
      </w:r>
    </w:p>
    <w:p>
      <w:pPr>
        <w:pStyle w:val="1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ференц-залы (222, 224, 225; 2 переносных компьютера с проекторами, экраны)</w:t>
      </w:r>
    </w:p>
    <w:p>
      <w:pPr>
        <w:pStyle w:val="1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мпьютерные классы (311каб – 11 рабочих мест с выходом в Интернет, Консультант-плюс, Кодекс; 313каб – 14 рабочих мест с выходом в Интернет, Консультант-плюс, Кодекс, сканер, матричный принтер; 315каб – 10 рабочих мест с выходом в Интернет, Консультант-плюс, Кодекс, матричный принтер.)</w:t>
      </w:r>
    </w:p>
    <w:p>
      <w:pPr>
        <w:pStyle w:val="1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ктовый зал (акустическая система, микрофон, экран)</w:t>
      </w:r>
    </w:p>
    <w:p>
      <w:pPr>
        <w:pStyle w:val="1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иблиотека с компьютерами (15 компьютеров для студентов с выходом в Интернет, Консультант-плюс, Кодекс; выход с 1 компьютера в РГБ; принтер, сканер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Я И ИЗМЕНЕНИЯ В РАБОЧЕЙ ПРОГРАММ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/_________ учебный год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 __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исципли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ециальности (тей)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 специальности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ятся следующие дополнения и изменения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и изменения вне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тор юридических наук, профессор 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    </w:t>
      </w:r>
      <w:r>
        <w:rPr>
          <w:rFonts w:cs="Times New Roman" w:ascii="Times New Roman" w:hAnsi="Times New Roman"/>
          <w:sz w:val="24"/>
          <w:szCs w:val="24"/>
        </w:rPr>
        <w:t>Чернов С.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ересмотрена и одобрена на заседании Ученого совета юридического факуль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ченого совета</w:t>
        <w:tab/>
        <w:t>__________________</w:t>
        <w:tab/>
        <w:t xml:space="preserve"> </w:t>
        <w:tab/>
        <w:t xml:space="preserve">Чернов  С.Н. 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_тит_лист"/>
    <w:basedOn w:val="Heading"/>
    <w:qFormat/>
    <w:pPr>
      <w:autoSpaceDE w:val="false"/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ozd.duma.gov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hyperlink" Target="http://www.fcp.economy.gov.ru/" TargetMode="External"/><Relationship Id="rId6" Type="http://schemas.openxmlformats.org/officeDocument/2006/relationships/hyperlink" Target="http://www.faip.economy.gov.ru/" TargetMode="External"/><Relationship Id="rId7" Type="http://schemas.openxmlformats.org/officeDocument/2006/relationships/hyperlink" Target="http://www.info.minfin.ru/" TargetMode="External"/><Relationship Id="rId8" Type="http://schemas.openxmlformats.org/officeDocument/2006/relationships/hyperlink" Target="http://www.budget.mos.ru/" TargetMode="External"/><Relationship Id="rId9" Type="http://schemas.openxmlformats.org/officeDocument/2006/relationships/hyperlink" Target="http://www.roskazn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32:00Z</dcterms:created>
  <dc:creator>http://urfak.petrsu.ru/</dc:creator>
  <dc:description/>
  <cp:keywords>УМКД</cp:keywords>
  <dc:language>en-US</dc:language>
  <cp:lastModifiedBy>http://urfak.petrsu.ru/</cp:lastModifiedBy>
  <dcterms:modified xsi:type="dcterms:W3CDTF">2012-12-03T07:02:00Z</dcterms:modified>
  <cp:revision>6</cp:revision>
  <dc:subject>www.urfak.petrsu.ru</dc:subject>
  <dc:title>УМКД</dc:title>
</cp:coreProperties>
</file>