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«Петрозаводский государственный университет» 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(ПетрГ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НИР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Сюнёв В.С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___» 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Д.А. 04 Библиограф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ой образовате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вузовского профессионального образования (аспирантура)</w:t>
        <w:br/>
        <w:t>по специа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00.14 «Административное право; административный процесс». 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21"/>
        <w:spacing w:lineRule="auto" w:line="240"/>
        <w:ind w:left="283" w:firstLine="567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енных приказом Минобрнауки РФ от 16.03.2011 г. № 1365; паспорта специальностей научных работников, учебного плана подготовки аспирантов ПетрГУ по основной образовательной программе послевузовского профессионального образования (аспирантура) по специальностям  12.00.10 «Международное право; Европейское право», 12.00.02 «Конституционное право; муниципальное право», 12.00.14 «Административное право; административный процесс», 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rPr/>
      </w:pPr>
      <w:r>
        <w:rPr>
          <w:sz w:val="24"/>
          <w:szCs w:val="24"/>
        </w:rPr>
        <w:t>ведущий библиотекарь НБ ПетрГУ</w:t>
        <w:tab/>
        <w:t xml:space="preserve">                                           Чамеева М. В. </w:t>
        <w:tab/>
        <w:t>_____________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>(должность, ученое звание, ученая степень)</w:t>
        <w:tab/>
        <w:t>(подпись)</w:t>
        <w:tab/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ind w:firstLine="567"/>
        <w:rPr/>
      </w:pPr>
      <w:r>
        <w:rPr>
          <w:sz w:val="24"/>
          <w:szCs w:val="24"/>
        </w:rPr>
        <w:t>Рабочая программа утверждена на заседании Ученого совета юридического факультета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27» июня 2012 г.,                                 протокол № 9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ab/>
        <w:t>Чернов С.Н.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Зав. кафедрой</w:t>
        <w:tab/>
      </w:r>
      <w:r>
        <w:rPr>
          <w:sz w:val="24"/>
          <w:szCs w:val="24"/>
        </w:rPr>
        <w:t>_____________</w:t>
        <w:tab/>
        <w:tab/>
        <w:tab/>
        <w:t>Чернов С.Н.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Декан факультета</w:t>
        <w:tab/>
      </w:r>
      <w:r>
        <w:rPr>
          <w:sz w:val="24"/>
          <w:szCs w:val="24"/>
        </w:rPr>
        <w:t>_____________</w:t>
        <w:tab/>
        <w:tab/>
        <w:tab/>
        <w:t>Чернов С.Н.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  «Библиография» являются:  формирование системы знаний по библиографии, необходимых для организации самостоятельного поиска информации, и составления справочно-библиографического аппарата к научной работе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  <w:t>ОД. А. Обязательные дисциплины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Style15"/>
        <w:numPr>
          <w:ilvl w:val="0"/>
          <w:numId w:val="3"/>
        </w:numPr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>систему справочно-поискового аппарата библиотеки</w:t>
      </w:r>
    </w:p>
    <w:p>
      <w:pPr>
        <w:pStyle w:val="Style15"/>
        <w:numPr>
          <w:ilvl w:val="0"/>
          <w:numId w:val="3"/>
        </w:numPr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самостоятельно вести поиск необходимой информации и составить простое библиографическое пособие (список использованных источников и литературы)</w:t>
      </w:r>
    </w:p>
    <w:p>
      <w:pPr>
        <w:pStyle w:val="Style15"/>
        <w:numPr>
          <w:ilvl w:val="0"/>
          <w:numId w:val="3"/>
        </w:numPr>
        <w:ind w:left="567" w:hanging="0"/>
        <w:rPr/>
      </w:pPr>
      <w:r>
        <w:rPr>
          <w:b/>
          <w:sz w:val="24"/>
          <w:szCs w:val="24"/>
        </w:rPr>
        <w:t xml:space="preserve">владеть: </w:t>
      </w:r>
      <w:r>
        <w:rPr>
          <w:sz w:val="24"/>
          <w:szCs w:val="24"/>
        </w:rPr>
        <w:t>навыками по поиску и обработке информации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1 зачетная единица – 36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/ 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собий. Правила составл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поисковый аппарат библиотеки. Катало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с каталогами (в т. ч. с электронны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Госта 7.1-2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Госта 7.82-2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сылок и снос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11"/>
        <w:rPr/>
      </w:pPr>
      <w:r>
        <w:rPr>
          <w:b/>
        </w:rPr>
        <w:t>Раздел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ы пособий. Правила составления.</w:t>
      </w:r>
      <w:r>
        <w:rPr/>
        <w:t xml:space="preserve"> </w:t>
      </w:r>
    </w:p>
    <w:p>
      <w:pPr>
        <w:pStyle w:val="11"/>
        <w:rPr>
          <w:sz w:val="24"/>
          <w:szCs w:val="24"/>
        </w:rPr>
      </w:pPr>
      <w:r>
        <w:rPr/>
        <w:t>Б</w:t>
      </w:r>
      <w:r>
        <w:rPr>
          <w:sz w:val="24"/>
          <w:szCs w:val="24"/>
        </w:rPr>
        <w:t>иблиотеки. Типы и виды литературы. Виды библиографических пособий, их назначение и структура. Учебная литература, научная литература, депонированные рукописи, диссертации и авторефераты, официальные и нормативные документы, периодические издания, электронные ресурсы.</w:t>
      </w:r>
    </w:p>
    <w:p>
      <w:pPr>
        <w:pStyle w:val="11"/>
        <w:rPr/>
      </w:pPr>
      <w:r>
        <w:rPr>
          <w:b/>
          <w:szCs w:val="28"/>
        </w:rPr>
        <w:t>Раздел 2.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Справочно-поисковый аппарат библиотеки. Каталоги</w:t>
      </w:r>
      <w:r>
        <w:rPr>
          <w:sz w:val="24"/>
          <w:szCs w:val="24"/>
        </w:rPr>
        <w:t>.</w:t>
      </w:r>
    </w:p>
    <w:p>
      <w:pPr>
        <w:pStyle w:val="11"/>
        <w:rPr/>
      </w:pPr>
      <w:r>
        <w:rPr>
          <w:sz w:val="24"/>
          <w:szCs w:val="24"/>
        </w:rPr>
        <w:t>Значение справочно-поискового аппарата библиотеки</w:t>
      </w:r>
      <w:r>
        <w:rPr>
          <w:szCs w:val="28"/>
        </w:rPr>
        <w:t xml:space="preserve">, </w:t>
      </w:r>
      <w:r>
        <w:rPr>
          <w:sz w:val="24"/>
          <w:szCs w:val="24"/>
        </w:rPr>
        <w:t>его роль в</w:t>
      </w:r>
      <w:r>
        <w:rPr>
          <w:szCs w:val="28"/>
        </w:rPr>
        <w:t xml:space="preserve"> </w:t>
      </w:r>
      <w:r>
        <w:rPr>
          <w:sz w:val="24"/>
          <w:szCs w:val="24"/>
        </w:rPr>
        <w:t>раскрытии фондов.</w:t>
      </w:r>
    </w:p>
    <w:p>
      <w:pPr>
        <w:pStyle w:val="11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фавитный каталог, его назначение, структура, принципы организации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Систематический каталог. Назначение, структура, организация. Библиотечные классификации. Алфавитно-предметный указатель (АПУ)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Электронный каталог. Новые информационные технологии. Составление запроса. Поиск и отбор документов. Оформление результатов поиска.</w:t>
      </w:r>
    </w:p>
    <w:p>
      <w:pPr>
        <w:pStyle w:val="11"/>
        <w:rPr>
          <w:sz w:val="24"/>
          <w:szCs w:val="24"/>
        </w:rPr>
      </w:pPr>
      <w:r>
        <w:rPr>
          <w:b/>
          <w:szCs w:val="28"/>
        </w:rPr>
        <w:t xml:space="preserve">Раздел 3. </w:t>
      </w:r>
      <w:r>
        <w:rPr>
          <w:b/>
          <w:sz w:val="24"/>
          <w:szCs w:val="24"/>
        </w:rPr>
        <w:t>Практическая работа с каталогами</w:t>
      </w:r>
      <w:r>
        <w:rPr>
          <w:sz w:val="24"/>
          <w:szCs w:val="24"/>
        </w:rPr>
        <w:t xml:space="preserve">.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тработка практических навыков по разделам 1 и 2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ользуясь каталогами найти издания по определенной теме. Самостоятельно составить запрос и оформить простое библиографическое пособие.</w:t>
      </w:r>
    </w:p>
    <w:p>
      <w:pPr>
        <w:pStyle w:val="11"/>
        <w:rPr>
          <w:sz w:val="24"/>
          <w:szCs w:val="24"/>
        </w:rPr>
      </w:pPr>
      <w:r>
        <w:rPr>
          <w:b/>
          <w:szCs w:val="28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ение Госта 7.1-2003.</w:t>
      </w:r>
    </w:p>
    <w:p>
      <w:pPr>
        <w:pStyle w:val="11"/>
        <w:rPr/>
      </w:pPr>
      <w:r>
        <w:rPr>
          <w:sz w:val="24"/>
          <w:szCs w:val="24"/>
        </w:rPr>
        <w:t>Правила применения Госта 7.1-2003. Отработка практических навыков по описанию текстовых изданий различной структуры.</w:t>
      </w:r>
    </w:p>
    <w:p>
      <w:pPr>
        <w:pStyle w:val="11"/>
        <w:rPr>
          <w:sz w:val="24"/>
          <w:szCs w:val="24"/>
        </w:rPr>
      </w:pPr>
      <w:r>
        <w:rPr>
          <w:b/>
          <w:szCs w:val="28"/>
        </w:rPr>
        <w:t>Раздел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нение Госта 7.82-2001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Использование Госта 7.82-2001 для описания электронных ресурсов. Правила составления и применения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Cs w:val="28"/>
        </w:rPr>
        <w:t>Раздел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формление ссылок и сносок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тработка практических навыков по составлению библиографических ссылок и сносок, как части справочного аппарата научной работы.</w:t>
      </w:r>
    </w:p>
    <w:p>
      <w:pPr>
        <w:pStyle w:val="11"/>
        <w:ind w:left="14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widowControl w:val="false"/>
        <w:ind w:firstLine="400"/>
        <w:jc w:val="both"/>
        <w:rPr/>
      </w:pPr>
      <w:r>
        <w:rPr>
          <w:sz w:val="24"/>
          <w:szCs w:val="24"/>
        </w:rPr>
        <w:t xml:space="preserve">Во время изучения дисциплины аспиранты ведут поиск изданий по определенной теме. Самостоятельно составляют запрос и формируют библиографическое пособие. Выполняют сноски на различные виды документов (нормативные акты, электронные ресурсы, текстовые издания)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а) основная литература: </w:t>
      </w:r>
    </w:p>
    <w:p>
      <w:pPr>
        <w:pStyle w:val="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Гост 7.1-2003 «Библиографическая запись. Библиографическое описание. Общие требования и правила составления», </w:t>
      </w:r>
    </w:p>
    <w:p>
      <w:pPr>
        <w:pStyle w:val="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Гост 7.80-2000 «Библиографическая запись. Заголовок. Общие требования и правила составления». </w:t>
      </w:r>
    </w:p>
    <w:p>
      <w:pPr>
        <w:pStyle w:val="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Гост 7.82-2001 «Библиографическое описание электронных ресурсов. Общие требования и правила составления», </w:t>
      </w:r>
    </w:p>
    <w:p>
      <w:pPr>
        <w:pStyle w:val="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ост Р 7.05-2008 «Библиографическая ссылка. Общие требования и правила составления»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б) дополнительная литература: </w:t>
      </w:r>
    </w:p>
    <w:p>
      <w:pPr>
        <w:pStyle w:val="1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диные требования по оформлению дипломных и курсовых работ для студентов юридического факультета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) программное обеспечение и Интернет-ресурсы: 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Электронный каталог НБ ПетрГУ, 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правочно-поисковые системы «Кодекс» и «КонсультантПлюс», </w:t>
      </w:r>
    </w:p>
    <w:p>
      <w:pPr>
        <w:pStyle w:val="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нная библиотека диссертаций РГБ.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 Перечень вопросов и заданий (аттестации) и/или тем рефератов </w:t>
      </w:r>
    </w:p>
    <w:p>
      <w:pPr>
        <w:pStyle w:val="1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аталог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йти книги: Конституционное право Европы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осударственное управление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ниги В. Е. Чиркина по конституционному праву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ниги по теме «Муниципальное право России», «История       государственной службы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ить библиографическое описание книг с различным количеством авторов,  статей из сборников и журнал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уясь электронным каталогом найти издания (книги и статьи) по теме «Административное право России»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уясь системами «Кодекс» и «КонсультанатПлюс» составить описание нормативного акта «Кодекс об административных правонарушениях»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дитории лекционные с проекторами (3 шт.; в каждой – компьютер, проектор, экран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дитория с интерактивной доской (217; компьютер, проектор, интерактивная доска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блиотека с компьютерами (15 компьютеров для студентов с выходом в Интернет, Консультант-плюс, Кодекс; выход с 1 компьютера в РГБ; принтер, сканер).</w:t>
      </w:r>
    </w:p>
    <w:p>
      <w:pPr>
        <w:pStyle w:val="Normal"/>
        <w:widowControl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факуль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3:00Z</dcterms:created>
  <dc:creator>www.urfak.petrsu.ru</dc:creator>
  <dc:description/>
  <cp:keywords>УМКД</cp:keywords>
  <dc:language>en-US</dc:language>
  <cp:lastModifiedBy>http://urfak.petrsu.ru/</cp:lastModifiedBy>
  <cp:lastPrinted>2012-05-22T10:27:00Z</cp:lastPrinted>
  <dcterms:modified xsi:type="dcterms:W3CDTF">2012-11-01T12:01:00Z</dcterms:modified>
  <cp:revision>13</cp:revision>
  <dc:subject>www.urfak.petrsu.ru</dc:subject>
  <dc:title>УМКД</dc:title>
</cp:coreProperties>
</file>