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7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7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7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юнёв С.В.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Д.А.03  АДМИНИСТРАТИВНОЕ ПРА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вузовского профессион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(аспирантура)</w:t>
        <w:br/>
        <w:t xml:space="preserve">по специа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00.14 «Административное право; административный процесс»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12.00.14 «Административное право; административный процесс»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кан юридического факультета, 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>доктор юридических наук, профессор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Чернов С.Н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>(должность, ученое звание, ученая степень)</w:t>
        <w:tab/>
        <w:t>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ab/>
      </w:r>
      <w:r>
        <w:rPr>
          <w:sz w:val="24"/>
          <w:szCs w:val="24"/>
          <w:u w:val="single"/>
        </w:rPr>
        <w:t>Чернов С.Н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 xml:space="preserve">             </w:t>
        <w:tab/>
        <w:tab/>
      </w:r>
      <w:r>
        <w:rPr>
          <w:sz w:val="24"/>
          <w:szCs w:val="24"/>
          <w:u w:val="single"/>
        </w:rPr>
        <w:t xml:space="preserve">Чернов С.Н. 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ab/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 xml:space="preserve">               </w:t>
        <w:tab/>
      </w:r>
      <w:r>
        <w:rPr>
          <w:sz w:val="24"/>
          <w:szCs w:val="24"/>
          <w:u w:val="single"/>
        </w:rPr>
        <w:t xml:space="preserve">Чернов  С.Н. 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ab/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я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 дисциплины «Административное право» является формирование у аспирантов  в процессе ее изучения целостной системы знаний об организации и деятельности органов исполнительной власти и  формирование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аспирантов результатов исследований по проблемным вопросам, связанным с осуществлением государственного управления, формирование у аспирантов  навыков по применению полученных теоретических знаний в их будущей практической  и преподавательской деятельности.</w:t>
      </w:r>
    </w:p>
    <w:p>
      <w:pPr>
        <w:pStyle w:val="Normal"/>
        <w:shd w:fill="FFFFFF" w:val="clear"/>
        <w:ind w:firstLine="720"/>
        <w:jc w:val="both"/>
        <w:rPr>
          <w:rFonts w:eastAsia="HiddenHorzOCR;Arial Unicode MS"/>
          <w:b/>
          <w:b/>
          <w:color w:val="000000"/>
          <w:sz w:val="24"/>
          <w:szCs w:val="24"/>
        </w:rPr>
      </w:pPr>
      <w:r>
        <w:rPr>
          <w:rFonts w:eastAsia="HiddenHorzOCR;Arial Unicode MS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ОД. А. Обязательные дисциплины</w:t>
      </w:r>
    </w:p>
    <w:p>
      <w:pPr>
        <w:pStyle w:val="Style16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Style16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360" w:leader="none"/>
          <w:tab w:val="left" w:pos="1191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360" w:leader="none"/>
          <w:tab w:val="left" w:pos="1191" w:leader="none"/>
          <w:tab w:val="left" w:pos="1418" w:leader="none"/>
        </w:tabs>
        <w:ind w:left="0" w:hanging="0"/>
        <w:rPr/>
      </w:pPr>
      <w:r>
        <w:rPr>
          <w:sz w:val="24"/>
          <w:szCs w:val="24"/>
        </w:rPr>
        <w:t xml:space="preserve">-основные законодательные и нормативные документы в сфере образования.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rStyle w:val="Emphasis"/>
          <w:bCs/>
          <w:i w:val="false"/>
          <w:sz w:val="24"/>
          <w:szCs w:val="24"/>
        </w:rPr>
        <w:t>историю и методологию административного права,</w:t>
      </w:r>
      <w:r>
        <w:rPr>
          <w:i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 xml:space="preserve">сущность, назначение, задачи, связь с другими науками и дисциплинами государственноведческого цикла;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-зарождение и развитие науки административного права;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-историю формирования источников административного права;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-конституции, административные законы;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-новейшую историю административного  права России;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4"/>
          <w:szCs w:val="24"/>
        </w:rPr>
        <w:t>-применение норм административного права и решений  судов по проблемам государственного управления; актуальные проблемы науки административного права.</w:t>
      </w:r>
    </w:p>
    <w:p>
      <w:pPr>
        <w:pStyle w:val="Style16"/>
        <w:rPr>
          <w:rStyle w:val="Emphasis"/>
          <w:bCs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rStyle w:val="Emphasis"/>
          <w:bCs/>
          <w:i w:val="false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Emphasis"/>
          <w:bCs/>
          <w:i w:val="false"/>
          <w:sz w:val="24"/>
          <w:szCs w:val="24"/>
        </w:rPr>
        <w:t>- разъяснять судебные прецеденты и решения органов административного надзора, объяснять  решения органов исполнительной власти,  анализировать нормативные акты глав государств и правительств, акты; понимать сущность доктринального толкования;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- быть готовым к осуществлению самостоятельной научно-исследовательской и научно-педагогической деятельности;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1191" w:leader="none"/>
          <w:tab w:val="left" w:pos="1418" w:leader="none"/>
        </w:tabs>
        <w:ind w:left="0" w:hanging="0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конституционного и муниципального права, в обработке и интерпретации полученных данных, их обобщении; 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1191" w:leader="none"/>
          <w:tab w:val="left" w:pos="1418" w:leader="none"/>
        </w:tabs>
        <w:ind w:left="0" w:hanging="0"/>
        <w:rPr/>
      </w:pPr>
      <w:r>
        <w:rPr>
          <w:sz w:val="24"/>
          <w:szCs w:val="24"/>
        </w:rPr>
        <w:t xml:space="preserve">- осуществлять преподавание юридических дисциплин в образовательных учреждениях; участвовать  во внедрении результатов научных исследований, в экспертизе и рецензировании научных работ, в работе научных советов, семинаров, научных и научно-практических конференций; 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1191" w:leader="none"/>
          <w:tab w:val="left" w:pos="1418" w:leader="none"/>
        </w:tabs>
        <w:ind w:left="0" w:hanging="0"/>
        <w:rPr/>
      </w:pPr>
      <w:r>
        <w:rPr>
          <w:sz w:val="24"/>
          <w:szCs w:val="24"/>
        </w:rPr>
        <w:t xml:space="preserve">- уметь формировать методологическое обеспечение научных исследований, разрабатывать нормативные и методические документы в области юридических наук, учебно-методические документы высшего и среднего профессионального образования юридического профил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истемой знаний: об актуальных проблемах административного права; современных тенденциях конституционно-правового и муниципально-правового развития, состоянии и перспективах реализации институтов административного  права в современной государственно-правовой практике;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;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4"/>
          <w:szCs w:val="24"/>
        </w:rPr>
        <w:t>- историческими, функциональными, системными и статистическими методами изучения институтов государственного устройства; знаниями о формально-юридическом  и социологическом направлениях развития науки административного пра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бладать исследовательской культурой в области юридических наук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Общая трудоемкость дисциплины составляет  2  зачетных единицы  - 72 час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право как отрасль действующего российского  права, юридическая наука и учебная дисциплин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й статус субъектов административного пр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нарушение, административная ответственность и административное наказ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административно-процессуа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сть в административно-правовой сфере. Административная жалоба и административная юсти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pacing w:before="280" w:after="0"/>
              <w:ind w:left="34" w:hanging="34"/>
              <w:jc w:val="both"/>
              <w:rPr>
                <w:bCs/>
              </w:rPr>
            </w:pPr>
            <w:r>
              <w:rPr/>
              <w:t>Государственное управление юстици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регулирование в области культуры, туризма и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237" w:leader="none"/>
                <w:tab w:val="left" w:pos="8931" w:leader="none"/>
              </w:tabs>
              <w:snapToGrid w:val="false"/>
              <w:ind w:hanging="0"/>
              <w:jc w:val="both"/>
              <w:rPr/>
            </w:pPr>
            <w:r>
              <w:rPr/>
              <w:t>Государственное управление обеспечением безопасности Российской Федера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rPr/>
      </w:pPr>
      <w:r>
        <w:rPr>
          <w:b/>
          <w:sz w:val="24"/>
          <w:szCs w:val="24"/>
        </w:rPr>
        <w:t>6. Содержание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Административное  право как отрасль действующего российского  права, юридическая наука и учебная дисцип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административного права. Понятие и содержание публичного управления. Виды публичного управления. Разделение властей и государственное управление. Государственное управление и исполнительная власть. Муниципальн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развитие предмета административного права. Модели административного права. Метод административного права. Наука административного права, история её развития. Система административного права. Место административного права в системе отраслей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административно-правовых отношений. Виды административно-правовых отношений. Особенности административно-правовых отношений: основания возникновения, субъекты, объект,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м административно-правового регулирования. Нормы и принципы административного права. Особенности административно-правовых норм. Реализация норм административного права. Источники административного права: виды и особен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</w:t>
      </w:r>
      <w:r>
        <w:rPr/>
        <w:t xml:space="preserve"> </w:t>
      </w:r>
      <w:r>
        <w:rPr>
          <w:b/>
          <w:sz w:val="24"/>
          <w:szCs w:val="24"/>
        </w:rPr>
        <w:t>Административно-правовой статус субъектов административ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, структура, принципы  и правовой статус органов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органов исполнительной власти. Организационно-правовые формы орган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общей, отраслевой, межотраслевой и внутриотраслевой компетенции. Коллегиальные и единоначальные органы исполнительной власти. </w:t>
      </w:r>
    </w:p>
    <w:p>
      <w:pPr>
        <w:pStyle w:val="31"/>
        <w:ind w:hanging="0"/>
        <w:jc w:val="both"/>
        <w:rPr/>
      </w:pPr>
      <w:r>
        <w:rPr/>
        <w:t xml:space="preserve">Президент Российской Федерации и исполнительная власть.  </w:t>
      </w:r>
    </w:p>
    <w:p>
      <w:pPr>
        <w:pStyle w:val="31"/>
        <w:ind w:hanging="0"/>
        <w:jc w:val="both"/>
        <w:rPr/>
      </w:pPr>
      <w:r>
        <w:rPr/>
        <w:t xml:space="preserve">Правительство РФ. </w:t>
      </w:r>
    </w:p>
    <w:p>
      <w:pPr>
        <w:pStyle w:val="31"/>
        <w:ind w:hanging="0"/>
        <w:jc w:val="both"/>
        <w:rPr/>
      </w:pPr>
      <w:r>
        <w:rPr/>
        <w:t xml:space="preserve">Федеральные органы исполнительной власти: система, структура и функции федеральных органов исполнительной власти. История развития структуры федеральных органов исполнительной власти (1990-2003гг.). Современная структура федеральных органов исполнительной власти. </w:t>
      </w:r>
    </w:p>
    <w:p>
      <w:pPr>
        <w:pStyle w:val="31"/>
        <w:ind w:hanging="0"/>
        <w:jc w:val="both"/>
        <w:rPr/>
      </w:pPr>
      <w:r>
        <w:rPr/>
        <w:t xml:space="preserve">Органы исполнительной власти субъектов Российской Федерации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/>
      </w:pPr>
      <w:r>
        <w:rPr/>
        <w:t>Понятие местного самоуправления.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/>
      </w:pPr>
      <w:r>
        <w:rPr>
          <w:b/>
        </w:rPr>
        <w:t>Тема 3. Административное правонарушение, административная ответственность и административное наказ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виды  и признаки административного правонарушения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основные черты административной ответственности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цели административных наказаний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рная ответственность: основания привлечения, порядок привлечения, пределы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ая ответственность основания привлечения, порядок привлечения, пределы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>
          <w:b/>
          <w:b/>
        </w:rPr>
      </w:pPr>
      <w:r>
        <w:rPr>
          <w:b/>
        </w:rPr>
        <w:t>Тема 4. Правовые основы административно-процессуальной деятельности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Административный процесс: сущность, виды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bidi="zxx"/>
        </w:rPr>
        <w:t>Административная юрисдикция: основные черты, принципы, структур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ой спор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административно-юрисдикционного производ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5. Законность в административно-правовой сфере. Административная жалоба и административная юсти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законности в деятельности органов государствен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зор и контроль за деятельностью административных органов: контроль вышестоящих органов и надзор прокуратуры. Виды актов прокурорского реаг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ый и внесудебный порядок обжалования нормативно-правовых актов, действий и решений органов государственной власти, должностных лиц и государственных служа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юридические особенности административной жалобы. Общая и специальная административная жало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юстиция: понятие, основные модели, известные мировой практике. Административная юстиция в России: прошлое, настоящее и будущее. Соотношение понятий административная юстиция и административное судо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ответственность органа власти и соотношение её с ответственностью должностных лиц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>
          <w:b/>
          <w:b/>
        </w:rPr>
      </w:pPr>
      <w:r>
        <w:rPr>
          <w:b/>
        </w:rPr>
        <w:t>Тема 6. Государственное управление юсти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ые формы управления юстицией: отраслевые функции, система органов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юстиции РФ: основные задачи и фун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а судебных приставов: правовой статус, полномочия, организация деятельности и струк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и законных интересов личности и государства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деятельности судов. Судебный департамент при Верховном Суде РФ: правовой статус, полномочия, система органов управления и структурные подразделения.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Государственное регулирование в области культуры, туризма и спорта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/>
      </w:pPr>
      <w:r>
        <w:rPr/>
        <w:t xml:space="preserve">Понятие и виды культурной деятельности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/>
      </w:pPr>
      <w:r>
        <w:rPr/>
        <w:t xml:space="preserve">Организационно-правовая система государственного управления культурой. Органы государственного управления культурой, туризмом и спортом. 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/>
      </w:pPr>
      <w:r>
        <w:rPr/>
        <w:t>Правовой статус организаций культуры.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/>
      </w:pPr>
      <w:r>
        <w:rPr/>
        <w:t>Местное самоуправление и культура.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>
          <w:b/>
          <w:b/>
        </w:rPr>
      </w:pPr>
      <w:r>
        <w:rPr>
          <w:b/>
        </w:rPr>
        <w:t>Тема 8. Государственное управление обеспечением безопасност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авовое регулирование 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безопасности РФ: статус, состав и основные за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СБ России: основные задачи и функции ФСБ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охрана. Объекты государственной охраны. 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нешняя разведка. Разведывательная деятельность и ее цели. СВР России. Органы внешней разведки Минобороны России. Сферы разведывательной деятельности.</w:t>
      </w:r>
    </w:p>
    <w:p>
      <w:pPr>
        <w:pStyle w:val="31"/>
        <w:tabs>
          <w:tab w:val="clear" w:pos="708"/>
          <w:tab w:val="left" w:pos="6237" w:leader="none"/>
          <w:tab w:val="left" w:pos="8931" w:leader="none"/>
        </w:tabs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ые технологи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>
          <w:sz w:val="24"/>
          <w:szCs w:val="24"/>
        </w:rPr>
        <w:t>- изучение теоретического и практического (нормативного и научного) материала по нормативному материалу, комментариям к Конституции,  федеральным конституционным, федеральным законам  и  монографиям ведущих ученых, специалистов в выбранной теме исследования с   использованием рекомендованных материалов научных изданий и иной научной литературы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выполнения и контрол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в соответствии с индивидуальным  планом аспиранта,  утвержденном научным руководителем. Отчет раз в учебный семестр (октябрь – ноябрь) (март-апрель) на заседаниях кафедры международного и конституционного права. А также на Ученом совете юридического факультета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практическим  занятиям в соответствии с планами и рекомендациями научного руководителя; подготовка к деловым и ролевым играм по заданным темам, разбор конкретных ситуаций, задач, подготовка презентаций, статей по  теме научных исследований;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рядок  выполнения и контрол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ксты статей аспирантов в обязательном порядке обсуждаются на заседаниях кафедры международного права с рекомендацией  к печат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амостоятельная проработка нормативно-правовых материалов по теме исследования, анализ, толкование норм, выявление пробелов, противоречий, поиск возможных путей их разрешения, отражение этих исследований в статьях и разделах диссертационной работы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выполнения и контрол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аспирантов в методологическом семинаре кафедры, научных конференциях, участие в летних школах молодых уче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в С.Н. «Административное право (Особенная часть). Петрозаводск, ПетрГУ, 2007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 С.Н. «Административное право России».  Петрозаводск, ПетрГУ 2004; 28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ВД/Под. ред. В.П. Сальникова.1999 /учебное пособие/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деятельность органов внутренних дел. Часть Особенная. Издание второе, исправленное и дополненное. Учебник /Под ред. докт. юрид. наук, проф. А.П. Коренева. - М.: МЮИ МВД России. «Щит-М», 200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 (учебник) // под ред. Богданова А.В., Россинского Б.В. – Москва: Норма, 2005г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Конспект лекций: Пособие для подготовки к экзаменам. М.2000 /учебное пособие/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и. Учебник. Саратов, 2006 (под ред. Н.М. Конина и Ю.Н. Старилова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 России: Учебник. Часть III. Административная юрисдикция / Под ред. А.П. Коренева и В.Я. Кикотя. Московский университет МВД России; ЦЮЛ «ЩИТ», 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дминистративное право Российской Федерации. Учебно-методический комплекс. М., Норма, 2005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 / Алехин А.П., Кармолицкий А.А., Козлов Ю.М. - 4-е изд., испр. и доп.. - М.; Зерцало-М, 200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Российской Федерации: учебник/отв. ред. Н.Ю. Хаманева. М. 200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В 2–х частях. Старилов Ю.Н., Воронеж, 200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. Курс лекций. Учебное пособие для вузов / Под ред. Э.Г. Липатова, С.Е. Чаннова. М., 200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. Учебник / Под ред. Л.Л. Попова. М., 2005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Cs/>
          <w:sz w:val="24"/>
          <w:szCs w:val="24"/>
        </w:rPr>
        <w:t>Административно-процессуальное право: курс лекций. / Д. А. Газизов [и др.].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М.: ЦОКР МВД России, 200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хин А.П., Кармолицкий А.А., Козлов Ю.М. Административное право Российской Федерации. М., 1996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шин В.В. Иностранные граждане: проблемы интернирования // Юрист. - М.; Юрист, 2000. - № 2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хименко В.В., Вершинин В.Р. Юридическая ответственность за правонарушения в сфере контроля и надзора за строительством // Труды Института государства и права РАН (законодательство об административных правонарушениях: проблемы теории и практики). М., 2006. № 4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ьев В.С., Сунцова Е.А. Некоторые проблемы теории правонарушений и юридической ответственности // Право и политика. – 2009. - № 3. – С. 16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илевич А.И. Формы защиты субъективных гражданских прав. Автореф. дис... канд. юрид. наук. М., 2002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а Н.А. К вопросу о правовом положении иностранных граждан в Российской Федерации // Деятельность правоохранительных органов и государственной противопожарной службы в современных условиях: проблемы и перспективы развития: Тезисы докладов Международной научно-практической конференции. - Иркутск; Изд-во Вост.-Сиб. ин-та МВД России, 2003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храх Д.Н. Административное право России. М., 2000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личности (граждан России) и социально-политическая ситуация в стране // Научные проблемы национальной безопасности Российской Федерации. Вып. 2. М.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России. Словарь терминов и определений. М.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ндарь Н.С. Права человека и гражданина как фактор конституционной безопасности // Права человека и конституционная безопасность / Н.С. Бондарь. -  Ростов-на-Дону. 200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аров С.Н. и др. Административная юрисдикция: Учебное пособие. М., 2005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аров С.Н., Зубач А.В., Костенников М.В., Куракин А.В., Сальников М.Г., Тюрин В.А. Административная юрисдикция: Учебное пособие. М.: МосУ МВД России; Изд-во «Щит-М», 2005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Федеральной миграционной службы [Текст]: Указ Президента РФ от 19.07.2004 № 928 (ред. от 31.10.2009) // СЗ РФ. -2004. - № 30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Государственное регулирование управления российской науко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рудцына Л.Ю. Адвокатское право. Учебно-практическое пособие. - М.: "Деловой двор", 200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иев Ю.А., Евтеева А.А., Петров С.М. Административное право: Учебник для юридических вузов. М.: Эксмо, 2005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феева Ю.А. Ограничения прав иностранных граждан и апатридов в Российской Федерации // Вестник института права СГЭА: Актуальные проблемы правоведения: Научно-теоретический журнал. – Самара: Изд-во СГЭА, 2002. - № 3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ровский Д.С. Высылка иностранных граждан за пределы Российской Федерации: проблемы правового регулирования // Актуальные проблемы административного и административно-процессуального права: Сборник тезисов статей. - М.: Изд-во Моск. ун-та МВД России, 2003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ебцов А.Н. Миграционное право Российской Федерации на рубеже 20-21 века. М.: РАП, 2004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еленков М.Ю. Правовые основы общей теории безопасности Российского государства в XXI веке / М.Ю. Зеленков. - М.: Юридический институт МИИТа, 2002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енкова О., Петросян М. Правовое положение иностранных граждан - в законе РФ // Российский бюллетень по правам человека. - М.: Изд-во Ин-та прав человека, 2002.  Вып. 16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Кодекс об административных правонарушениях РФ: от 30.12.2001 № 195-ФЗ  (ред. от 28.12.2009) (с изм. и доп., вступающими в силу с 01.04.2010) // СЗ РФ. - 2002. - № 1 (ч. 1). – Ст. 1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ин Н.М. Административное право России в вопросах и ответах: учеб. пособие. 3-е изд., перераб. и доп. - М.: "Проспект", 201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 И.Н. Компетенция высших органов власти и управления / И.Н. Кузнецов. - М. 1969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кин А.В. Административное выдворение за пределы Российской Федерации иностранных граждан и лиц без гражданства // Юрист. - 2000. - № 9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кин А.В. Иностранные граждане и лица без гражданства как субъекты административного права России // Государство и право. М.: Наука, 2001.  № 6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йтман В.И. Новый этап в развитии российского законодательства об иностранных гражданах // Юридические записки Ярославского государственного университета П.Г. Демидова. - Ярославль; Изд-во Яросл. ун-та, 2003. - Вып. 7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оммцев А.В. Административно-правовые основы предупреждения и пресечения незаконного производства и оборота этилового спирта, алкогольной и спиртосодержащей продукции в РФ: Дис. ... канд. юрид. наук. М., 2003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тев С.П. Особенности профилактики нарушений законности в отраслевых службах // Проблемы укрепления законности в деятельности органов внутренних дел: Научно-практическое пособие / Под общ. ред. докт. пед. наук, проф. В.Я. Кикотя. М.: ВНИИ МВД России, 2001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йдыков А.Ф. Проблемы научного управления органами внутренних дел в особых условиях // Совершенствование управления органами внутренних дел в особых условиях: Труды Академии МВД СССР. М., 199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совершенствованию деятельности участковых уполномоченных милиции Приказ МВД РФ от 16 сентября 2002 г. № 900 (ред. 12.04.2007) // Российская газета. - 2002. - №22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 милиции</w:t>
      </w:r>
      <w:r>
        <w:rPr>
          <w:sz w:val="24"/>
          <w:szCs w:val="24"/>
        </w:rPr>
        <w:t xml:space="preserve">: </w:t>
      </w:r>
      <w:r>
        <w:rPr>
          <w:vanish/>
          <w:sz w:val="24"/>
          <w:szCs w:val="24"/>
        </w:rPr>
        <w:t>Глава 1. Общие положения Статья 1. Местное самоуправление</w:t>
        <w:br/>
        <w:t>Статья 2. Основные термины и понятия</w:t>
        <w:br/>
        <w:t>Статья 3. Права граждан Российской Федерации на осуществление местного самоуправления</w:t>
        <w:br/>
        <w:t>Статья 4. Правовая основа местного самоуправления</w:t>
        <w:br/>
        <w:t>Статья 5. Полномочия федеральных органов государственной власти в области местного самоуправления</w:t>
        <w:br/>
        <w:t>Статья 6. Полномочия органов государственной власти субъектов Российской Федерации в области местного самоуправления</w:t>
        <w:br/>
        <w:t>Статья 7. Муниципальные правовые акты</w:t>
        <w:br/>
        <w:t>Статья 8. Межмуниципальное сотрудничество</w:t>
        <w:br/>
        <w:t>Статья 9. Официальные символы муниципальных образований</w:t>
      </w:r>
      <w:r>
        <w:rPr>
          <w:color w:val="000000"/>
          <w:sz w:val="24"/>
          <w:szCs w:val="24"/>
        </w:rPr>
        <w:t>Закон РФ от 18 апреля 1991 г. № 1026-1 (ред. 29.12.2009) // Ведомости Съезда народных депутатов РСФСР и Верховного Совета РСФСР. - 1991. - № 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подразделениях милиции общественной безопасности: Постановление Правительства РФ от 7.12.2000 № 926 (ред. 29.05.2006) // СЗ РФ. - 2000. - № 50. - Ст. 49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 административных правонарушениях: Закон Астраханской области от 4 сентября 2007 года № 49/2007-ОЗ (ред. 09.03.2010) // Сборник законодательства и нормативно-правовых актов Астраханской области. 2007. - № 40. – Ст. 6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 оперативно-розыскной деятельности: Федеральный закон от 12.08.1995 № 144-ФЗ (ред. 26.12.2008) // СЗ РФ. - 1995. - № 33. - Ст. 334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 утверждении Концепции развития Службы общественной безопасности МВД России: Приказ МВД от 15 марта 2002 г. № 240 // Информационно-правовая система «Консультант-плюс». 201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национальной безопасности / Под общ. ред. В.Л. Манилова. М.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вещения в средствах массовой информации деятельности различных подразделений ОВД субъектов Российской Федерации, УВДТ: Пособие. М.: ВНИИ МВД России, 2001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пов Л.Л., Мигачев Ю.И., Тихомиров С.В. Административное право России: учебник. - 2-е изд., перераб. и доп. (отв. ред. Попов Л.Л.). - М.: "Проспект"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каз МВД РФ от 14 июля 1992 г. № 231 «Об утверждении Инструкции по организации работы участкового инспектора милиции» // Текст приказа официально опубликован не был // СПС «Гарант» [Электронный ресурс] / НПП «Гарант-Сервис». 2010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уальные особенности в административной ответственности в России: Монография / Васильев Ф.П.. - М.: Закон и право, ЮНИТИ-ДАНА, 2003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: гражданство, иностранцы, внешняя миграция / Авакьян С.А.. - СПб.; Юрид. центр Пресс, 2003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рюгин В.Е. Проблемы административного права. Тюмень, 1994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ов В.Л. О состоянии и мерах совершенствования деятельности органов внутренних дел по борьбе с правонарушениями, связанными с оборотом оружия // О совершенствовании деятельности подразделений лицензионно-разрешительной работы в Российской Федерации и реализации требований законодательства об обороте оружия, частной детективной и охранной деятельности: Материалы совещания руководителей лицензионно-разрешительных подразделений милиции общественной безопасности МВД, ГУВД, УВД Российской Федерации в г. Ижевске (22 - 23 февраля 1994 г.). М., 199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хов А.И. Безопасность в правовой системе Российской Федерации // Безопасность бизнеса. - 2006. - № 1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епашина М.С. Комментарий к Федеральному закону от 31 мая 2002 г. N 63-ФЗ "Об адвокатской деятельности и адвокатуре в Российской Федерации". - Система ГАРАНТ, 200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икина М.С. Что такое административная ответственность? М., 199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миров Ю.А. Курс административного права и процесса. М., 1998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това Ж.М. Понятие состава административного правонарушения нуждается в законодательном закреплении // Административное право и процесс. - 2007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рыев М.Р. Судебная власть в системе обеспечения государственной безопасности Российской Федерации // Российский судья. - 2006.  - № 3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канов В.Е. Некоторые проблемы государственного управления системой обеспечения национальной безопасности Российской Федерации в современных условиях и пути их разрешения // Право и безопасность. 2004. № 2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Четвериков В.С. Административное право. - </w:t>
      </w:r>
      <w:r>
        <w:rPr>
          <w:color w:val="000000"/>
          <w:sz w:val="24"/>
          <w:szCs w:val="24"/>
        </w:rPr>
        <w:t xml:space="preserve">Ростов на/Д: Феникс, 2004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берт Т.Э. Нормативно-правовое регулирование вопросов безопасности // Журнал российского права. 1999. № 1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в государственном управлении (социально-правовой аспект). - Л, 199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программное обеспечение и Интернет-ресур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«Консультант-плюс», «Кодекс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е сайты органов государственной власти субъекты Российской Федерации. www.gov.ru/main/regions/regioni-44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Конституционного суда Российской Федерации. www.ksrf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Правительства Российской Федерации. http://www.government.gov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фициальный сайт Президента Российской Федерации. http://president.kremlin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Уполномоченного по правам человека: www. ombudsman.gov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Федерального Собрания Российской Федерации. www.council.gov.ru/ , www.duma.gov.ru/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Административная ответственность юридических лиц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административного прину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jc w:val="both"/>
        <w:rPr/>
      </w:pPr>
      <w:r>
        <w:rPr>
          <w:color w:val="000000"/>
          <w:sz w:val="24"/>
          <w:szCs w:val="24"/>
        </w:rPr>
        <w:t>Государственное управление и его функции. Методы и формы административно-правов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валификация как вид административного наказ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изнаки административного правонару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Полномочия Президента РФ в сфере исполнительной в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Законодательные основы административно-правового положения благотворитель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и принципы законодательства об административных правонаруш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административного проступ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акты 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ой догов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правонарушения, посягающие на установленный порядок 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органы исполнительной в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предмет и метод административного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федеральных органов исполнительной в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наказ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административно-правовой н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административного пресе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административного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, судьи, должностные лица, управомоченные рассматривать дела об административных правонаруш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процесс, разновидности административ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административного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по делам об административных правонарушениях. Стадии административного производ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государственного служащего. Поощрение и ответственность государственных служа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административного права в правовой системе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полнения постановлений по делам об административных правонаруш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ое положение иностранных граждан и лиц  без граждан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ые нормы, их классифик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основы правового положения религиозных объ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административно-правового статуса беженцев и вынужденных переселенц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Административная ответственность, ее ограничение. Освобождение от административной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е объединения - субъекты административного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 как субъекты административного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Административно-правовые отношения. Особенности административно-правов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ение дела об административном правонаруш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л судебных заседаний (234; стол судебных заседаний, 3 судейских кресла, ограждение-барьер для обвиняемых, герб РФ)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ференц-залы (222, 224, 225; 2 переносных компьютера с проекторами, экраны)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овый зал (акустическая система, микрофон, экран)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6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абочую программу  ___________________________________________________________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ения и изменения вн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тор юридических наук, профессор </w:t>
      </w:r>
    </w:p>
    <w:p>
      <w:pPr>
        <w:pStyle w:val="Normal"/>
        <w:rPr/>
      </w:pPr>
      <w:r>
        <w:rPr/>
        <w:t xml:space="preserve">(должность, ФИО, подпись)                                          __________________    </w:t>
      </w:r>
      <w:r>
        <w:rPr>
          <w:sz w:val="24"/>
          <w:szCs w:val="24"/>
        </w:rPr>
        <w:t>Чернов С.Н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юридического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 xml:space="preserve"> Чернов  С.Н.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6">
    <w:name w:val="Основной б.о."/>
    <w:basedOn w:val="1"/>
    <w:next w:val="1"/>
    <w:qFormat/>
    <w:pPr>
      <w:ind w:hanging="0"/>
    </w:pPr>
    <w:rPr/>
  </w:style>
  <w:style w:type="paragraph" w:styleId="Style17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_маркер"/>
    <w:basedOn w:val="TextBodyIndent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15:00Z</dcterms:created>
  <dc:creator>http://urfak.petrsu.ru/</dc:creator>
  <dc:description/>
  <cp:keywords>УМКД</cp:keywords>
  <dc:language>en-US</dc:language>
  <cp:lastModifiedBy>http://urfak.petrsu.ru/</cp:lastModifiedBy>
  <cp:lastPrinted>2012-05-17T13:48:00Z</cp:lastPrinted>
  <dcterms:modified xsi:type="dcterms:W3CDTF">2012-12-03T06:46:00Z</dcterms:modified>
  <cp:revision>11</cp:revision>
  <dc:subject>www.urfak.petrsu.ru</dc:subject>
  <dc:title>УМКД</dc:title>
</cp:coreProperties>
</file>